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ноября 2010                                                             № 1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Балаково от 11 июня 2009 года № 435 «О подготовке проекта правил землепользования и застройки и об утверждении состава комиссии                   и Положения о комиссии по подготовке правил землепользования                      и застройки муниципального образования город Балаково»                                с изменениями от 03 июля 2009 года № 496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"/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администрации города Балаково                   от 11 июня 2009 года № 435 «О подготовке проекта правил землепользования и застройки и об утверждении состава комиссии и Положения о комиссии                     по подготовке правил землепользования и застройки муниципального образования город Балаково» с изменениями от 03 июля 2009 года № 496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Николаев Владимир Константинович – и.о. первого заместителя главы администрации по вопросам имущественных отношений, экономике и финансам» заменить словами «Балуков Александр Валентинович - первый заместитель главы администрации по вопросам имущественных отношений, экономике и финансам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олгов Алексей Викторович – начальник территориального (межрайонного) отдела № 13 Управления Федерального агентства кадастра объектов недвижимости по Саратовской области» заменить словами «Долгов Алексей Викторович – заместитель начальника Балаковского отдела Управления Росреестра по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bCs/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                на первого заместителя главы администрации по вопросам имущественных отношений, экономике и  финансам Балукова А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Т.В. Решетников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2:00Z</dcterms:created>
  <dc:creator>msf</dc:creator>
  <dc:description/>
  <cp:keywords/>
  <dc:language>en-US</dc:language>
  <cp:lastModifiedBy>Администрация</cp:lastModifiedBy>
  <cp:lastPrinted>2010-11-02T13:40:00Z</cp:lastPrinted>
  <dcterms:modified xsi:type="dcterms:W3CDTF">2010-11-09T06:57:00Z</dcterms:modified>
  <cp:revision>4</cp:revision>
  <dc:subject/>
  <dc:title>Проект</dc:title>
</cp:coreProperties>
</file>