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ноября 2010                                                     № 102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б организации и проведении городской эстафеты по плаванию                    в одежде на территор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оспитания у юношей чувства патриотизма и готовности защищать Отечество, приобщения молодежи к физической культуре                          и спорту, ПОСТАНОВЛЯЮ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1. Управлению культуры, молодёжной политики, физической культуры и спорта администрации муниципального образования город Балаково (Дерябин В.В.) организовать совместно с директором МУ «Центр                   военно-патриотического воспитания молодежи и подростков «Набат»  (Василенко С.А.), директором муниципального автономного учреждения универсального спортивного комплекса «Альбатрос» (Тимошенко А.И.) проведение городской эстафеты по плаванию в одежде 10 ноября 2010 года            в 12.00 на базе МАУ УСК «Альбатрос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организационного комитета по подготовке                      и проведению городской эстафеты по плаванию в одежде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лан организационно-технических мероприятий                       по подготовке и проведению городской эстафеты по плаванию в одежде 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оложение о проведении городской эстафеты                              по плаванию в одежде на территории муниципального образования город Балаково (приложение № 3)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>5. Директору МУ «Центр военно-патриотического воспитания молодежи и подростков «Набат» (Василенко С.А.) осуществить расходы                 по проведению городской эстафеты по плаванию в одежде, за счет средств предусмотренных сметой по муниципальному учреждению «Центр военно-патриотического воспитания молодежи и подростков «Набат», согласно утвержденной сметы расходов по проведению данного мероприятия (приложение № 4).</w:t>
      </w: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8"/>
          <w:szCs w:val="28"/>
        </w:rPr>
        <w:tab/>
        <w:t xml:space="preserve">6. Информационно-аналитическому отделу администрации муниципального образования город Балаково (Сорокина О.В.)    опубликовать постановление и проинформировать СМИ о проведении данного меропри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начальника управления культуры, молодежной политики, физической культуры и спорта администрации муниципального образования город Балаково Дерябина В.В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 xml:space="preserve">                                                                      Т.В. Решетникова</w:t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1:00Z</dcterms:created>
  <dc:creator>Администрация города</dc:creator>
  <dc:description/>
  <cp:keywords/>
  <dc:language>en-US</dc:language>
  <cp:lastModifiedBy>Администрация</cp:lastModifiedBy>
  <cp:lastPrinted>2010-11-02T10:10:00Z</cp:lastPrinted>
  <dcterms:modified xsi:type="dcterms:W3CDTF">2010-11-09T07:24:00Z</dcterms:modified>
  <cp:revision>5</cp:revision>
  <dc:subject/>
  <dc:title>Об организации и проведении городской эстафеты по плаванию                    в одежде на территории муниципального образования город Балаково</dc:title>
</cp:coreProperties>
</file>