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ноября 2010                                                    № 10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мероприятий, посвященных 25–ой годовщине аварии                     на Чернобыльской АЭС и Дню памяти погибших в радиационных авариях и катастрофах,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дготовкой и проведением мероприятий, посвященных                25-й годовщине аварии на Чернобыльской АЭС и Дню памяти погибших                     в радиационных авариях и катастрофах, на территории муниципального образования город Балаково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                 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25–ой годовщине аварии                          на Чернобыльской АЭС и Дню памяти погибших в радиационных авариях                и катастрофах, на территории муниципального образования город Балаково (приложение №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               25–ой годовщине аварии на Чернобыльской АЭС и Дню памяти погибших                в радиационных авариях и катастрофах, на территории муниципального образования город Балаково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Т.В. Реше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453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Управление культуры</dc:creator>
  <dc:description/>
  <cp:keywords/>
  <dc:language>en-US</dc:language>
  <cp:lastModifiedBy>Администрация</cp:lastModifiedBy>
  <cp:lastPrinted>2010-11-02T09:33:00Z</cp:lastPrinted>
  <dcterms:modified xsi:type="dcterms:W3CDTF">2010-11-09T06:59:00Z</dcterms:modified>
  <cp:revision>4</cp:revision>
  <dc:subject/>
  <dc:title>Проект</dc:title>
</cp:coreProperties>
</file>