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ноября 2010                                                    № 10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формировании Молодёжного общественного совет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озыва при администрации муниципального образования город Балаково                            и внесении изменений в постановление от 02 апреля 2009 года № 214    «О формировании Молодёжного общественного совета при администрации муниципального образования город Балаково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реализации государственной молодежной политики                          и совершенствования форм работы с молодёжью в муниципальном образовании город Балаково, в целях формирования Молодёжного общественного сове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при администрации муниципального образования город Балаково, ПОСТАНОВЛЯЮ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Сформировать Молодёжный общественный сове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при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2. Утвердить состав конкурсной комиссии для формирования Молодёжного общественного сове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при администрации муниципального образования город Балаково (приложение № 2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Внести в постановление № 214 от 02.04.2009 года следующие изменения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1. Приложение № 1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Информационно-аналитическому отделу администрации  муниципального образования город Балаково (Сорокина О.В.) опубликовать    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Контроль за исполнением постановления возложить                                на начальника управления культуры, молодежной политики, физической культуры и спорта администрации муниципального образования город  Балаково Дерябина В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Т.В. Решетникова</w:t>
      </w:r>
    </w:p>
    <w:p>
      <w:pPr>
        <w:sectPr>
          <w:type w:val="nextPage"/>
          <w:pgSz w:w="11906" w:h="16838"/>
          <w:pgMar w:left="1701" w:right="851" w:gutter="0" w:header="0" w:top="45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ind w:firstLine="576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1907" w:leader="none"/>
        </w:tabs>
        <w:ind w:firstLine="576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907" w:leader="none"/>
        </w:tabs>
        <w:ind w:firstLine="576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07" w:leader="none"/>
        </w:tabs>
        <w:ind w:firstLine="5760"/>
        <w:rPr/>
      </w:pPr>
      <w:r>
        <w:rPr>
          <w:color w:val="000000"/>
        </w:rPr>
        <w:t>город Балаково</w:t>
      </w:r>
    </w:p>
    <w:p>
      <w:pPr>
        <w:pStyle w:val="Normal"/>
        <w:tabs>
          <w:tab w:val="clear" w:pos="708"/>
          <w:tab w:val="left" w:pos="1712" w:leader="none"/>
        </w:tabs>
        <w:ind w:firstLine="5760"/>
        <w:rPr>
          <w:color w:val="000000"/>
        </w:rPr>
      </w:pPr>
      <w:r>
        <w:rPr>
          <w:color w:val="000000"/>
        </w:rPr>
        <w:t>от 01 ноября 2010 года № 1022</w:t>
      </w:r>
    </w:p>
    <w:p>
      <w:pPr>
        <w:pStyle w:val="Normal"/>
        <w:tabs>
          <w:tab w:val="clear" w:pos="708"/>
          <w:tab w:val="left" w:pos="1712" w:leader="none"/>
        </w:tabs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2" w:leader="none"/>
        </w:tabs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2" w:leader="none"/>
        </w:tabs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>
          <w:b/>
          <w:color w:val="000000"/>
          <w:sz w:val="28"/>
          <w:szCs w:val="28"/>
        </w:rPr>
        <w:tab/>
        <w:tab/>
        <w:tab/>
        <w:tab/>
        <w:t>ПОЛОЖ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О Молодёжном общественном совете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дминистрации муниципального образования город Балаково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олодёжный общественный совет при администрации муниципального образования город Балаково является консультативным и совещательным коллегиальным органом представителей молодёжи по вопросам реализации молодёжной политики в муниципальном образовании город Балако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олодёжный общественный совет при администрации муниципального образования город Балаково осуществляет свою деятельность на общественных началах, руководствуется Конституцией Российской Федерации, законодательством Российской Федерации и Саратовской области, Уставом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олодёжный общественный совет при администрации муниципального образования город Балаково в осуществлении своих задач взаимодействует с органами местного самоуправления, общественными объединениями, некоммерческими организациями и учебными заведениями, находящиеся на территории муниципального образования город Балаково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Молодёжный общественный совет при администрации муниципального образования город Балаково формируется из представителей молодёжи муниципального образования город Балаково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Молодёжного общественного совета при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ёжного общественного совет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овершенствование молодежной политики муниципального образования город Балаково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оддержка инициатив молодежных организаций и объединений, ведущих свою деятельность на территории муниципального образования город Балаково;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содействие решению актуальных вопросов государственной молодежной политики на территории муниципального образования город Балаково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сновные задачи Молодёжного общественного совета: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нализ состояния молодежной политики на территории муниципального образования город Балаково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разработка предложений по совершенствованию молодёжной политики на территории муниципального образования город Балаково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рганизация семинаров, встреч, «круглых столов», конференций по вопросам, затрагивающим права и законные интересы молодёж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риобщение молодых граждан к активной общественной деятельности, формирование их правовой и политической культуры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развитие деловых, профессиональных, гражданских и патриотических качеств, поддержка созидательной, гражданской активности молодеж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организация и участие в спортивно-массовых и культурных мероприятиях, проводимых на территории муниципального образования город Балако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Функции Молодёжного общественного совета при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ирует главу администрации муниципального образования город Балаково, о проблемах и процессах, происходящих в молодежной среде на территории муниципального образования город Балако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зучает и обобщает информацию о состоянии молодежной политики в муниципальном образовании город Балако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атывает предложения по совершенствованию молодежной политики муниципального образования город Балако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сматривает предложения, инициативы, письменные обращения членов Молодёжного общественного совета, организаций и учреждений, ведущих работу с молодежь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уществляет практическую организаторскую деятельность по реализации конкретных мероприятий в области молодежной политики муниципального образования город Балако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заимодействует с органами местного самоуправления, предприятиями и организациями по вопросам работы с молодежь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одействует в разработке и реализации программ общественных объединений, направленных на решение молодежных пробл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и порядок формирования Молодёжного общественного совета при администрации муниципального образования город Балак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олодёжный общественный совет формируется на добровольной основе и состоит из 30 член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остав Молодёжного общественного совета могут входить лица в возрасте от 14 до 35 л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рок полномочий Молодёжного общественного совета составляет три год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Молодёжный общественный совет формируется  на основании представленного ходатайства от представителей высших учебных заведений, средних учебных заведений, средних общеобразовательных школ, постоянно действующих молодёжных общественных организаций и объединений, промышленных предприятий и политических партий, действующих на территории муниципального образования город Балаково. В случае превышения 30 ходатайств для формирования состава Молодёжного общественного совета создается конкурсная комисс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Ходатайства направляются в управление культуры, молодёжной политики, физической культуры и спорта администрации муниципального образования город Балак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6. Представители в Молодёжный общественный совет избир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6.1. собраниями (конференциями) молодёжных общественных организаций и политических пар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6.2. собраниями (конференциями) студентов (учащихся) высших и средних учебных заведений. Собрания (конференции) могут избрать в состав Молодёжного общественного совета, как студентов (учащихся), так и молодых представителей преподавательского соста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собраниями коллективов промышленных предпри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в порядке самовыдвиж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ля рассмотрения кандидатов в члены Молодёжного общественного совета предоставляются следующие документы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 ходатайство от общественной организации и политической партии, высших и средних учебных заведений, крупных промышленных предприятий или иных представителей молодёжи. В случае подачи ходатайства от имени предприятий, учреждений и организаций, заявка подписывается руководителем соответствующего предприятия, учреждения, организа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копия документа удостоверяющего личность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характеристика на кандидата из выдвигающей его организации (для представителей от общественных организаций и объединений, высших и средних учебных заведений, крупных промышленных предприятий) или анкета установленного образца (для других представителей молодёжи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членов Молодёжного общественного совета при администрации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Молодёжного общественного совета имеют прав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избирать и быть избранны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вносить предложения по организации работы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принимать участие в работе комиссий, рабочих групп членом которых они являютс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вносить предложения и замечания по повестке заседания, порядку рассмотрения и существу обсуждаемых вопрос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предлагать вопросы для рассмотрения на заседаниях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получать необходимую информацию по вопросам, выносимым на заседания Молодёжного общественного совета, а также входящим в компетенцию Молодёжного общественного сов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7. участвовать в реализации решений Молодёжного общественного сов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ы Молодёжного общественного совета обязаны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регулярно участвовать в заседаниях Молодёжного общественного совета и его комисс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соблюдать настоящее Положение о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своевременно выполнять поручения, полученные на заседаниях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информировать о своей работе в Молодёжном общественном совете организации, которые они представляю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уководство Молодёжного общественного совета при администрации муниципального образования город Балаково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 Деятельностью Молодёжного общественного совета руководит председатель Молодёжного общественного совета, а в его отсутствие один из двух заместителей председателя назначенный председателем Молодёжного общественного сов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редседатель Молодёжного общественного совета и два заместителя председателя избираются большинством голосов  из числа членов Молодёжного общественного совета сроком на 1 год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едседатель Молодёжного общественного совет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избирается на заседании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возглавляет Молодёжный общественный совет  и организует его работу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3. организует подготовку заседания Молодёжного общественного совета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4. ведет заседания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5. информирует главу администрации муниципального образования город Балаково о рассмотренных на заседаниях Молодёжного общественного совета вопросах и принятых решениях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6. планирует свою деятельность, распределяет поручения по выполнению планов работы  между участниками Молодёжного общественного совета, координирует подготовку и проведение запланированных мероприятий Молодёжного общественного совета, заслушивает отчёты о выполнении поручений и задани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7. распределяет обязанности и поручения по выполнению утвержденных планов работы, по подготовке мероприятий среди членов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8. информирует членов Молодёжного общественного совета о решениях администрации муниципального образования город Балаково, касающихся деятельности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9. контролирует исполнение планов работы, поручений, решений заседаний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0. составляет отчёты о деятельности Молодёжного общественного совета за год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1. представляет Молодёжный общественный совет  в органах местного самоуправления, предприятиях и учреждениях, организациях и общественных объединениях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2. распределяет обязанности между собой и двумя заместителям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меститель председателя Молодёжного общественного совет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 по поручению председателя Молодёжного общественного совета ведет заседа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замещает председателя Молодёжного общественного совета в его отсутстви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3. решает иные вопросы деятельности Молодёжного общественного совета в соответствии с настоящим Положением и распределением обязанностей между председателем и заместителями председателя Молодёжного общественного сов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значение и функции ответственного секретаря Молодёжного общественного совета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тветственный секретарь Молодёжного общественного совета назначается решением председателя Молодёжного общественного сов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  Осуществляет следующие функци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(либо обеспечивает информирование) членов Молодёжного общественного совета и иных приглашённых лиц о времени, месте и повестке дня предстоящего заседания Молодёжного общественного совета с направлением необходимых материалов к члену Молодёжного общественного совета не позднее чем за три дня до даты проведения заседа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делопроизводство Молодёжного общественного совета, в том числе оформление протоколов, отчётов и планов заседаний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ет хранение документов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ет подготовку материалов к заседанию Молодёжного общественного сов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деятельности Молодёжного общественного совета при администрации муниципального образования город Балаково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сновная форма работы Молодёжного общественного совета - заседа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Заседания Молодёжного общественного совета проводятся по мере необходимости, но не реже одного раза в квартал. По инициативе членов Молодёжного общественного совета или по согласованию с главой администрации муниципального образования город Балаково, могут проводиться внеочередные засед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Повестка заседаний Молодёжного общественного совета формируется председателем Молодёжного общественного совета на основе плана работы, решений и предложений главы администрации муниципального образования город Балаково, членов Молодёжного общественного совет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одготовка вопросов, внесенных на повестку дня, осуществляе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1. членами Молодёжного общественного сов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2. по поручению главы администрации муниципального образования город Балаково, управлением  культуры, молодёжной политики, физической культуры и спорта администрации муниципального образования город Балаково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Заседание Молодёжного общественного совета считается правомочным, если на нем присутствуют не менее 1/2 списочного состава Молодёжного общественного сов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6. Молодёжный общественный совет  в соответствии с целями и задачами может формировать комиссии и рабочие групп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Рабочие группы Молодёжного общественного сов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1. По мере необходимости, по решению молодёжного общественного совета, председателя Молодёжного общественного совета, в целях решения конкретной задачи, реализации конкретного проекта (программы) создаются рабочие группы, количество которых не ограничен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2. В состав рабочих групп могут входить члены Молодёжного общественного совета, участие в их работе могут принимать иные приглашённые лица. Члены Молодёжного общественного совета, вошедшие в состав рабочей группы, на своём первом заседании из своего состава избирают руководителя рабочей групп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3. Все материалы рабочей группы представляются руководителем рабочей группы председателю Молодёжного общественного совета, который в свою очередь осуществляет контроль за её деятельностью, оказывает ей содействие, принимает участие при необходимости в её дея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7.4. Прекращение деятельности рабочей группы, её объединение с другой рабочей группой осуществляется по решению самой рабочей группы или председателя Молодёжного общественного совет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По итогам заседания Молодёжного общественного совета оформляется протокол заседания, который подписывается председателем Молодёжного общественного совета  и ответственным секретар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По итогам года главе администрации муниципального образования город Балаково представляется отчет о проделанной работ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 Прекращение членства в Молодёжном общественном совете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Членство в Молодёжном общественном совете прекращается на следующих основаниях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1. достижение членом Молодёжного общественного совета 36 лет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2. по решению организации направившей своего представителя для работы в Молодёжном общественном совет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3. личное заявление члена Молодёжного общественного совета о сложении полномоч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4. по решению Молодёжного общественного совета за неудовлетворительную работу (систематическое отсутствие на заседаниях без уважительной причины, безответственное отношение к поручениям)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5. нарушение настоящего Полож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6. грубые нарушения дисциплины, неэтичное поведе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екращение полномочий Молодёжного общественного совета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олномочия Молодёжного общественного совета прекращаются в случа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. принятия решения о самороспуске. Проект решения о самороспуске вносится на рассмотрение Молодёжного общественного совета при администрации муниципального образования город Балаково по инициативе не менее половины от установленного числа членов Молодёжного общественного совета. Инициатива оформляется в форме письменного предложения, подписывается  всеми членами, выступившими с инициативой, и вносится на рассмотрение Молодёжного общественного совета с проектом соответствующего решения. Решение о самороспуске считается принятым, если за него проголосовало не менее 2/3 голосов членов Молодёжного общественного совета при администрации муниципального образования город Балако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Решение о прекращении полномочий Молодёжного общественного совета при администрации муниципального образования город Балаково оформляется постановлением главы администрации  муниципального образования город Балако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редложение о прекращении полномочий Молодёжного общественного совета при администрации муниципального образования город Балаково представляется начальнику управления культуры, молодёжной политики, физической культуры и спорта администрации муниципального образования город Балако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9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ьтуры, молодёжной политики, </w:t>
      </w:r>
    </w:p>
    <w:p>
      <w:pPr>
        <w:pStyle w:val="Normal"/>
        <w:tabs>
          <w:tab w:val="clear" w:pos="708"/>
          <w:tab w:val="left" w:pos="19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ической культуры и спорта </w:t>
      </w:r>
    </w:p>
    <w:p>
      <w:pPr>
        <w:pStyle w:val="Normal"/>
        <w:tabs>
          <w:tab w:val="clear" w:pos="708"/>
          <w:tab w:val="left" w:pos="19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907" w:leader="none"/>
        </w:tabs>
        <w:rPr/>
      </w:pPr>
      <w:r>
        <w:rPr>
          <w:b/>
          <w:color w:val="000000"/>
          <w:sz w:val="28"/>
          <w:szCs w:val="28"/>
        </w:rPr>
        <w:t>образования город Балаково</w:t>
        <w:tab/>
        <w:t xml:space="preserve">                                                    В.В. Дерябин</w:t>
      </w:r>
    </w:p>
    <w:p>
      <w:pPr>
        <w:sectPr>
          <w:type w:val="nextPage"/>
          <w:pgSz w:w="11906" w:h="16838"/>
          <w:pgMar w:left="1588" w:right="737" w:gutter="0" w:header="0" w:top="102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D4A51"/>
      <w:sz w:val="18"/>
      <w:szCs w:val="1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8:00Z</dcterms:created>
  <dc:creator>Администрация города</dc:creator>
  <dc:description/>
  <cp:keywords/>
  <dc:language>en-US</dc:language>
  <cp:lastModifiedBy>Администрация</cp:lastModifiedBy>
  <cp:lastPrinted>2010-11-02T09:17:00Z</cp:lastPrinted>
  <dcterms:modified xsi:type="dcterms:W3CDTF">2010-11-09T06:54:00Z</dcterms:modified>
  <cp:revision>4</cp:revision>
  <dc:subject/>
  <dc:title>О формировании Молодёжного общественного совета II созыва при администрации муниципального образования город Балаково                            и внесении изменений в постановление от 02 апреля 2009 года № 214    «О формировании Молодёжного общественног</dc:title>
</cp:coreProperties>
</file>