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БАЛАКО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2 июля 2010                                                    № 66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Балаково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 внесении изменений в Положение, утвержденное Постановлением администрации муниципального образования город Балаково от 11.06.2009г. № 436 « О межведомственной комиссии при администрации муниципального образования город Балаково по вопросам развития налогооблагаемой базы и увеличения доходной части бюджета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целях приведения нормативно-правового акта в соответствии                        с законодательством РФ, ПОСТАНОВЛЯЮ: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/>
        <w:t>Внести следующие изменения в приложение № 2 к Постановлению администрации города Балаково от 11 июня 2009г. № 436                           «Положение о межведомственной комиссии при администрации муниципального образования город Балаково по вопросам развития налогооблагаемой базы и увеличения доходной части бюджета»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- п. 4 , абзац 1 после слов «относящимся к компетенции Комиссии» добавить слова «в пределах, установленных действующим законодательством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нтроль за исполнением постановления возложить на исполняющего обязанности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 Информационно-аналитическому отделу опубликовать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ород Балаково                                                                             О.Г. Мазунин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eastAsia="Times New Roman"/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7:00Z</dcterms:created>
  <dc:creator>kgm</dc:creator>
  <dc:description/>
  <cp:keywords/>
  <dc:language>en-US</dc:language>
  <cp:lastModifiedBy>Администрация</cp:lastModifiedBy>
  <cp:lastPrinted>2010-07-23T09:56:00Z</cp:lastPrinted>
  <dcterms:modified xsi:type="dcterms:W3CDTF">2010-11-09T07:11:00Z</dcterms:modified>
  <cp:revision>4</cp:revision>
  <dc:subject/>
  <dc:title>О внесении изменений в Положение, утвержденное Постановлением администрации муниципального образования город Балаково от 11</dc:title>
</cp:coreProperties>
</file>