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июня 2010                                                    № 5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размерах и условиях оплаты труда работников муниципальных унитарных предприятий, осуществляющих свою деятельность в сфере обеспечения жителей муниципального образования город Балаково услугами по содержанию и техническому обслуживанию внутридомовых и наружных инженерных коммуникаций, ЦТП и ИТ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оложением «Об оплате труда работников муниципальных предприятий муниципального образования город Балаково», утвержденным решением Совета муниципального образования город Балаково от 27 марта 2009 года №60, Уставом муниципального образования город Балаково, ПОСТАНОВЛЯЮ:</w:t>
      </w:r>
    </w:p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размерах и условиях оплаты труда работников муниципальных унитарных предприятий осуществляющих свою деятельность в сфере обеспечения жителей муниципального образования город Балаково услугами по содержанию и техническому обслуживанию внутридомовых и наружных инженерных коммуникаций, ЦТП и ИТП.» согласно приложению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с 01 января  2010 года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ой О.В) опубликовать постановление в средствах массовой информации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на исполняющего обязанности первого заместителя главы администрации          по вопросам имущественных отношений, экономике и финансам.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right="50" w:hanging="0"/>
        <w:rPr/>
      </w:pPr>
      <w:r>
        <w:rPr>
          <w:kern w:val="2"/>
          <w:sz w:val="24"/>
          <w:szCs w:val="24"/>
        </w:rPr>
        <w:t>Приложение к постановлению администрации муниципального образования город Балаково</w:t>
      </w:r>
    </w:p>
    <w:p>
      <w:pPr>
        <w:pStyle w:val="Normal"/>
        <w:shd w:fill="FFFFFF" w:val="clear"/>
        <w:ind w:left="4678" w:right="5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4 июня 2010г. № 574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100"/>
          <w:kern w:val="2"/>
          <w:sz w:val="24"/>
          <w:szCs w:val="24"/>
        </w:rPr>
      </w:pPr>
      <w:r>
        <w:rPr>
          <w:b/>
          <w:bCs/>
          <w:spacing w:val="100"/>
          <w:kern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100"/>
          <w:kern w:val="2"/>
          <w:sz w:val="24"/>
          <w:szCs w:val="24"/>
        </w:rPr>
      </w:pPr>
      <w:r>
        <w:rPr>
          <w:b/>
          <w:bCs/>
          <w:spacing w:val="100"/>
          <w:kern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размерах и условиях оплаты труда работников муниципальных унитарных предприятий муниципального образования город Балаково, осуществляющих свою деятельность в сфере обеспечения жителей муниципального образования город Балаково услугами по содержанию и техническому обслуживанию внутридомовых и наружных инженерных коммуникаций, ЦТП и ИТП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32" w:firstLine="734"/>
        <w:jc w:val="both"/>
        <w:rPr/>
      </w:pPr>
      <w:r>
        <w:rPr>
          <w:bCs/>
          <w:kern w:val="2"/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Настоящее Положение разработано в соответствии с Трудовым кодексом Российской Федерации, Отраслевым тарифным соглашением и определяет условия, размеры и порядок оплаты труда работников муниципальных унитарных предприятий муниципального образования город Балаково осуществляющих свою деятельность в сфере обеспечения жителей муниципального образования город Балаково услугами по содержанию и техническому обслуживанию внутридомовых и наружных инженерных коммуникаций, ЦТП и ИТП (далее по тексту – работники).</w:t>
      </w:r>
    </w:p>
    <w:p>
      <w:pPr>
        <w:pStyle w:val="Normal"/>
        <w:shd w:fill="FFFFFF" w:val="clear"/>
        <w:ind w:left="7" w:right="29" w:firstLine="7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С учетом необходимости решения производственных и экономических задач предприятия и возможностей нормирования труда и учета его результатов настоящим Положением устанавливаются следующие системы оплаты труда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окладно-премиальная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повременно-премиальная. </w:t>
      </w:r>
    </w:p>
    <w:p>
      <w:pPr>
        <w:pStyle w:val="Normal"/>
        <w:shd w:fill="FFFFFF" w:val="clear"/>
        <w:ind w:left="7" w:right="18" w:firstLine="7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Оплата труда директора муниципального унитарного предприятия осуществляющего свою деятельность в сфере обеспечения жителей муниципального образовании город Балаково услугами по содержанию и техническому обслуживанию внутридомовых и наружных инженерных коммуникаций, ЦТП и ИТП, производится на основании трудового договора  с администрацией муниципального образования города Балаково, с учетом данного Положения и премиального положения предприят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Оплата труда руководителей, специалистов и служащих производится на основ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должностных окладов, установленных в соответствии с должностью и квалифик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ежемесячных персональных надбавок к окладу, стимулирующего и компенсацио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оощрений за непрерывный стаж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ремии по результатам работы за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доплат за работу  в выходные и праздничные дн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доплат за совмещение профессий и увеличения объем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материальной помощ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Оплата труда рабочих структурных подразделений производится на основ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окладов (часовых тарифных ставок) в соответствии с профессиональной квалификацией и выполняемой работой, по работникам находящимся на повременно-премиальной системе оплат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ежемесячных персональных надбавок к окладу, стимулирующего и компенсацио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поощрений за непрерывный стаж работ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ремии по результатам работы за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надбавок и доплат за работу в ночное время, за вредные условия труда, за сверхурочную работу, за работу выходные и праздничные дни, за совмещение профессий, расширение зон обслуживания или увеличения объема выполняемых  работ (за высокую интенсивность и напряженность  труда)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разовых премий за работы, связанные с производственной деятельностью предприятия и за выполнение особо важных зад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материальной помощи.</w:t>
      </w:r>
    </w:p>
    <w:p>
      <w:pPr>
        <w:pStyle w:val="Normal"/>
        <w:shd w:fill="FFFFFF" w:val="clear"/>
        <w:ind w:right="2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При формировании фонда оплаты труда работников предприятия сверх средств, направляемых на выплату должностных окладов (повременной оплаты по тарифу), предусматриваются следующие средства для выпл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ежемесячной персональной надбавки к окладу, исходя из особенностей 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оощрений за непрерывный стаж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ремии по результатам работы за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доплат за работу в ночное время, за сверхурочную работу, за работу выходные и праздничные дн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доплат за совмещение профессий, увеличение объем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разовые премии за работы, связанные с производственной деятельностью предприятия и за выполнение особо важных зад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материальной помощи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нд оплаты труда формируется за счет собственных средств предприятия. Выплата премии по результатам работы за месяц производится при наличии положительного финансового результата по данным бухгалтерской отчетности.</w:t>
      </w:r>
    </w:p>
    <w:p>
      <w:pPr>
        <w:pStyle w:val="Normal"/>
        <w:shd w:fill="FFFFFF" w:val="clear"/>
        <w:ind w:left="22" w:right="25" w:firstLine="7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На предприятии могут утверждаться внутренними документами, дополнительные условия организации и оплаты труда, для отдельных подразделений и профессий, не нарушающие существенным образом, соответствующие пункты данного Положения.</w:t>
      </w:r>
    </w:p>
    <w:p>
      <w:pPr>
        <w:pStyle w:val="Normal"/>
        <w:shd w:fill="FFFFFF" w:val="clear"/>
        <w:ind w:left="22" w:right="25" w:firstLine="7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 Об отмене или изменении настоящего положения работников предупреждают не позднее, чем за два месяца.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Должностные оклады (часовые тарифные ставки) работников предприятия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6" w:right="17" w:firstLine="73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Размеры должностных окладов руководителей, специалистов и служащих предприятия устанавливаются в соответствии с занимаемой ими должностью, согласно штатного расписания предприятия.</w:t>
      </w:r>
    </w:p>
    <w:p>
      <w:pPr>
        <w:pStyle w:val="Normal"/>
        <w:shd w:fill="FFFFFF" w:val="clear"/>
        <w:ind w:left="6" w:right="17" w:firstLine="73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Часовая тарифная ставка (ЧТС) и оклады рабочих устанавливаются после принятия решения квалификационной комиссией о присвоении работнику того или иного вида квалификации (разряда), в зависимости от профессиональных знаний, умений, количества и качества труда, соблюдения сроков выполнения работ. Размер часовой тарифной ставки (ЧТС) и оклада рабочих устанавливается в соответствии со штатным расписанием предприятия.</w:t>
      </w:r>
    </w:p>
    <w:p>
      <w:pPr>
        <w:pStyle w:val="Normal"/>
        <w:shd w:fill="FFFFFF" w:val="clear"/>
        <w:ind w:right="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Ежемесячная персональная надбавка к должностному окладу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7" w:right="18" w:firstLine="7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Ежемесячная персональная надбавка к должностному окладу устанавливается работникам предприятия в размере до 50 процентов от должностного оклада, приказом по предприятию.</w:t>
      </w:r>
    </w:p>
    <w:p>
      <w:pPr>
        <w:pStyle w:val="Normal"/>
        <w:shd w:fill="FFFFFF" w:val="clear"/>
        <w:ind w:left="6" w:right="17" w:firstLine="73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Данная надбавка устанавливается дифференцированно, с учетом сложности и напряженности выполняемой работы.</w:t>
      </w:r>
    </w:p>
    <w:p>
      <w:pPr>
        <w:pStyle w:val="Normal"/>
        <w:shd w:fill="FFFFFF" w:val="clear"/>
        <w:ind w:left="6" w:right="17" w:firstLine="73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При изменении условий работы, установленный размер надбавки может быть пересмотрен.</w:t>
      </w:r>
    </w:p>
    <w:p>
      <w:pPr>
        <w:pStyle w:val="Normal"/>
        <w:shd w:fill="FFFFFF" w:val="clear"/>
        <w:ind w:left="6" w:right="17" w:firstLine="73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7" w:right="18" w:firstLine="73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Поощрения за непрерывный стаж работы</w:t>
      </w:r>
    </w:p>
    <w:p>
      <w:pPr>
        <w:pStyle w:val="Normal"/>
        <w:shd w:fill="FFFFFF" w:val="clear"/>
        <w:ind w:left="7" w:right="18" w:firstLine="73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оощрение за непрерывный стаж работы, начисляется  ежемесячно исходя из тарифной ставки присвоенного разряда или должностного оклада работника. Поощрение за непрерывный стаж работы  выплачивается за счет фонда заработной платы в себе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оощрения за непрерывный стаж работы работникам предприятия устанавливаются в следующих размера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награждения в % к тарифной ставке (окладу)</w:t>
            </w:r>
          </w:p>
        </w:tc>
      </w:tr>
      <w:tr>
        <w:trPr>
          <w:trHeight w:val="4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года до 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Директору размер вознаграждения за непрерывный стаж работы, выплачивается независимо от стажа работы-4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Поощрения за непрерывный стаж, руководящим работникам предприятия,  устанавливается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73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награждения в % к тарифной ставке (окладу)</w:t>
            </w:r>
          </w:p>
        </w:tc>
      </w:tr>
      <w:tr>
        <w:trPr>
          <w:trHeight w:val="1023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 целью привлечения либо закрепления на предприятии наиболее квалифицированных кадров, в стаж, дающий право на поощрение за непрерывный  стаж работы, по приказу директора предприятия могут засчитываться периоды замещения отдельных должностей  руководителей и специалистов на предприятиях, в учреждениях и организациях, опыт и знание работы в которых необходимы для выполнения должностных обязанностей. Периоды замещения отдельных должностей руководителей и специалистов на предприятиях, в учреждениях и организациях включаются (засчитываются) в стаж работы по личному заявлению работника и ходатайству непосредственного руководителя, но не выше 4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Назначение поощрения за непрерывный стаж работы оформляется  приказом директора, по предоставлению комиссии по установлению стажа дающего право на поощрение за непрерывный стаж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В стаж работы, дающий право на получение ежемесячных надбавок за непрерывный стаж работы включается время непрерывной работы в системе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Премия по результатам работы за месяц.</w:t>
      </w:r>
    </w:p>
    <w:p>
      <w:pPr>
        <w:pStyle w:val="Normal"/>
        <w:shd w:fill="FFFFFF" w:val="clear"/>
        <w:ind w:left="3128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7" w:right="18" w:firstLine="734"/>
        <w:jc w:val="both"/>
        <w:rPr/>
      </w:pPr>
      <w:r>
        <w:rPr>
          <w:kern w:val="2"/>
          <w:sz w:val="28"/>
          <w:szCs w:val="28"/>
        </w:rPr>
        <w:t>5.1. Премирование работников предприятия осуществляется с целью усиления материальной заинтересованности трудового коллектива в улучшении качества бытового обслуживания населения, повышения заинтересованности и ответственности за конечные результаты труда.</w:t>
      </w:r>
    </w:p>
    <w:p>
      <w:pPr>
        <w:pStyle w:val="Normal"/>
        <w:shd w:fill="FFFFFF" w:val="clear"/>
        <w:ind w:left="7" w:right="18" w:firstLine="7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Порядок премирования и размеры премиальных выплат руководителю предприятия определяется главой администрации муниципального образования город Балаково. Размеры премиальных выплат определяются с учетом результатов деятельности предприятия</w:t>
      </w:r>
    </w:p>
    <w:p>
      <w:pPr>
        <w:pStyle w:val="Normal"/>
        <w:shd w:fill="FFFFFF" w:val="clear"/>
        <w:ind w:left="7" w:right="18" w:firstLine="7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3. Премия по результатам работы за месяц выплачивается - в размере до 100 процентов от должностного оклада (тарифной ставки) за фактически отработанное время с учетом доплат и надбавок: </w:t>
      </w:r>
    </w:p>
    <w:p>
      <w:pPr>
        <w:pStyle w:val="Normal"/>
        <w:shd w:fill="FFFFFF" w:val="clear"/>
        <w:ind w:left="7" w:right="18" w:firstLine="734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овмещение должностей, за расширение зон обслуживания или увеличение объема работ (за высокую интенсивность и напряженность труда), за исполнение обязанностей временно отсутствующего работника без освобождения от своей  основной работы, за работу в ночное время, за работу в праздничные и выходные дни, за сверхурочную работу и на персональную надбавку.</w:t>
      </w:r>
    </w:p>
    <w:p>
      <w:pPr>
        <w:pStyle w:val="Normal"/>
        <w:shd w:fill="FFFFFF" w:val="clear"/>
        <w:ind w:left="7" w:right="18" w:firstLine="71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Премия за отчетный период начисляется не позднее месячного срока после окончания отчетного периода.</w:t>
      </w:r>
    </w:p>
    <w:p>
      <w:pPr>
        <w:pStyle w:val="Normal"/>
        <w:shd w:fill="FFFFFF" w:val="clear"/>
        <w:ind w:left="7" w:right="18" w:firstLine="7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Конкретный размер премии, в пределах установленных настоящим Положением, показатели и условия премирования определяются премиальным положением предприятия.</w:t>
      </w:r>
    </w:p>
    <w:p>
      <w:pPr>
        <w:pStyle w:val="Normal"/>
        <w:shd w:fill="FFFFFF" w:val="clear"/>
        <w:ind w:right="18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Премиальное положение предприятия утверждается директором предприятия.</w:t>
      </w:r>
    </w:p>
    <w:p>
      <w:pPr>
        <w:pStyle w:val="Normal"/>
        <w:shd w:fill="FFFFFF" w:val="clear"/>
        <w:ind w:left="7" w:right="18" w:firstLine="7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7. По решению директора премия может быть не начислена полностью или частично, в соответствии с перечнем производственных упущений,  утвержденных приказом по предприятию.</w:t>
      </w:r>
    </w:p>
    <w:p>
      <w:pPr>
        <w:pStyle w:val="Normal"/>
        <w:shd w:fill="FFFFFF" w:val="clear"/>
        <w:ind w:left="7" w:right="18" w:firstLine="7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8"/>
          <w:szCs w:val="28"/>
        </w:rPr>
        <w:t>6. Ежемесячная надбавка к должностному окладу (часовой тарифной ставке) за классность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6.1 Водителям автотранспортных средств выплачивается вознаграждение за классность в процентах к часовой тарифной ставке за фактически отработанное время в месяце в следующих размерах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1 класс – 25%;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2 класс – 15% 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Классность водителю присваивается ежегодно  приказом директора на основании решения квалификационной комиссии. </w:t>
      </w:r>
    </w:p>
    <w:p>
      <w:pPr>
        <w:pStyle w:val="Normal"/>
        <w:shd w:fill="FFFFFF" w:val="clear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нарушении сроков (до 31 января текущего года) подтверждения квалификации без уважительной причины вознаграждение за классность не начисляется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8"/>
          <w:szCs w:val="28"/>
        </w:rPr>
        <w:t>7.Прочие доплаты и компенсационные выплаты</w:t>
      </w:r>
    </w:p>
    <w:p>
      <w:pPr>
        <w:pStyle w:val="Normal"/>
        <w:shd w:fill="FFFFFF" w:val="clear"/>
        <w:ind w:left="280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7" w:right="18" w:firstLine="702"/>
        <w:jc w:val="both"/>
        <w:rPr/>
      </w:pPr>
      <w:r>
        <w:rPr>
          <w:kern w:val="2"/>
          <w:sz w:val="28"/>
          <w:szCs w:val="28"/>
        </w:rPr>
        <w:t>7.1. Виды доплат и компенсаций, предусмотренные Трудовым кодексом РФ, учитываемые при формировании фонда оплаты труда: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kern w:val="2"/>
          <w:sz w:val="28"/>
          <w:szCs w:val="28"/>
        </w:rPr>
        <w:t>- за сверхурочную работу за первые два часа работы – в полуторном размере, за последующие часы - в двойном размере;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kern w:val="2"/>
          <w:sz w:val="28"/>
          <w:szCs w:val="28"/>
        </w:rPr>
        <w:t>- за работу в выходные и праздничные дни – в соответствии со ст.153 ТК РФ;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kern w:val="2"/>
          <w:sz w:val="28"/>
          <w:szCs w:val="28"/>
        </w:rPr>
        <w:t>- за работу в ночное время в размере 40%  (часовой тарифной ставки или должностного  оклада за каждый час работы  в ночное время ). Ночное время с 22-00 часов до 6-00 часов;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kern w:val="2"/>
          <w:sz w:val="28"/>
          <w:szCs w:val="28"/>
        </w:rPr>
        <w:t>- время простоя по вине работодателя, оплачивается в размере 2/3 среднего заработка;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kern w:val="2"/>
          <w:sz w:val="28"/>
          <w:szCs w:val="28"/>
        </w:rPr>
        <w:t>- время простоя по причинам, независящим от работодателя и работника, оплачивается не менее 2/3   часовой тарифной ставки, оклада, рассчитанных пропорционально времени простоя;</w:t>
      </w:r>
    </w:p>
    <w:p>
      <w:pPr>
        <w:pStyle w:val="Normal"/>
        <w:shd w:fill="FFFFFF" w:val="clear"/>
        <w:ind w:left="7" w:firstLine="702"/>
        <w:rPr/>
      </w:pPr>
      <w:r>
        <w:rPr>
          <w:kern w:val="2"/>
          <w:sz w:val="28"/>
          <w:szCs w:val="28"/>
        </w:rPr>
        <w:t>- работникам, выполняющим наряду с основной работой, обусловленной трудовым договором, дополнительную работу по другой профессии (должности), устанавливается доплата за совмещение профессии (должностей) в размере до 70%  от оклада по совмещаемой профессии (должности);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kern w:val="2"/>
          <w:sz w:val="28"/>
          <w:szCs w:val="28"/>
        </w:rPr>
        <w:t>- за исполнение обязанностей временно отсутствующего работника в случае болезни, нахождении в отпуске, командировке и по другим причинам без освобождения от своих обязанностей, устанавливается доплата в размере до 70% от оклада (чтс) отсутствующего работника. За работником предприятия, находящимся в командировке, сохраняется заработная плата;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kern w:val="2"/>
          <w:sz w:val="28"/>
          <w:szCs w:val="28"/>
        </w:rPr>
        <w:t>- доплаты  за работу на тяжелых работах, работах с вредными условиями труда – устанавливаются по результатам  аттестации рабочих мест и оценки условий труда на них;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kern w:val="2"/>
          <w:sz w:val="28"/>
          <w:szCs w:val="28"/>
        </w:rPr>
        <w:t>- прочие обязательные выплаты, доплаты и компенсации, в рамках действующего законодательства РФ, вступающие в силу  после ввода в действие данного положения.</w:t>
      </w:r>
    </w:p>
    <w:p>
      <w:pPr>
        <w:pStyle w:val="Normal"/>
        <w:shd w:fill="FFFFFF" w:val="clear"/>
        <w:ind w:left="7" w:right="18" w:firstLine="702"/>
        <w:jc w:val="both"/>
        <w:rPr/>
      </w:pPr>
      <w:r>
        <w:rPr>
          <w:kern w:val="2"/>
          <w:sz w:val="28"/>
          <w:szCs w:val="28"/>
        </w:rPr>
        <w:t>7.2. По производственной необходимости, приказом директора, могут устанавливаться другие доплаты, за увеличение объема работ: за ведение архива, за ведение учета военнообязанных и другие, в размере до 50% от  оклада (чтс)  работника.</w:t>
      </w:r>
    </w:p>
    <w:p>
      <w:pPr>
        <w:pStyle w:val="Normal"/>
        <w:shd w:fill="FFFFFF" w:val="clear"/>
        <w:ind w:left="22" w:right="18" w:firstLine="7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kern w:val="2"/>
          <w:sz w:val="28"/>
          <w:szCs w:val="28"/>
        </w:rPr>
        <w:t>8. Материальная помощь</w:t>
      </w:r>
    </w:p>
    <w:p>
      <w:pPr>
        <w:pStyle w:val="Normal"/>
        <w:shd w:fill="FFFFFF" w:val="clear"/>
        <w:ind w:left="22" w:right="18" w:firstLine="72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22" w:right="18" w:firstLine="727"/>
        <w:jc w:val="both"/>
        <w:rPr/>
      </w:pPr>
      <w:r>
        <w:rPr>
          <w:kern w:val="2"/>
          <w:sz w:val="28"/>
          <w:szCs w:val="28"/>
        </w:rPr>
        <w:t>8.1. Приказом директора может производиться выплата материальной помощи. Размер выплаты может быть установлен в пределах одного месячного оклада. Конкретный размер выплаты определяется приказом             по предприятию.</w:t>
      </w:r>
    </w:p>
    <w:p>
      <w:pPr>
        <w:pStyle w:val="Normal"/>
        <w:shd w:fill="FFFFFF" w:val="clear"/>
        <w:ind w:left="22" w:right="18" w:firstLine="7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22" w:right="18" w:firstLine="7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22" w:right="18" w:firstLine="7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22" w:right="18" w:firstLine="7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8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18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О.Г.Мазуни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1:00Z</dcterms:created>
  <dc:creator>Эколог</dc:creator>
  <dc:description/>
  <cp:keywords/>
  <dc:language>en-US</dc:language>
  <cp:lastModifiedBy>Администрация</cp:lastModifiedBy>
  <cp:lastPrinted>2010-06-24T14:01:00Z</cp:lastPrinted>
  <dcterms:modified xsi:type="dcterms:W3CDTF">2010-11-09T07:22:00Z</dcterms:modified>
  <cp:revision>4</cp:revision>
  <dc:subject/>
  <dc:title>Приложение к решению</dc:title>
</cp:coreProperties>
</file>