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июня 2010                                                    № 5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лаково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bCs w:val="false"/>
          <w:sz w:val="28"/>
        </w:rPr>
        <w:t>Об утверждении Порядка ведения долговой книги муниципального образования город Балаково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 120, 121 Бюджетного кодекса Российской Федерации и Положением о бюджетном процессе в муниципальном образовании, утвержденным решением Совета муниципального образования город Балаково от 27 июня 2008 года N 171, администрация муниципального образования город Балаково, ПОСТАНОВЛЯЮ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ведения муниципальной долговой книги муниципального образования город Балаково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чальнику информационно-аналитического отдела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Контроль за исполнением настоящего постановления возложить            на </w:t>
      </w:r>
      <w:bookmarkEnd w:id="4"/>
      <w:r>
        <w:rPr>
          <w:sz w:val="28"/>
          <w:szCs w:val="28"/>
        </w:rPr>
        <w:t>исполняющего обязанности первого заместителя главы по вопросам имущественных отношений, экономике и финансам В.К. Нико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243"/>
      </w:tblGrid>
      <w:tr>
        <w:trPr>
          <w:trHeight w:val="804" w:hRule="atLeast"/>
        </w:trPr>
        <w:tc>
          <w:tcPr>
            <w:tcW w:w="63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Балаково </w:t>
            </w:r>
          </w:p>
        </w:tc>
        <w:tc>
          <w:tcPr>
            <w:tcW w:w="32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5" w:name="sub_1000"/>
      <w:bookmarkStart w:id="6" w:name="sub_1000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С полным текстом документа можно ознакомится на сайте администрации города Балаково </w:t>
      </w:r>
      <w:r>
        <w:rPr>
          <w:b/>
          <w:bCs/>
          <w:color w:val="000080"/>
          <w:lang w:val="en-US"/>
        </w:rPr>
        <w:t>WWW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mo</w:t>
      </w:r>
      <w:r>
        <w:rPr>
          <w:b/>
          <w:bCs/>
          <w:color w:val="000080"/>
        </w:rPr>
        <w:t>-</w:t>
      </w:r>
      <w:r>
        <w:rPr>
          <w:b/>
          <w:bCs/>
          <w:color w:val="000080"/>
          <w:lang w:val="en-US"/>
        </w:rPr>
        <w:t>balakovo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bookmarkStart w:id="7" w:name="sub_1000"/>
      <w:r>
        <w:rPr>
          <w:bCs/>
          <w:szCs w:val="28"/>
        </w:rPr>
        <w:t xml:space="preserve">Приложение </w:t>
      </w:r>
      <w:bookmarkEnd w:id="7"/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главы администрации  муниципального образования </w:t>
      </w:r>
      <w:bookmarkStart w:id="8" w:name="sub_32149"/>
      <w:r>
        <w:rPr>
          <w:szCs w:val="28"/>
        </w:rPr>
        <w:t>город Балаково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Cs w:val="28"/>
        </w:rPr>
      </w:pPr>
      <w:bookmarkEnd w:id="8"/>
      <w:r>
        <w:rPr>
          <w:bCs/>
          <w:szCs w:val="28"/>
        </w:rPr>
        <w:t>от 04 июня 2010 2010 г. №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 долговой книги муниципального образования город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jc w:val="center"/>
        <w:rPr>
          <w:sz w:val="28"/>
          <w:szCs w:val="28"/>
        </w:rPr>
      </w:pPr>
      <w:bookmarkStart w:id="9" w:name="sub_100"/>
      <w:bookmarkEnd w:id="9"/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0" w:name="sub_100"/>
      <w:bookmarkStart w:id="11" w:name="sub_111"/>
      <w:bookmarkEnd w:id="10"/>
      <w:bookmarkEnd w:id="11"/>
      <w:r>
        <w:rPr>
          <w:sz w:val="28"/>
          <w:szCs w:val="28"/>
        </w:rPr>
        <w:t>1.1. Настоящий Порядок ведения муниципальной долговой книги  муниципального образования город Балаково разработан в соответствии со ст. 120, ст. 121 Бюджетного кодекса Российской Федерации и определяет процедуру учета, регистрации долговых обязательств  муниципального образования город Балаково в муниципальной долговой книге  муниципального образования город Балаково, предоставления информации о долговых обязательствах  муниципального образования город Балаково и хранения муниципальной долговой книги  муниципального образования город Балаково (далее - долговая книг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1"/>
      <w:bookmarkStart w:id="13" w:name="sub_112"/>
      <w:bookmarkEnd w:id="12"/>
      <w:bookmarkEnd w:id="13"/>
      <w:r>
        <w:rPr>
          <w:sz w:val="28"/>
          <w:szCs w:val="28"/>
        </w:rPr>
        <w:t xml:space="preserve">1.2. В долговой книге отражаются все долговые обязательства муниципального образования город Балаково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2"/>
      <w:bookmarkStart w:id="15" w:name="sub_113"/>
      <w:bookmarkEnd w:id="14"/>
      <w:bookmarkEnd w:id="15"/>
      <w:r>
        <w:rPr>
          <w:sz w:val="28"/>
          <w:szCs w:val="28"/>
        </w:rPr>
        <w:t>1.3. Ведение долговой книги осуществляется Управлением финансов администрации  муниципального образования город Балаково (далее – финансов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3"/>
      <w:bookmarkStart w:id="17" w:name="sub_114"/>
      <w:bookmarkEnd w:id="16"/>
      <w:bookmarkEnd w:id="17"/>
      <w:r>
        <w:rPr>
          <w:sz w:val="28"/>
          <w:szCs w:val="28"/>
        </w:rPr>
        <w:t>1.4. Финансовый орган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4"/>
      <w:bookmarkStart w:id="19" w:name="sub_115"/>
      <w:bookmarkEnd w:id="18"/>
      <w:bookmarkEnd w:id="19"/>
      <w:r>
        <w:rPr>
          <w:sz w:val="28"/>
          <w:szCs w:val="28"/>
        </w:rPr>
        <w:t>1.5. Ответственные лица по ведению долговой книги назначаются руководителем финансов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5"/>
      <w:bookmarkStart w:id="21" w:name="sub_116"/>
      <w:bookmarkEnd w:id="20"/>
      <w:bookmarkEnd w:id="21"/>
      <w:r>
        <w:rPr>
          <w:sz w:val="28"/>
          <w:szCs w:val="28"/>
        </w:rPr>
        <w:t>1.6. Финансовый орган обеспечивает отражение информации из долговой книги на соответствующих счетах Плана счетов бюджетн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16"/>
      <w:bookmarkStart w:id="23" w:name="sub_117"/>
      <w:bookmarkEnd w:id="22"/>
      <w:bookmarkEnd w:id="23"/>
      <w:r>
        <w:rPr>
          <w:sz w:val="28"/>
          <w:szCs w:val="28"/>
        </w:rPr>
        <w:t>1.7. Долговая книга формируется ежемесячно на 1-ое число месяца, следующего за отчетным, в составе и по форме, предусмотренной приложением 1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117"/>
      <w:bookmarkStart w:id="25" w:name="sub_117"/>
      <w:bookmarkEnd w:id="25"/>
    </w:p>
    <w:p>
      <w:pPr>
        <w:pStyle w:val="Heading1"/>
        <w:tabs>
          <w:tab w:val="clear" w:pos="708"/>
        </w:tabs>
        <w:jc w:val="center"/>
        <w:rPr>
          <w:sz w:val="28"/>
          <w:szCs w:val="28"/>
        </w:rPr>
      </w:pPr>
      <w:bookmarkStart w:id="26" w:name="sub_200"/>
      <w:bookmarkEnd w:id="26"/>
      <w:r>
        <w:rPr>
          <w:sz w:val="28"/>
          <w:szCs w:val="28"/>
        </w:rPr>
        <w:t>2. Порядок учета долгов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00"/>
      <w:bookmarkStart w:id="28" w:name="sub_221"/>
      <w:bookmarkEnd w:id="27"/>
      <w:bookmarkEnd w:id="28"/>
      <w:r>
        <w:rPr>
          <w:sz w:val="28"/>
          <w:szCs w:val="28"/>
        </w:rPr>
        <w:t>2.1. В долговой книге отражаются все долговые обязательства, не исполненные на момент начала отчетного периода, на который она формируется, в том числе сведения об их объеме по видам обязательств, дате возникновения, исполнении полностью или частично, формах обеспечения обязательств, информация о просроченной задолженности по исполнению муниципальных долговых обязательств, а также друг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21"/>
      <w:bookmarkStart w:id="30" w:name="sub_222"/>
      <w:bookmarkEnd w:id="29"/>
      <w:bookmarkEnd w:id="30"/>
      <w:r>
        <w:rPr>
          <w:sz w:val="28"/>
          <w:szCs w:val="28"/>
        </w:rPr>
        <w:t>2.2. Информация о долговых обязательствах муниципального образования город Балаково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22"/>
      <w:bookmarkStart w:id="32" w:name="sub_223"/>
      <w:bookmarkStart w:id="33" w:name="sub_366310676"/>
      <w:bookmarkEnd w:id="31"/>
      <w:bookmarkEnd w:id="32"/>
      <w:bookmarkEnd w:id="33"/>
      <w:r>
        <w:rPr>
          <w:sz w:val="28"/>
          <w:szCs w:val="28"/>
        </w:rPr>
        <w:t>2.3. Получатель муниципальной гарантии (принципал) обязан представлять в финансовый орган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23"/>
      <w:bookmarkStart w:id="35" w:name="sub_366310676"/>
      <w:bookmarkStart w:id="36" w:name="sub_224"/>
      <w:bookmarkEnd w:id="34"/>
      <w:bookmarkEnd w:id="35"/>
      <w:bookmarkEnd w:id="36"/>
      <w:r>
        <w:rPr>
          <w:sz w:val="28"/>
          <w:szCs w:val="28"/>
        </w:rPr>
        <w:t>2.4. Внесение записей о прекращении долговых обязательств осуществляется до конца месяца, в котором прекращено долговое обязательство, на основании подтвержда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224"/>
      <w:bookmarkStart w:id="38" w:name="sub_226"/>
      <w:bookmarkEnd w:id="37"/>
      <w:bookmarkEnd w:id="38"/>
      <w:r>
        <w:rPr>
          <w:sz w:val="28"/>
          <w:szCs w:val="28"/>
        </w:rPr>
        <w:t>2.5. Сведения долговой книги используются для ведения регистров бюджетн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226"/>
      <w:bookmarkStart w:id="40" w:name="sub_226"/>
      <w:bookmarkEnd w:id="40"/>
    </w:p>
    <w:p>
      <w:pPr>
        <w:pStyle w:val="Heading1"/>
        <w:jc w:val="center"/>
        <w:rPr>
          <w:sz w:val="28"/>
          <w:szCs w:val="28"/>
        </w:rPr>
      </w:pPr>
      <w:bookmarkStart w:id="41" w:name="sub_300"/>
      <w:bookmarkEnd w:id="41"/>
      <w:r>
        <w:rPr>
          <w:sz w:val="28"/>
          <w:szCs w:val="28"/>
        </w:rPr>
        <w:t>3. Порядок предоставления информации о долговых обязательствах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00"/>
      <w:bookmarkStart w:id="43" w:name="sub_331"/>
      <w:bookmarkEnd w:id="42"/>
      <w:bookmarkEnd w:id="43"/>
      <w:r>
        <w:rPr>
          <w:sz w:val="28"/>
          <w:szCs w:val="28"/>
        </w:rPr>
        <w:t>3.1. Информация о долговых обязательствах муниципального образования город Балаково передается в финансовый орган в объеме и порядке, установленных Управлением финансов, в течение трех дней с момента возникновения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1"/>
      <w:bookmarkStart w:id="45" w:name="sub_332"/>
      <w:bookmarkEnd w:id="44"/>
      <w:bookmarkEnd w:id="45"/>
      <w:r>
        <w:rPr>
          <w:sz w:val="28"/>
          <w:szCs w:val="28"/>
        </w:rPr>
        <w:t>3.2. Информация, содержащаяся в долговой книге, являет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332"/>
      <w:bookmarkStart w:id="47" w:name="sub_333"/>
      <w:bookmarkEnd w:id="46"/>
      <w:bookmarkEnd w:id="47"/>
      <w:r>
        <w:rPr>
          <w:sz w:val="28"/>
          <w:szCs w:val="28"/>
        </w:rPr>
        <w:t>3.3. Информация, содержащаяся в долговой книге, может быть предоставлена участникам долговых обязательств, органам местного самоуправления муниципального образования, вышестоящий финансовый орган, судебным, правоохранительным и иным органам в случаях, предусмотренных действующим законодательством, на основании письменного запроса с обоснованием необходимости запрашиваемой информации в пределах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333"/>
      <w:bookmarkStart w:id="49" w:name="sub_334"/>
      <w:bookmarkEnd w:id="48"/>
      <w:bookmarkEnd w:id="49"/>
      <w:r>
        <w:rPr>
          <w:sz w:val="28"/>
          <w:szCs w:val="28"/>
        </w:rPr>
        <w:t>3.4. Данные о состоянии муниципального долга муниципального образования город Балаково публикуются в средствах массовой информации в составе отчета об исполнении бюджета  муниципального образования город Балаково за предыд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" w:name="sub_334"/>
      <w:bookmarkStart w:id="51" w:name="sub_334"/>
      <w:bookmarkEnd w:id="51"/>
    </w:p>
    <w:p>
      <w:pPr>
        <w:pStyle w:val="Heading1"/>
        <w:jc w:val="center"/>
        <w:rPr>
          <w:sz w:val="28"/>
          <w:szCs w:val="28"/>
        </w:rPr>
      </w:pPr>
      <w:bookmarkStart w:id="52" w:name="sub_400"/>
      <w:bookmarkEnd w:id="52"/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400"/>
      <w:bookmarkStart w:id="54" w:name="sub_441"/>
      <w:bookmarkEnd w:id="53"/>
      <w:bookmarkEnd w:id="54"/>
      <w:r>
        <w:rPr>
          <w:sz w:val="28"/>
          <w:szCs w:val="28"/>
        </w:rPr>
        <w:t>4.1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sub_441"/>
      <w:bookmarkStart w:id="56" w:name="sub_441"/>
      <w:bookmarkEnd w:id="56"/>
    </w:p>
    <w:p>
      <w:pPr>
        <w:pStyle w:val="Heading1"/>
        <w:jc w:val="center"/>
        <w:rPr>
          <w:sz w:val="28"/>
          <w:szCs w:val="28"/>
        </w:rPr>
      </w:pPr>
      <w:bookmarkStart w:id="57" w:name="sub_500"/>
      <w:bookmarkEnd w:id="57"/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500"/>
      <w:bookmarkStart w:id="59" w:name="sub_551"/>
      <w:bookmarkEnd w:id="58"/>
      <w:bookmarkEnd w:id="59"/>
      <w:r>
        <w:rPr>
          <w:sz w:val="28"/>
          <w:szCs w:val="28"/>
        </w:rPr>
        <w:t>5.1. Долговая книга хранится в виде электронных файлов в персональных компьютерах лиц, ответственных за ее ведение, и на бумажных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551"/>
      <w:bookmarkStart w:id="61" w:name="sub_552"/>
      <w:bookmarkEnd w:id="60"/>
      <w:r>
        <w:rPr>
          <w:sz w:val="28"/>
          <w:szCs w:val="28"/>
        </w:rPr>
        <w:t>5.2. Долговая книга на бумажном носителе по окончании финансового года брошюруется и хранится в металлическом несгораемом шкафу, ключ от которого находится на ответственном хранении лица, ответственного за ее хранение.</w:t>
      </w:r>
      <w:bookmarkEnd w:id="61"/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20" w:hanging="0"/>
        <w:rPr>
          <w:bCs/>
        </w:rPr>
      </w:pPr>
      <w:r>
        <w:rPr>
          <w:bCs/>
        </w:rPr>
        <w:t>Приложение к  Порядку ведения долговой книги</w:t>
      </w:r>
    </w:p>
    <w:p>
      <w:pPr>
        <w:pStyle w:val="Normal"/>
        <w:autoSpaceDE w:val="false"/>
        <w:ind w:left="9720" w:hanging="0"/>
        <w:rPr>
          <w:bCs/>
        </w:rPr>
      </w:pPr>
      <w:r>
        <w:rPr>
          <w:bCs/>
        </w:rPr>
        <w:t>муниципального образования город Балаково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долговая книга муниципального образования город Балаков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I. Кредиты, полученные от банков и иных кредитн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27"/>
        <w:gridCol w:w="627"/>
        <w:gridCol w:w="627"/>
        <w:gridCol w:w="627"/>
        <w:gridCol w:w="627"/>
        <w:gridCol w:w="627"/>
        <w:gridCol w:w="1074"/>
        <w:gridCol w:w="538"/>
        <w:gridCol w:w="538"/>
        <w:gridCol w:w="538"/>
        <w:gridCol w:w="538"/>
        <w:gridCol w:w="538"/>
        <w:gridCol w:w="717"/>
        <w:gridCol w:w="538"/>
        <w:gridCol w:w="538"/>
        <w:gridCol w:w="538"/>
        <w:gridCol w:w="538"/>
        <w:gridCol w:w="538"/>
        <w:gridCol w:w="717"/>
        <w:gridCol w:w="1074"/>
        <w:gridCol w:w="717"/>
        <w:gridCol w:w="1074"/>
        <w:gridCol w:w="895"/>
      </w:tblGrid>
      <w:tr>
        <w:trPr>
          <w:trHeight w:val="8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8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нование привлечения кредитных ресурс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кредитного договор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центная ставк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ок исполнения обязательств по договор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олженность на 01.0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pt" to="30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 г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-0.65pt" to="40.9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4033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1.05pt" to="58.7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г.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олженность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       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3pt" to="39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2954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0.2pt" to="36.8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  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0.65pt" to="39.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144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.35pt" to="55.4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г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ь привлечения креди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соб обеспечения исполнения обязательств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259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4.85pt" to="66.5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433070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34.1pt" to="131.8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ктические расходы по обслуживанию муниципального долга за        месяцев 20    го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внесения записи о регистрации обяза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54" w:hanging="0"/>
              <w:jc w:val="center"/>
              <w:rPr/>
            </w:pPr>
            <w:r>
              <w:rPr>
                <w:sz w:val="20"/>
                <w:szCs w:val="20"/>
              </w:rPr>
              <w:t>Привлечен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" w:hanging="0"/>
              <w:jc w:val="center"/>
              <w:rPr/>
            </w:pPr>
            <w:r>
              <w:rPr>
                <w:sz w:val="20"/>
                <w:szCs w:val="20"/>
              </w:rPr>
              <w:t>Пога-шение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-центы за пользование кредито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24" w:hanging="0"/>
              <w:jc w:val="center"/>
              <w:rPr/>
            </w:pPr>
            <w:r>
              <w:rPr>
                <w:sz w:val="20"/>
                <w:szCs w:val="20"/>
              </w:rPr>
              <w:t>в т.ч. штрафы (пени, неустойка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99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II. Иные заимств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27"/>
        <w:gridCol w:w="627"/>
        <w:gridCol w:w="627"/>
        <w:gridCol w:w="596"/>
        <w:gridCol w:w="658"/>
        <w:gridCol w:w="627"/>
        <w:gridCol w:w="1074"/>
        <w:gridCol w:w="538"/>
        <w:gridCol w:w="538"/>
        <w:gridCol w:w="538"/>
        <w:gridCol w:w="538"/>
        <w:gridCol w:w="538"/>
        <w:gridCol w:w="717"/>
        <w:gridCol w:w="538"/>
        <w:gridCol w:w="538"/>
        <w:gridCol w:w="538"/>
        <w:gridCol w:w="538"/>
        <w:gridCol w:w="1013"/>
        <w:gridCol w:w="850"/>
        <w:gridCol w:w="466"/>
        <w:gridCol w:w="717"/>
        <w:gridCol w:w="1227"/>
        <w:gridCol w:w="709"/>
      </w:tblGrid>
      <w:tr>
        <w:trPr>
          <w:trHeight w:val="8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8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нование привлечения кредитных ресурс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кредитного договор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центная ставк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ок исполнения обязательств по договор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олженность на 01.0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24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pt" to="30.5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 г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-0.65pt" to="40.9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40335</wp:posOffset>
                      </wp:positionV>
                      <wp:extent cx="114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1.05pt" to="58.7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г.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олженность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       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0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0.15pt" to="38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  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8255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-0.65pt" to="36.8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825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0.65pt" to="39.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1445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.35pt" to="55.4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г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ь осуществления заимств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соб обеспечения исполнения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259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4.85pt" to="66.5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433070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34.1pt" to="131.8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Фактические расходы по обслуживанию муниципального долга за        месяцев 20  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внесения записи о регистрации обязательства</w:t>
            </w:r>
          </w:p>
        </w:tc>
      </w:tr>
      <w:tr>
        <w:trPr>
          <w:trHeight w:val="13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54" w:hanging="0"/>
              <w:jc w:val="center"/>
              <w:rPr/>
            </w:pPr>
            <w:r>
              <w:rPr>
                <w:sz w:val="20"/>
                <w:szCs w:val="20"/>
              </w:rPr>
              <w:t>Привлечен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" w:hanging="0"/>
              <w:jc w:val="center"/>
              <w:rPr/>
            </w:pPr>
            <w:r>
              <w:rPr>
                <w:sz w:val="20"/>
                <w:szCs w:val="20"/>
              </w:rPr>
              <w:t>Пога-шени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ы за пользование кредито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84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24" w:hanging="0"/>
              <w:jc w:val="center"/>
              <w:rPr/>
            </w:pPr>
            <w:r>
              <w:rPr>
                <w:sz w:val="20"/>
                <w:szCs w:val="20"/>
              </w:rPr>
              <w:t>в т.ч. штрафы (пени, неустойк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99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III. Муниципальные гарантии по обязательствам третьих ли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2"/>
        <w:gridCol w:w="712"/>
        <w:gridCol w:w="712"/>
        <w:gridCol w:w="712"/>
        <w:gridCol w:w="712"/>
        <w:gridCol w:w="712"/>
        <w:gridCol w:w="712"/>
        <w:gridCol w:w="712"/>
        <w:gridCol w:w="889"/>
        <w:gridCol w:w="535"/>
        <w:gridCol w:w="535"/>
        <w:gridCol w:w="535"/>
        <w:gridCol w:w="712"/>
        <w:gridCol w:w="807"/>
        <w:gridCol w:w="971"/>
        <w:gridCol w:w="712"/>
        <w:gridCol w:w="889"/>
        <w:gridCol w:w="712"/>
        <w:gridCol w:w="889"/>
        <w:gridCol w:w="712"/>
        <w:gridCol w:w="818"/>
      </w:tblGrid>
      <w:tr>
        <w:trPr>
          <w:trHeight w:val="6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нование предоставления гарант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ок исполнения обязательств по договору о предоставлении гарант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центная став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85115</wp:posOffset>
                      </wp:positionV>
                      <wp:extent cx="1143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22.45pt" to="61.2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долженность на 01.01.20    г.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0.9pt" to="110.1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38430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pt,10.9pt" to="176.8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сяцев 20     г.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 01.       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-0.05pt" to="54.1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51765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11.95pt" to="45.6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  г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ь привлечения заимство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о регистрации обяза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едитного договора (договора займ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говора о предоставлении гаранти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за пользование кредит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рафы (пени, неустойка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IV. Бюджетные кредиты, полученные от бюджетов других уровней бюджетной системы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384"/>
        <w:gridCol w:w="851"/>
        <w:gridCol w:w="645"/>
        <w:gridCol w:w="900"/>
        <w:gridCol w:w="720"/>
        <w:gridCol w:w="720"/>
        <w:gridCol w:w="720"/>
        <w:gridCol w:w="720"/>
        <w:gridCol w:w="720"/>
        <w:gridCol w:w="1080"/>
        <w:gridCol w:w="1260"/>
        <w:gridCol w:w="1080"/>
        <w:gridCol w:w="720"/>
        <w:gridCol w:w="1080"/>
        <w:gridCol w:w="1008"/>
      </w:tblGrid>
      <w:tr>
        <w:trPr>
          <w:trHeight w:val="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, предоставивший креди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ание предоставления креди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исполнения обязательств по договору (соглаше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 (соглашения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на 01.01.20 _    г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3340</wp:posOffset>
                      </wp:positionV>
                      <wp:extent cx="3429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4.2pt" to="38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2230</wp:posOffset>
                      </wp:positionV>
                      <wp:extent cx="114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4.9pt" to="103.2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есяцев 200      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8915</wp:posOffset>
                      </wp:positionV>
                      <wp:extent cx="114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6.45pt" to="30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8755</wp:posOffset>
                      </wp:positionV>
                      <wp:extent cx="1143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5.65pt" to="5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долженность на 01.      .20      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 привлечения бюджетной су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е расходы по обслуживанию муниципального долга за    –––––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яцев 20     г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внесения записи о регистрации обязательств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центы за пользование кредит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штрафы (пени, неустойка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. Муниципальные ценные бума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3"/>
        <w:gridCol w:w="954"/>
        <w:gridCol w:w="954"/>
        <w:gridCol w:w="1146"/>
        <w:gridCol w:w="764"/>
        <w:gridCol w:w="955"/>
        <w:gridCol w:w="573"/>
        <w:gridCol w:w="573"/>
        <w:gridCol w:w="573"/>
        <w:gridCol w:w="573"/>
        <w:gridCol w:w="764"/>
        <w:gridCol w:w="955"/>
        <w:gridCol w:w="955"/>
        <w:gridCol w:w="980"/>
        <w:gridCol w:w="720"/>
        <w:gridCol w:w="720"/>
        <w:gridCol w:w="720"/>
        <w:gridCol w:w="720"/>
        <w:gridCol w:w="828"/>
      </w:tblGrid>
      <w:tr>
        <w:trPr>
          <w:trHeight w:val="113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муниципальных ценных бума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я ценных бума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погашения, установленная условиями выпуска ценных бума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433705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34.15pt" to="65.1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язательства по ценным бумагам на 01.01.20      г.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2.3pt" to="26.2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53670</wp:posOffset>
                      </wp:positionV>
                      <wp:extent cx="114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12.1pt" to="93.8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сяцев 20     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43230</wp:posOffset>
                      </wp:positionV>
                      <wp:extent cx="1143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4.9pt" to="61.75pt,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язательства по ценным бумагам на 01.01.20      г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правление использования заемных средст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соб обеспечения исполнения обязательств по ценным бумага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по обслуживанию муниципального долга за             месяце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4pt" to="82.6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33350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0.5pt" to="67.6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0     го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о регистрации обяза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униципальный регистрационный  номер выпуска ценных бума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ъем по номинальной стоимост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п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ско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114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3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. Структура муниципального дол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86"/>
        <w:gridCol w:w="710"/>
        <w:gridCol w:w="710"/>
        <w:gridCol w:w="710"/>
        <w:gridCol w:w="710"/>
        <w:gridCol w:w="710"/>
        <w:gridCol w:w="998"/>
        <w:gridCol w:w="900"/>
        <w:gridCol w:w="900"/>
        <w:gridCol w:w="720"/>
        <w:gridCol w:w="900"/>
        <w:gridCol w:w="540"/>
        <w:gridCol w:w="720"/>
        <w:gridCol w:w="720"/>
        <w:gridCol w:w="540"/>
        <w:gridCol w:w="720"/>
        <w:gridCol w:w="900"/>
        <w:gridCol w:w="1008"/>
      </w:tblGrid>
      <w:tr>
        <w:trPr>
          <w:trHeight w:val="3953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долга по состоянию на 01.01.20_г.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долга по состоянию на 01.___.20_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зменение долга по сравнению с началом года (увеличение «+», уменьшение «-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едельные размеры обязательств, установленные в местным  бюджете на 1 января следующего за отчетным года (с учетом последних изменений)</w:t>
            </w:r>
          </w:p>
        </w:tc>
      </w:tr>
      <w:tr>
        <w:trPr>
          <w:trHeight w:val="89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ные назначения с учетом последних указани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ически за __месяцев 20_го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ные назначения  с учетом последних уточн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 за 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яцев 20_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 т.ч. с истекшими срок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ы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 отчетную дату 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грамма муниципальных заимствований в т.ч.: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грамма муниципальных заимствований в том числе: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муниципальных долговых обязательств  М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крытие дефицита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инансирование расходных статей  муниципального бюд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муниципальных долговых обязатель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крытие дефицита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инансирование расход</w:t>
              <w:softHyphen/>
              <w:t>ных статей  местного бюджет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Кредиты, привлеченные муниципальным бюджетом от банков и иных кредитных организ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 Иные заимствования  муниципаль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. Муниципальные гарантии по обязательствам треть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. Бюджетные кредиты. полученные муниципальным бюджетом от бюджетов других уровн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. Муниципальные  ценные бума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равочно проценты по переоформленным централизованным кредитам 1992-94г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I. Обслуживание муниципального дол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70"/>
        <w:gridCol w:w="835"/>
        <w:gridCol w:w="1100"/>
        <w:gridCol w:w="1670"/>
        <w:gridCol w:w="696"/>
        <w:gridCol w:w="1122"/>
        <w:gridCol w:w="1412"/>
        <w:gridCol w:w="696"/>
        <w:gridCol w:w="1122"/>
        <w:gridCol w:w="1670"/>
        <w:gridCol w:w="752"/>
        <w:gridCol w:w="1122"/>
      </w:tblGrid>
      <w:tr>
        <w:trPr>
          <w:trHeight w:val="39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ные назначения на 20_г.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с учетом последних указа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кт. за __месяцев 20_г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центы за пользование заимствованиям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ые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*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центы за пользование заимствованиям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>
          <w:trHeight w:val="33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центы за пользование заимствованиям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центы за пользование заимствованиям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т.ч. штрафы (пени, неустойка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т.ч. штрафы (пени, неустойка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т.ч. штрафы (пени, неустойка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т.ч. штрафы (пени, неустойк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Кредиты, привлеченные муниципальным бюджетом от банков и иных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 Иные заимствования  муницип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. Муниципальные гарантии по обязательствам треть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. Бюджетные кредиты, полученные муниципальным бюджетом от бюджетов других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. 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очн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ы 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реоформленным централизованным кредитам 1992-94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  <w:t>Руководитель финоргана</w:t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  <w:t>Главный бухгалтер</w:t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autoSpaceDE w:val="false"/>
        <w:ind w:firstLine="485"/>
        <w:jc w:val="both"/>
        <w:rPr/>
      </w:pPr>
      <w:r>
        <w:rPr/>
        <w:t>* В графе "Дата" указывается дата последней операции</w:t>
      </w:r>
    </w:p>
    <w:p>
      <w:pPr>
        <w:pStyle w:val="Normal"/>
        <w:autoSpaceDE w:val="false"/>
        <w:rPr/>
      </w:pPr>
      <w:r>
        <w:rPr/>
        <w:t>** Данные представляются по состоянию на 1 апреля, 1 июля, 1 октября, 1 января нарастающим итогом с начала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5:00Z</dcterms:created>
  <dc:creator>Яковенко С.Ю.</dc:creator>
  <dc:description/>
  <cp:keywords/>
  <dc:language>en-US</dc:language>
  <cp:lastModifiedBy>sysadmin</cp:lastModifiedBy>
  <cp:lastPrinted>2010-06-21T10:10:00Z</cp:lastPrinted>
  <dcterms:modified xsi:type="dcterms:W3CDTF">2010-11-11T06:4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612551</vt:r8>
  </property>
  <property fmtid="{D5CDD505-2E9C-101B-9397-08002B2CF9AE}" pid="3" name="_AuthorEmail">
    <vt:lpwstr>shon@adm.bal.ru</vt:lpwstr>
  </property>
  <property fmtid="{D5CDD505-2E9C-101B-9397-08002B2CF9AE}" pid="4" name="_AuthorEmailDisplayName">
    <vt:lpwstr>Шаронова О.Н.</vt:lpwstr>
  </property>
  <property fmtid="{D5CDD505-2E9C-101B-9397-08002B2CF9AE}" pid="5" name="_EmailSubject">
    <vt:lpwstr>000054</vt:lpwstr>
  </property>
  <property fmtid="{D5CDD505-2E9C-101B-9397-08002B2CF9AE}" pid="6" name="_ReviewingToolsShownOnce">
    <vt:lpwstr/>
  </property>
</Properties>
</file>