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октября 2010                                                   №743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ых пассажирских автобусных маршрутов № 5,                № 6, № 9, № 10, № 10А, № 21, № 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на Центральной площади города Балаково мероприятий, посвященных празднованию ДНЯ НАРОДНОГО ЕДИНСТВ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зменить схему движения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маршрутов </w:t>
      </w:r>
      <w:r>
        <w:rPr>
          <w:bCs/>
          <w:color w:val="000000"/>
          <w:sz w:val="28"/>
          <w:szCs w:val="28"/>
        </w:rPr>
        <w:t>№ 5, № 6, № 9,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№ 10,               № 10А, № 21, № 22 временно 04 ноября 2010 года с 08.30 ч. до окончания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«Организатору пассажирских перевозок» - МАУ «Транспортное управление» (Шошкин Д.А.) оформить необходимую маршрутную документацию и организовать движение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маршрутов </w:t>
      </w:r>
      <w:r>
        <w:rPr>
          <w:bCs/>
          <w:color w:val="000000"/>
          <w:sz w:val="28"/>
          <w:szCs w:val="28"/>
        </w:rPr>
        <w:t>№ 5, № 6, № 9,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№ 10,                 № 10А, № 21, № 22 временно 04 ноября 2010 года с 08.30 ч. до окончания мероприятия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ложить ОГИБДД УВД по Балаковскому муниципальному району (Шишкин Е.И.) обеспечить безопасность движения автотранспорта           на временно измененном участке маршрутов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троль за исполнением распоряжения возложить на  заместителя главы администрации по развитию жилищно-коммунального комплекса                   и территориального планирования Решетникову Т.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lang w:val="ru-RU" w:bidi="ar-SA"/>
    </w:rPr>
  </w:style>
  <w:style w:type="character" w:styleId="2">
    <w:name w:val=" Знак Знак2"/>
    <w:basedOn w:val="Style14"/>
    <w:qFormat/>
    <w:rPr>
      <w:b/>
      <w:i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20" w:leader="none"/>
      </w:tabs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1:00Z</dcterms:created>
  <dc:creator>vyv</dc:creator>
  <dc:description/>
  <cp:keywords/>
  <dc:language>en-US</dc:language>
  <cp:lastModifiedBy>Администрация</cp:lastModifiedBy>
  <cp:lastPrinted>2010-10-28T11:25:00Z</cp:lastPrinted>
  <dcterms:modified xsi:type="dcterms:W3CDTF">2010-11-01T10:25:00Z</dcterms:modified>
  <cp:revision>6</cp:revision>
  <dc:subject/>
  <dc:title>О временном изменении схемы движения транспорта общего пользования регулярных пассажирских автобусных маршрутов № 5,                № 6, № 9, № 10, № 10А, № 21, № 22</dc:title>
</cp:coreProperties>
</file>