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26 октября 2010                                                     № 991</w:t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г. Балаково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О проведении конкурса на лучшее новогоднее оформление предприятий потребительского рынка «Новый год – 2011»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держки народных традиций, создания праздничного настроения жителей города Балаково, стимулирования эффективной  деятельности предприятий, индивидуальных предпринимателей,  осуществляющих свою деятельность на потребительском рынке  муниципального образования город Балаково и в связи с наступающим  Новым 2011 годом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среди предприятий потребительского рынка  муниципального образования город Балаково конкурс на лучшее новогоднее оформление «Новый год - 2011»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Положение о конкурсе на лучшее новогоднее оформление предприятий потребительского рынка «Новый год - 2011» согласно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2.2. Состав комиссии по подведению итогов конкурса на лучшее новогоднее оформление предприятий потребительского рынка                         «Новый год - 2011» согласно </w:t>
      </w:r>
      <w:hyperlink w:anchor="sub_2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3. Предложить предприятиям всех организационно-правовых форм собственности и индивидуальным предпринимателям, осуществляющим деятельность в сфере потребительского рынка на территории муниципального образования город Балаково, принять участие в конкурсе           на лучшее новогоднее оформление предприятий потребительского рынка «Новый год - 2011». 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финансов администрации муниципального образования город Балаково (Яковенко С.Ю.) осуществить финансовое обеспечение проведения конкурса на лучшее новогоднее оформление предприятий потребительского рынка «Новый год - 2011» за счет сметы расходов                       по управлению культуры, молодежной политики, физической культуры                    и спорта администрации муниципального образования город Балаково                    по разделу 0114 «Общегородские мероприятия» (приложение № 3).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"/>
      <w:bookmarkEnd w:id="7"/>
      <w:r>
        <w:rPr>
          <w:rFonts w:cs="Times New Roman" w:ascii="Times New Roman" w:hAnsi="Times New Roman"/>
          <w:sz w:val="28"/>
          <w:szCs w:val="28"/>
        </w:rPr>
        <w:t>5. Информационно-аналитическому отделу администрации муниципального образования город Балако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рокина О.В.) опубликовать постановление и организовать освещение хода и итогов конкурса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 Балукова А.В.</w:t>
      </w:r>
    </w:p>
    <w:p>
      <w:pPr>
        <w:pStyle w:val="HTML"/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166"/>
        <w:gridCol w:w="2520"/>
      </w:tblGrid>
      <w:tr>
        <w:trPr/>
        <w:tc>
          <w:tcPr>
            <w:tcW w:w="4884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2166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Г. Мазунина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город Балаково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от 26 октября 2010 года № 991</w:t>
            </w:r>
          </w:p>
        </w:tc>
      </w:tr>
    </w:tbl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на лучшее новогоднее оформление предприятий потребительского рынка «Новый год - 2011» 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sz w:val="28"/>
          <w:szCs w:val="28"/>
        </w:rPr>
      </w:pPr>
      <w:bookmarkStart w:id="8" w:name="sub_100"/>
      <w:bookmarkEnd w:id="8"/>
      <w:r>
        <w:rPr>
          <w:rStyle w:val="Style15"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sub_100"/>
      <w:bookmarkStart w:id="10" w:name="sub_1011"/>
      <w:bookmarkEnd w:id="9"/>
      <w:bookmarkEnd w:id="10"/>
      <w:r>
        <w:rPr>
          <w:sz w:val="28"/>
          <w:szCs w:val="28"/>
        </w:rPr>
        <w:t>1.1. Настоящее Положение определяет порядок и условия проведения  конкурса на лучшее новогоднее оформление предприятий потребительского рынка «Новый год - 2011» (далее – конкурс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sub_1011"/>
      <w:bookmarkStart w:id="12" w:name="sub_1012"/>
      <w:bookmarkEnd w:id="11"/>
      <w:bookmarkEnd w:id="12"/>
      <w:r>
        <w:rPr>
          <w:sz w:val="28"/>
          <w:szCs w:val="28"/>
        </w:rPr>
        <w:t>1.2. Конкурс проводится среди предприятий потребительского рынка города Балаково  в целях поддержания народных традиций, создания предновогоднего праздничного настроения жителей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преддверии празднования Нового 2011 года по результатам праздничного оформления предприятия, применения предпраздничных скидок, дисконтных карт и других дополнительных услуг для жителей города с подведением итогов и награждением побе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Конкурс проводится по номин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новогоднее оформление предприятий потребительского рынка города Балаково» с присуждением призовых мест по решению конкурсной комиссии.</w:t>
      </w:r>
    </w:p>
    <w:p>
      <w:pPr>
        <w:pStyle w:val="Normal"/>
        <w:ind w:firstLine="540"/>
        <w:jc w:val="both"/>
        <w:rPr/>
      </w:pPr>
      <w:bookmarkStart w:id="13" w:name="sub_1012"/>
      <w:bookmarkStart w:id="14" w:name="sub_1016"/>
      <w:bookmarkEnd w:id="13"/>
      <w:bookmarkEnd w:id="14"/>
      <w:r>
        <w:rPr>
          <w:sz w:val="28"/>
          <w:szCs w:val="28"/>
        </w:rPr>
        <w:t>1.5. Уполномоченным органом по организации и проведению конкурса является отдел по вопросам потребительского рынка и развития предпринимательства управления экономик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sub_1016"/>
      <w:bookmarkStart w:id="16" w:name="sub_1017"/>
      <w:bookmarkEnd w:id="15"/>
      <w:bookmarkEnd w:id="16"/>
      <w:r>
        <w:rPr>
          <w:sz w:val="28"/>
          <w:szCs w:val="28"/>
        </w:rPr>
        <w:t>1.6. Победители конкурса определяются комиссией по подведению итогов конкурса «Новый год - 2011»  (далее -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обедители конкурса награждаются дипломами по форме согласно приложению № 1 к настоящему положению.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  <w:bookmarkStart w:id="17" w:name="sub_1017"/>
      <w:bookmarkStart w:id="18" w:name="sub_1017"/>
      <w:bookmarkEnd w:id="18"/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2. Участники конкурса</w:t>
      </w:r>
    </w:p>
    <w:p>
      <w:pPr>
        <w:pStyle w:val="Normal"/>
        <w:jc w:val="both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bookmarkStart w:id="19" w:name="sub_1021"/>
      <w:r>
        <w:rPr>
          <w:sz w:val="28"/>
          <w:szCs w:val="28"/>
        </w:rPr>
        <w:t>2.1. Участниками конкурса могут быть предприятия всех организационно-правовых форм собственности, а также индивидуальные предприниматели, осуществляющие свою деятельность на территории  города Балаково.</w:t>
      </w:r>
      <w:bookmarkStart w:id="20" w:name="sub_1005"/>
      <w:bookmarkEnd w:id="19"/>
    </w:p>
    <w:p>
      <w:pPr>
        <w:pStyle w:val="Normal"/>
        <w:ind w:firstLine="540"/>
        <w:jc w:val="both"/>
        <w:rPr>
          <w:sz w:val="28"/>
          <w:szCs w:val="28"/>
        </w:rPr>
      </w:pPr>
      <w:bookmarkStart w:id="21" w:name="sub_1006"/>
      <w:bookmarkEnd w:id="20"/>
      <w:bookmarkEnd w:id="21"/>
      <w:r>
        <w:rPr>
          <w:sz w:val="28"/>
          <w:szCs w:val="28"/>
        </w:rPr>
        <w:t>2.2. Субъекты предпринимательства определяются для участия в конкурсе посредством самовыдвижения на основании поданной заявки (информационной карты) участника конкурса «Новый год – 2011» согласно приложению № 2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2" w:name="sub_1006"/>
      <w:bookmarkStart w:id="23" w:name="sub_1006"/>
      <w:bookmarkEnd w:id="23"/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3. Сроки проведения  конкурса</w:t>
      </w:r>
    </w:p>
    <w:p>
      <w:pPr>
        <w:pStyle w:val="Normal"/>
        <w:jc w:val="both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курс  проводится  с 13 декабря  по 20  декабря 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одведение  итогов конкурса  состоится с 21 декабря 2010 года по 23 декабря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4. Порядок подачи заявок (информационных  карт) на участие                       в конкурсе</w:t>
      </w:r>
    </w:p>
    <w:p>
      <w:pPr>
        <w:pStyle w:val="Normal"/>
        <w:jc w:val="center"/>
        <w:rPr>
          <w:rStyle w:val="Style15"/>
          <w:b/>
          <w:b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bookmarkStart w:id="24" w:name="sub_1042"/>
      <w:bookmarkEnd w:id="24"/>
      <w:r>
        <w:rPr>
          <w:sz w:val="28"/>
          <w:szCs w:val="28"/>
        </w:rPr>
        <w:t>4.1. Заявка (информационная карта) на участие в конкурсе представляется до 19 декабря 2010 года в уполномоченный орган по организации и проведению конкурса по адресу: г. Балаково, ул. Трнавская, 12, в отдел по вопросам потребительского рынка и развития предпринимательства управления экономики (каб. 22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Заявка (информационная карта) заполняется согласно приложению  № 2 к настоящему Положению. Дополнительно конкурсной комиссии могут быть представлены альбомы, проспекты, виде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42"/>
      <w:bookmarkStart w:id="26" w:name="sub_1042"/>
      <w:bookmarkEnd w:id="26"/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5. Работа  конкурсной  комиссии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 окончании  срока представления заявок (информационных карт) комиссия рассматривает заявки, выезжает на предприятия для получения дополнительной информации и оценки новогоднего офор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ценка новогоднего оформления предприятий потребительского рынка осуществляется комиссией на основании данных, представленных   конкурсантом и на основании увиденного при выезде на предпри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Заседания комиссии проводятся по мере необходимости и считаются правомочными, если на них присутствует не менее половины ее членов. </w:t>
      </w:r>
    </w:p>
    <w:p>
      <w:pPr>
        <w:pStyle w:val="Normal"/>
        <w:ind w:firstLine="708"/>
        <w:jc w:val="both"/>
        <w:rPr/>
      </w:pPr>
      <w:bookmarkStart w:id="27" w:name="sub_1053"/>
      <w:r>
        <w:rPr>
          <w:sz w:val="28"/>
          <w:szCs w:val="28"/>
        </w:rPr>
        <w:t xml:space="preserve">5.4. Члены комиссии заполняют индивидуальные оценочные листы, проставляя по каждому критерию оценку по трехбалльной системе. </w:t>
      </w:r>
    </w:p>
    <w:p>
      <w:pPr>
        <w:pStyle w:val="Normal"/>
        <w:ind w:firstLine="708"/>
        <w:jc w:val="both"/>
        <w:rPr/>
      </w:pPr>
      <w:bookmarkStart w:id="28" w:name="sub_1053"/>
      <w:r>
        <w:rPr>
          <w:sz w:val="28"/>
          <w:szCs w:val="28"/>
        </w:rPr>
        <w:t xml:space="preserve">5.5. Победителями конкурса признаются предприятия потребительского рынка, набравшие наибольшее количество баллов. </w:t>
      </w:r>
      <w:bookmarkStart w:id="29" w:name="sub_1054"/>
      <w:bookmarkEnd w:id="2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конкурсанты набрали равное  количество баллов,  решение комиссии принимае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счита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своим решением вправе утвердить и ввести дополнительные номинации, дипломы и призы.</w:t>
      </w:r>
    </w:p>
    <w:p>
      <w:pPr>
        <w:pStyle w:val="Normal"/>
        <w:ind w:firstLine="708"/>
        <w:jc w:val="both"/>
        <w:rPr/>
      </w:pPr>
      <w:bookmarkStart w:id="30" w:name="sub_1055"/>
      <w:bookmarkEnd w:id="29"/>
      <w:r>
        <w:rPr>
          <w:sz w:val="28"/>
          <w:szCs w:val="28"/>
        </w:rPr>
        <w:t xml:space="preserve">5.8. Решение Комиссии оформляется протоколом. </w:t>
      </w:r>
      <w:bookmarkEnd w:id="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6. Критерии оценки  участников конкурса</w:t>
      </w:r>
    </w:p>
    <w:p>
      <w:pPr>
        <w:pStyle w:val="Normal"/>
        <w:ind w:left="2130" w:hanging="0"/>
        <w:jc w:val="both"/>
        <w:rPr>
          <w:rStyle w:val="Style15"/>
          <w:b/>
          <w:b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ценка участников конкурса проводится 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асада предприятия, витражи, вывеска, подсветка ночная, в том числе праздничная, благоустройство прилегающе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терьера предприятия, витрин, ценников, прейскурантов (учитывается праздничная темати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форменной одеж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лама предприятия с использованием новогодней тема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праздничных скидок, дисконтных карт и других дополнительных услу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 Каждый из критериев оценивается по трехбалльной  систем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7. Награждение победителей конкурса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1. По итогам конкурса победителям вручаются дипломы и ценные подарки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1" w:name="sub_1071"/>
      <w:bookmarkEnd w:id="31"/>
      <w:r>
        <w:rPr>
          <w:sz w:val="28"/>
          <w:szCs w:val="28"/>
        </w:rPr>
        <w:t>7.2. Итоги конкурса объявляются публично и  освещаютс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Награждение победителей конкурса проводится председателем комиссии, либо его заместителе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071"/>
      <w:bookmarkStart w:id="33" w:name="sub_1071"/>
      <w:bookmarkEnd w:id="33"/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633"/>
        <w:gridCol w:w="2067"/>
      </w:tblGrid>
      <w:tr>
        <w:trPr/>
        <w:tc>
          <w:tcPr>
            <w:tcW w:w="5942" w:type="dxa"/>
            <w:tcBorders/>
          </w:tcPr>
          <w:p>
            <w:pPr>
              <w:pStyle w:val="HTM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главы администрации по вопросам имущественных отношений, экономике и финансам</w:t>
            </w:r>
          </w:p>
        </w:tc>
        <w:tc>
          <w:tcPr>
            <w:tcW w:w="1633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Балу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(информационная карта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«Новый год - 2011»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предприятия розничной торговли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едприятия общественного питания, предприятия бытового обслуживания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рес местонахождения предприятия, телефон_________________________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3. Наименование субъекта 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ОГРН</w:t>
      </w:r>
      <w:r>
        <w:rPr>
          <w:b/>
          <w:sz w:val="20"/>
          <w:szCs w:val="20"/>
        </w:rPr>
        <w:t xml:space="preserve">________________________________________ </w:t>
      </w:r>
      <w:r>
        <w:rPr>
          <w:sz w:val="28"/>
          <w:szCs w:val="28"/>
        </w:rPr>
        <w:t>дата выдачи «</w:t>
      </w:r>
      <w:r>
        <w:rPr>
          <w:b/>
          <w:sz w:val="20"/>
          <w:szCs w:val="20"/>
        </w:rPr>
        <w:t>_______</w:t>
      </w:r>
      <w:r>
        <w:rPr>
          <w:sz w:val="28"/>
          <w:szCs w:val="28"/>
        </w:rPr>
        <w:t>»</w:t>
      </w:r>
      <w:r>
        <w:rPr>
          <w:sz w:val="20"/>
          <w:szCs w:val="20"/>
        </w:rPr>
        <w:t>_</w:t>
      </w:r>
      <w:r>
        <w:rPr>
          <w:b/>
          <w:sz w:val="20"/>
          <w:szCs w:val="20"/>
        </w:rPr>
        <w:t>_____________________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sz w:val="28"/>
          <w:szCs w:val="28"/>
        </w:rPr>
        <w:t>ИНН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 Фамилия, имя, отчество руководителя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 Юридический адрес, телефон________________________________________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сновная сфера деятельности предприятия_____________________________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8"/>
          <w:szCs w:val="28"/>
        </w:rPr>
        <w:t>7. Описание объекта:_________________________________________________ (</w:t>
      </w:r>
      <w:r>
        <w:rPr>
          <w:sz w:val="20"/>
          <w:szCs w:val="20"/>
        </w:rPr>
        <w:t>праздничное оформление предприятия,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предпраздничных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кидок, дисконтных карт и других дополнительных услуг для жителей города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ая информац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_2010г.            М.П.         ________________/______________/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633"/>
        <w:gridCol w:w="2067"/>
      </w:tblGrid>
      <w:tr>
        <w:trPr/>
        <w:tc>
          <w:tcPr>
            <w:tcW w:w="5942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главы администрации по вопросам имущественных отношений, экономике и финансам</w:t>
            </w:r>
          </w:p>
        </w:tc>
        <w:tc>
          <w:tcPr>
            <w:tcW w:w="1633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Бал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55:00Z</dcterms:created>
  <dc:creator>ivev</dc:creator>
  <dc:description/>
  <cp:keywords/>
  <dc:language>en-US</dc:language>
  <cp:lastModifiedBy>Сергей Викторович Абашник</cp:lastModifiedBy>
  <cp:lastPrinted>2010-10-26T17:54:00Z</cp:lastPrinted>
  <dcterms:modified xsi:type="dcterms:W3CDTF">2010-11-01T13:11:00Z</dcterms:modified>
  <cp:revision>5</cp:revision>
  <dc:subject/>
  <dc:title>О проведении  конкурса  на лучшее  новогоднее  оформление  предприятий  потребительского  рынка,   расположенных   на  территории   муниципального  образования   город  Балаково  «Новый  год – 2007»</dc:title>
</cp:coreProperties>
</file>