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апреля 2010                                                     № 39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внесении изменений и дополнений в постановление администрации города Балаково от 02.04.2010 года №299  «Об утверждении положения об оплате труда работников муниципальных учреждений по работе                        с детьми и молодежью, культуры и искусства                                                           и подростково-молодежных учреждений (клубов, объединений, центров) муниципального образования город Балаково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от 6 февраля 2009 года №44 «Об утверждении Положения «Об оплате труда работников муниципальных учреждений муниципального образования город Балаково» (с изменениями от 25 декабря 2009 года №149)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оложение «Об </w:t>
      </w:r>
      <w:r>
        <w:rPr>
          <w:bCs/>
          <w:sz w:val="28"/>
          <w:szCs w:val="28"/>
        </w:rPr>
        <w:t>оплате труда работников муниципальных учреждений по работе с детьми и молодежью, культуры                                               и искусства и подростково-молодежных учреждений (клубов, объединений, центров) муниципального образования город Балаково»: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бзац 1 пункта 2 раздела 3 после слов «размеры выплат» дополнить словами «не более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4 изложить в новой редакции: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hanging="0"/>
        <w:jc w:val="both"/>
        <w:rPr>
          <w:bCs/>
        </w:rPr>
      </w:pPr>
      <w:r>
        <w:rPr>
          <w:spacing w:val="0"/>
          <w:kern w:val="0"/>
        </w:rPr>
        <w:t xml:space="preserve">«4. </w:t>
      </w:r>
      <w:r>
        <w:rPr>
          <w:bCs/>
        </w:rPr>
        <w:t>Порядок и условия выплат стимулирующего характера работников учреждения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firstLine="720"/>
        <w:jc w:val="left"/>
        <w:rPr/>
      </w:pPr>
      <w:r>
        <w:rPr/>
        <w:t xml:space="preserve">4.1. В целях поощрения работников  учреждений за выполненную работу могут быть установлены следующие выплаты: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платы за интенсивность и высокие результаты рабо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выплаты за качество выполняемых рабо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латы за стаж непрерывной работы в учреждении, выслугу лет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мия по итогам работы.</w:t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Выплаты стимулирующего характера осуществляются в пределах лимитов бюджетных ассигнований на оплату труда работников учреждения (если данные средств утверждены в бюджете), а также средств, поступающи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латных услуг, безвозмездных поступлений и средств от иной приносящей доход деятельности, направляемых учреждением на оплату труда работник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 размеры стимулирования работников учреждений определяются локальными нормативными актами учреждений, согласованными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 </w:t>
      </w:r>
      <w:r>
        <w:rPr>
          <w:bCs/>
          <w:sz w:val="28"/>
          <w:szCs w:val="28"/>
        </w:rPr>
        <w:t>Премия за интенсивность и высокие результаты работы</w:t>
      </w:r>
      <w:r>
        <w:rPr>
          <w:sz w:val="28"/>
          <w:szCs w:val="28"/>
        </w:rPr>
        <w:t xml:space="preserve"> – выплачивается работникам единовременно по итогам выполнения конкретной работы с учетом ее результ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учитыв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интенсивность и напряженность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особо важных и сроч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, направленных на повышение авторитета и имиджа учреждения среди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ителям и специалистам муниципальных учреждений  муниципального образования город Балаково устанавливаются надбавки                   от должностного оклад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за ученую степень доктора наук – 30%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за ученую степень кандидата наук – 20%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почетное звание «Народный»,  «Заслуженный деятель искусств» 30%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за почетное звание «Заслуженный» («Заслуженный работник культуры», «Заслуженный артист» и другие), «Отличник просвещения», «Почетный работник образования», «Почетный работник сферы молодежной политики» - 20%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наличие почетного отраслевого знака, грамоты и благодарности – 10%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 знание и применение одного и более иностранных языков – 10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премии может устанавливаться как в абсолютном значении,                                                      так и в процентном отношении к окладу (должностному окладу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bCs/>
          <w:sz w:val="28"/>
          <w:szCs w:val="28"/>
        </w:rPr>
        <w:t>Премия за качество выполняемых работ</w:t>
      </w:r>
      <w:r>
        <w:rPr>
          <w:sz w:val="28"/>
          <w:szCs w:val="28"/>
        </w:rPr>
        <w:t xml:space="preserve"> – выплачивается работникам единовременно пр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ощрении Президентом Российской Федерации, Правительством Российской Федерации, присвоении почетных званий Российской Федерации и награждении знаками отличия Российской Федерации, награждении орденами и медалями Российской Федерации, почетными грамотами губернатора и правительства Саратовской области, почетными грамотами                                               и благодарностями муниципального образования город Балако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й подготовке и проведению мероприятий, связанных                     с уставной деятельностью учреждения;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й подготовке и своевременной сдаче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за качественную подготовку и проведение мероприятий, качественную и своевременную сдачу отчетности может устанавливаться как в абсолютном значении,  так и в процентном отношении к окладу (должностному окладу). Максимальный размер премии за качество выполняемых работ не может превышать 25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5. </w:t>
      </w:r>
      <w:r>
        <w:rPr>
          <w:bCs/>
          <w:sz w:val="28"/>
          <w:szCs w:val="28"/>
        </w:rPr>
        <w:t>Премия по итогам работы за период</w:t>
      </w:r>
      <w:r>
        <w:rPr>
          <w:sz w:val="28"/>
          <w:szCs w:val="28"/>
        </w:rPr>
        <w:t xml:space="preserve"> выплачивается с целью поощрения работников за общие результаты труда по итогам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учит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нициатива, творчество и применение в работе современных форм                 и методов организации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полнение порученной работы, связанной с обеспечением рабочего процесса  или  уставной  деятельности 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частие в течение месяца в  выполнении  важных  работ                                 и 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премии может определяться  как в процентах                              к окладу (должностному окладу), тарифной ставке работника, так                               и в абсолютном размере. Максимальный размер премии по итогам работы               не может превышать 2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, проработавшим неполный рабочий день, в связи                                  с нахождением в отпуске, болезнью, уходом на пенсию, увольнением по сокращению численности или штата работников и другим уважительным причинам, начисление премии производится за фактически отработанное время в данном перио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качественного выполнения или невыполнения своих должностных обязанностей, нарушения трудовой дисциплины премирование может быть уменьшено или сня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работника по собственному желанию до истечения календарного месяца работник лишается права на получение премии                                                        по итогам работы за месяц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4.6. Для работников учреждений устанавливается ежемесячная надбавка за выслугу лет, в зависимости от общего стажа работы                                   в учреждении, в процентах к должностному окладу (тарифной ставке):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   года до 5 лет - 5%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5  лет  до 10 лет - 10 %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>- от 10 лет  до 15 лет - 15 %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>- свыше 15 лет - 20 %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firstLine="720"/>
        <w:jc w:val="both"/>
        <w:rPr/>
      </w:pPr>
      <w:r>
        <w:rPr/>
        <w:t>4.7. Руководителям учреждений стимулирующие выплаты, доплаты за выполнение работы, устанавливаются по решению главы администрации муниципального образования город Балаково                                       по представлению начальника управления, в ведомственном  подчинении  которого находятся учреждения, согласованного с курирующим заместителем главы администрации. Премирование руководителя (в том числе художественного руководителя) учреждения устанавливается                    с учетом результатов деятельности учреждения, в соответствии                          с критериями оценки и целевыми показателями эффективности работы учреждения.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firstLine="720"/>
        <w:jc w:val="both"/>
        <w:rPr/>
      </w:pPr>
      <w:r>
        <w:rPr/>
        <w:t>Премирование руководителя производится в порядке, предусмотренном Порядком и условиями премирования руководителей учреждений по результатам работы (приложение №15)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firstLine="720"/>
        <w:jc w:val="both"/>
        <w:rPr/>
      </w:pPr>
      <w:r>
        <w:rPr/>
        <w:t>4.8. Все вышеперечисленные выплаты и премии, предусмотренные настоящим Положением, учитываю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firstLine="720"/>
        <w:jc w:val="both"/>
        <w:rPr/>
      </w:pPr>
      <w:r>
        <w:rPr/>
        <w:t>4.9. Выплаты стимулирующего характера работникам, устанавливаемые в процентах к должностным окладам (окладам) определяются, исходя из должностного оклада (оклада) без учета выплат компенсационного характера и иных выплат стимулирующего характера».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firstLine="720"/>
        <w:jc w:val="both"/>
        <w:rPr/>
      </w:pPr>
      <w:r>
        <w:rPr/>
        <w:t>1.3. Дополнить Положение разделом 5: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hanging="0"/>
        <w:jc w:val="left"/>
        <w:rPr/>
      </w:pPr>
      <w:r>
        <w:rPr/>
        <w:t>«5. Другие вопросы оплаты труда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firstLine="720"/>
        <w:jc w:val="both"/>
        <w:rPr/>
      </w:pPr>
      <w:r>
        <w:rPr/>
        <w:t>5.1. Должностные оклады руководителей, специалистов                                и служащих,  учреждений  определяются по результатам аттестации.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firstLine="720"/>
        <w:jc w:val="both"/>
        <w:rPr/>
      </w:pPr>
      <w:r>
        <w:rPr/>
        <w:t>5.2. Руководители учреждений в пределах лимитов бюджетных ассигнований на оплату труда работников учреждения, а также средств, поступающих от платных услуг, безвозмездных поступлений и средств                  от иной приносящей доход деятельности, направленных на оплату труда работников, вправе осуществлять выплату материальной помощи работникам в соответствии с локальными актами учреждения, но не более одного должностного оклада.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firstLine="720"/>
        <w:jc w:val="both"/>
        <w:rPr/>
      </w:pPr>
      <w:r>
        <w:rPr/>
        <w:t>5.3. Руководителям учреждений  разрешается в порядке исключения устанавливать по рекомендации аттестационных комиссий должностные оклады работникам, не имеющим специальной подготовки (образования) или необходимого стажа работы, но обладающим достаточным практическим опытом и выполняющим качественно и в полном объеме возложенные на них должностные обязанности в тех, же размерах, как       и у работников, имеющих специальную подготовку (образование) и стаж работы.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firstLine="720"/>
        <w:jc w:val="both"/>
        <w:rPr/>
      </w:pPr>
      <w:r>
        <w:rPr/>
        <w:t>5.4. Номенклатура муниципальных учреждений культуры, молодежной политики, физической культуры и спорта для работников которых применяется Положение, приведена в  приложении № 14.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firstLine="720"/>
        <w:jc w:val="both"/>
        <w:rPr/>
      </w:pPr>
      <w:r>
        <w:rPr/>
        <w:t>5.5. Оплата труда работников членов жюри конкурсов и смотров, членов экспертных групп аттестационных комиссий, рецензентов конкурсных работ и других работников, не предусмотренных настоящем Положением, производится применительно к условиям оплаты труда, установленных для аналогичных категорий работников соответствующих видов экономической деятельности.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firstLine="720"/>
        <w:jc w:val="both"/>
        <w:rPr/>
      </w:pPr>
      <w:r>
        <w:rPr/>
        <w:t>5.6. Все выплаты, предусмотренные настоящим Положением, обеспечиваются за счет средств и в пределах утвержденных ассигнований, выделяемых на оплату труда работников учреждений,                         а также средств, поступающих от платных услуг, безвозмездных поступлений и средств от иной приносящей доход деятельности, направленных на оплату труда работников».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firstLine="720"/>
        <w:jc w:val="both"/>
        <w:rPr/>
      </w:pPr>
      <w:r>
        <w:rPr/>
        <w:t>1.4. Дополнить Положение «Об оплате труда работников муниципальных учреждений по работе с детьми и молодежью, культуры                                 и искусства и подростково-молодежных учреждений (клубов, объединений, центров) муниципального образования город Балаково» приложением 15 согласно приложению к постановлению.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firstLine="720"/>
        <w:jc w:val="both"/>
        <w:rPr/>
      </w:pPr>
      <w:r>
        <w:rPr/>
        <w:t>2. Информационно-аналитическому отделу (Сорокина О.В.) опубликовать данное постановление в средствах массовой информации.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5940" w:hanging="0"/>
        <w:rPr/>
      </w:pPr>
      <w:r>
        <w:rPr/>
        <w:t xml:space="preserve">Приложение к постановлению администрации муниципального образования город Балаково </w:t>
      </w:r>
    </w:p>
    <w:p>
      <w:pPr>
        <w:pStyle w:val="Normal"/>
        <w:ind w:left="5940" w:hanging="0"/>
        <w:rPr/>
      </w:pPr>
      <w:r>
        <w:rPr/>
        <w:t>от 29 апреля 2010 года № 394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5</w:t>
      </w:r>
    </w:p>
    <w:p>
      <w:pPr>
        <w:pStyle w:val="Normal"/>
        <w:ind w:left="5940" w:hanging="0"/>
        <w:jc w:val="both"/>
        <w:rPr/>
      </w:pPr>
      <w:r>
        <w:rPr>
          <w:sz w:val="28"/>
          <w:szCs w:val="28"/>
        </w:rPr>
        <w:t>к положению об оплате труда работников муниципальных учреждений город Бала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емирования руководителей учреждений                               по результатам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мирование руководителей учреждений осуществляется за счет бюджетных средств. Для принятия решения о конкретном размере премий руководителям в срок до 25 числа каждого месяца директора представляют                          на рассмотрение отчет о своей работе начальнику управления. Расчетным периодом для начисления премии является период с 25 числа прошедшего месяца до 25 числа текущего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премии директоров принимаются во внимание единые показатели премир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циональное осуществление финансовой и хозяйственной деятельности, правильное расходование денежных средств и сохранность имущества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лечение для осуществления деятельности учреждения дополнительных источников финансирования и материальны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чество мероприятий проводимых учреждениями, связанных                         с уставной деятельност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 развитие материально-технической ба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едение всего комплекса учетно-отчетной докумен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дел и итоги деятельности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дровые ресурсы, их качественный  состав и уровень профессиональной подгот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пешное и добросовестное исполнение своих должностных обязанностей в соответствующем отчетном перио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ыполнение утвержденных планов в творческой, методической и иной рабо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ициатива, творчество и применение в работе современных форм                    и методов организации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ая подготовка и своевременная сдача отчетных и служебных документов, связанных с деятельностью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эффективных методов организации работы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грантовых проектах, смотрах, конкурс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дготовка к проведению выставок, конкурсов и других профессиональных мероприятий городского, районного уров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премии директору устанавливается до 20 %  от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надлежащего исполнения должностных обязанностей, нарушения Правил внутреннего распорядка Учреждения премия                                не начис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управления культуры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й политик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культуры и спорта                                                         В.В.Дерябин</w:t>
      </w:r>
    </w:p>
    <w:p>
      <w:pPr>
        <w:sectPr>
          <w:type w:val="nextPage"/>
          <w:pgSz w:w="11906" w:h="16838"/>
          <w:pgMar w:left="851" w:right="14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30"/>
        </w:tabs>
        <w:ind w:left="2430" w:hanging="10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28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7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7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pacing w:val="6"/>
      <w:kern w:val="2"/>
      <w:sz w:val="28"/>
      <w:szCs w:val="28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нак Знак3"/>
    <w:qFormat/>
    <w:rPr>
      <w:spacing w:val="6"/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center"/>
    </w:pPr>
    <w:rPr>
      <w:spacing w:val="6"/>
      <w:kern w:val="2"/>
      <w:sz w:val="28"/>
      <w:szCs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kern w:val="2"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spacing w:lineRule="auto" w:line="360"/>
      <w:jc w:val="both"/>
    </w:pPr>
    <w:rPr>
      <w:rFonts w:ascii="Arial Narrow" w:hAnsi="Arial Narrow" w:cs="Arial Narrow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Style15"/>
    <w:next w:val="Style15"/>
    <w:qFormat/>
    <w:pPr>
      <w:ind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1:00:00Z</dcterms:created>
  <dc:creator>MalishenkovaOA</dc:creator>
  <dc:description/>
  <cp:keywords/>
  <dc:language>en-US</dc:language>
  <cp:lastModifiedBy>Сергей Викторович Абашник</cp:lastModifiedBy>
  <cp:lastPrinted>2010-04-29T11:35:00Z</cp:lastPrinted>
  <dcterms:modified xsi:type="dcterms:W3CDTF">2010-11-01T13:11:00Z</dcterms:modified>
  <cp:revision>7</cp:revision>
  <dc:subject/>
  <dc:title>Приложение к постановлению   Главы                                                                                   администрации муниципального                                                                                                   образовани</dc:title>
</cp:coreProperties>
</file>