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апреля 2010                                                                №3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цен на </w:t>
      </w:r>
      <w:r>
        <w:rPr>
          <w:b/>
          <w:sz w:val="28"/>
          <w:szCs w:val="28"/>
        </w:rPr>
        <w:t>ритуальные услуги, оказываемые населению и юридическим лицам МКУСПП "Комбинат благоустройства"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                                №131-ФЗ «Об общих принципах организации местного самоуправления                          в Российской Федерации», Уставом муниципального образования город Балаково, Положением «О порядке формирования и утверждения цен                       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/>
        <w:tab/>
      </w:r>
      <w:r>
        <w:rPr>
          <w:b w:val="false"/>
        </w:rPr>
        <w:t xml:space="preserve">1. Утвердить прейскурант цен ритуальные услуги, оказываемые населению и юридическим лицам МКУСПП "Комбинат благоустройства"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                             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на исполняющего обязанности первого заместителя главы администрации                            по вопросам имущественных отношений, экономике и финансам                      Николаева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rPr/>
      </w:pPr>
      <w:r>
        <w:rPr>
          <w:szCs w:val="28"/>
        </w:rPr>
        <w:br/>
      </w:r>
      <w:r>
        <w:rPr/>
        <w:t xml:space="preserve">Глава администрации </w:t>
      </w:r>
    </w:p>
    <w:p>
      <w:pPr>
        <w:pStyle w:val="Style23"/>
        <w:spacing w:lineRule="auto" w:line="240"/>
        <w:rPr>
          <w:szCs w:val="28"/>
        </w:rPr>
      </w:pPr>
      <w:r>
        <w:rPr/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О.Г.Мазунина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6660" w:hanging="0"/>
        <w:rPr/>
      </w:pPr>
      <w:r>
        <w:rPr>
          <w:bCs/>
          <w:color w:val="000000"/>
        </w:rPr>
        <w:t xml:space="preserve">Приложение к постановлению администрации муниципального образования город Балаково </w:t>
      </w:r>
    </w:p>
    <w:p>
      <w:pPr>
        <w:pStyle w:val="Normal"/>
        <w:autoSpaceDE w:val="false"/>
        <w:ind w:left="6660" w:hanging="0"/>
        <w:rPr>
          <w:bCs/>
          <w:color w:val="000000"/>
        </w:rPr>
      </w:pPr>
      <w:r>
        <w:rPr>
          <w:bCs/>
          <w:color w:val="000000"/>
        </w:rPr>
        <w:t>от 28 апреля 2010 года № 392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йскурант цен на </w:t>
      </w:r>
      <w:r>
        <w:rPr>
          <w:b/>
          <w:sz w:val="28"/>
          <w:szCs w:val="28"/>
        </w:rPr>
        <w:t xml:space="preserve">ритуальные услуги, 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населению и юридическим лицам 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СПП «Комбинат благоустройства»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94"/>
        <w:gridCol w:w="18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по захоронению от клиента, оформление счет-заказа на похороны, на транспортное обеспечение похорон, похоронные принадлежности, выдача удостоверения о захоронении, составление отчетности о представленных заказчику услугах в товарах и денежном выражен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даче справок по архивным данным о факте захоронений на кладбищах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г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могилы для захоронения на кладбище №3 (механизированным спосо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мерзании грунта более 1,5м цена с использованием ямо-б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внеплановой могилы и погребение на кладбище №2,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вре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дкоп в мог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хоронение в ранее подготовленную могилу после эксковатора, зарывание ручн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дмогильного холма вручную лопатами, укладка венков,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ая могила в лет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зготовление регистрационной табли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скрытие могилы без могильных устройств до 20 лет после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Эксгумация останков при перезахоро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работников ритуальной службы по подготовке тела умершего к захорон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уалет умершего, омывание и одевание, укладка в гроб согласно ритуала, установка церков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Услуги по укладке в гроб умерш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ынос покойного (с процессией) из морга, частного дома и захоронение со всем видом представления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го дома, мо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этажн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Пронос гроба по территории кладбища от остановки катафалк до могилы на расстоянии 10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Услуги по доставке ритуальных принадлежностей (венков, памятника, креста и др.) в морг, вынос гроба с телом умершего из морга и доставка к месту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Тариф за 1 час работы для автомашины ГАЗ 3307 (катафал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,5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нятие о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нятие столика и скам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Демонтаж памятников и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- бе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Установка памятника из мет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Установка столика и скам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Установка о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ревянного крес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Снятие таблички с памя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Установка таблички на памя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 Услуги по окраске памятника из метал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Услуги по установке памятника на могилу из полимербетона при весе до 10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Услуги по разовой уборке участка вокруг холма могилы от мусора и травы с промывкой надгробий, подсыпка песком, вырезка поро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Уход за могилой в зимнее время(1 убо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 Услуги по восстановлению опавшей могилы с подсыпкой грунта, завоз грунта до 1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Услуги по уходу за могилой (подсыпка песка, опилок вокруг моги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луги по изготовлению траурной ленты на декоративной ле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луги для предоставления участка, взятого по договору под создание семейного захоронения за 1 кв.м.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луги по хранению памятника, ограды, креста до 0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ев травы на могиле с подсыпкой растительного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Цены на изготовление продукции по ти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экспериментальный -тип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Т-листик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Т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Т-1/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к Т-2/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омб 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Т-3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Т-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Т-8-модефиц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 Плата за передвижение по территории кладбища                 с целью индивидуальных работ по установке памя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егковом автомоб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 Плата за передвижение по территории кладбища                 с целью перевозки строительных материалов- на грузовом автомоби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меститель начальника</w:t>
      </w:r>
    </w:p>
    <w:p>
      <w:pPr>
        <w:sectPr>
          <w:type w:val="nextPage"/>
          <w:pgSz w:w="11906" w:h="16838"/>
          <w:pgMar w:left="851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     А.В.Ба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1:00Z</dcterms:created>
  <dc:creator>bav</dc:creator>
  <dc:description/>
  <cp:keywords/>
  <dc:language>en-US</dc:language>
  <cp:lastModifiedBy>Сергей Викторович Абашник</cp:lastModifiedBy>
  <cp:lastPrinted>2010-04-29T10:44:00Z</cp:lastPrinted>
  <dcterms:modified xsi:type="dcterms:W3CDTF">2010-11-01T13:11:00Z</dcterms:modified>
  <cp:revision>10</cp:revision>
  <dc:subject/>
  <dc:title>Проект</dc:title>
</cp:coreProperties>
</file>