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 2010                                                           № 9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тнесения имущества муниципального автономного или бюджетного учреждения муниципального образования город Балаково к категории особо ценного движим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на территории муниципального образования город Балаково Постановления Правительства РФ от 26 июля 2010г. № 538                       «О порядке отнесения имущества автономного или бюджетного учреждения к категории особо ценного движимого имущества», более эффективного расходования бюджетных средств, распоряжения и контроля за особо ценным движимым имуществом, закрепляемым за автономными                              и бюджетными учреждениям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тнесения имущества муниципального автономного или бюджетного учреждения муниципального образования город Балаково к категории особо ценного движимого имуществ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>Признать утратившим силу пункт 2 постановления главы администрации города Балаково от 02.04.2009 г. № 212 «Об утверждении Порядка подготовки и рассмотрения предложений о создании муниципальных автономных учреждений путем изменения типа существующих муниципальных учреждений муниципального образования город Балаково и Порядка определения видов особо ценного движимого имущества муниципального автономного учреждения муниципального образования город Балак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(Сорокина О.В.) опубликовать настоящее постановление в средствах массовой информации                и разместить на официальном сайте администрации муниципального образования город Балаково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постановление вступает в силу с 1 января 2011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возложить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О.Г. Мазуни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70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Style16"/>
        <w:ind w:firstLine="57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ind w:firstLine="57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ind w:firstLine="57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6"/>
        <w:ind w:firstLine="57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Балаково </w:t>
      </w:r>
    </w:p>
    <w:p>
      <w:pPr>
        <w:pStyle w:val="Normal"/>
        <w:ind w:firstLine="5760"/>
        <w:rPr/>
      </w:pPr>
      <w:r>
        <w:rPr/>
        <w:t>от 21 октября 2010 года № 974</w:t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тнесения имущества муниципального автоном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бюджетного учреждения муниципального образования                          город Балако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к категории особо ценного движимого имущества</w:t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</w:rPr>
        <w:t>отнесения имущества муниципального автономного или бюджетного учреждения муниципального образования город Балаково к категории особо ценного движимого имущества                       (далее - Порядок) разработан в соответствии с Федеральным законом                           от 12.01.1996г. № 7-ФЗ «О некоммерческих организациях», Федеральным законом от 03.11.2006г. № 174-ФЗ «Об автономных учреждениях», с учетом требований Постановления Правительства РФ от 26 июля 2010г. № 538                  «О порядке отнесения имущества автономного или бюджетного учреждения к категории особо ценного движимого имущества» и устанавливает основания и порядок отнесения к категории особо ценного движимого имущества в отношении муниципального автономного учреждения, созданного на базе имущества, находящегося в муниципальной собственности муниципального образования город Балаково                                (далее – автономное учреждение) или муниципального бюджетного учреждения муниципального образования город Балаково                                    (далее – бюджетное учреждение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становить, что виды особо ценного движимого имущества автономных или бюджетных учреждений определяются в соответствии                   с пунктом 2 настоящего Порядка совместным решением органа муниципального управления администрации муниципального образования город Балаково, ответственного за имущественные отношения,                                 и структурных подразделений администрации муниципального образования город Балаково, осуществляющих исполнительно-распорядительную деятельность по подведомственной им отрасли экономической деятельности (при необходимости). Указанное выше совместное решение выносится единовременно действующей комиссией, созданной распоряжением администрации города Бала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при определении видов особо ценного движимого имущества автономных или бюджетных учреждений в соответствии                         с пунктом 1 настоящего Порядка подлежит включению в его соста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вижимое имущество, балансовая стоимость которого составляет                50 тыс. рублей и боле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ое движимое имущество, балансовая стоимость которого                           не превышает 50 тыс. рублей, но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актами органов местного самоуправления,                  в том числе музейные коллекции и предметы, находящиеся в муниципальной собственности и включенные в состав музейного фонда, а также документы архивного и библиотечного фондов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Учредитель автономного или бюджетного учреждения – муниципальное образование город Балаково, в лице администрации муниципального образования город Балаково, принимает решение                          об отнесении имущества автономного или бюджетного учреждения                               к категории особо ценного движимого имущества (исключении имущества              из категории особо ценного движимого имущества) на основании видов особо ценного движимого имущества, определенных в соответствии                         с пунктами 1 и 2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 отнесении имущества к категории особо ценного движимого имущества принимается учредителем автономного                               или бюджетного учреждения одновременно с принятием решения                    о закреплении указанного имущества за автономным или бюджетным учреждением или о выделении денежных средств на его приобрет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едение перечня особо ценного движимого имущества осуществляется бюджетным или автономным учреждением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 стоимости                                         и об инвентарном (учетном) номере (при его наличии). Перечень особо ценного движимого имущества учреждения, подписываемый руководителем учреждения, является документом, подтверждающим сведения о категории объектов имущества, согласно Положению «Об организации учета муниципального имущества и ведении Реестра имущества муниципального образования город Балаково», утвержденному решением Совета муниципального образования город Балаково от 24.11.2006г. № 77                           и подлежит предоставлению совместно с картой учета муниципального имуще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имущественных отношений</w:t>
        <w:tab/>
        <w:tab/>
        <w:tab/>
        <w:tab/>
        <w:tab/>
        <w:t xml:space="preserve">   М.А. Щербаков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39:00Z</dcterms:created>
  <dc:creator>msf</dc:creator>
  <dc:description/>
  <cp:keywords/>
  <dc:language>en-US</dc:language>
  <cp:lastModifiedBy>Сергей Викторович Абашник</cp:lastModifiedBy>
  <cp:lastPrinted>2010-10-21T08:38:00Z</cp:lastPrinted>
  <dcterms:modified xsi:type="dcterms:W3CDTF">2010-10-27T10:32:00Z</dcterms:modified>
  <cp:revision>5</cp:revision>
  <dc:subject/>
  <dc:title>Проект</dc:title>
</cp:coreProperties>
</file>