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октября 2010                                                         № 9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униципального образования город Балаково от 01 октября 2010 года № 900 «О подготовке                             и проведении Дня призывника «Осень – 2010» на территории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аналогичного мероприятия с допризывной молодёжью администрацией Балаковского муниципального района, ПОСТАНОВЛЯЮ:</w:t>
      </w:r>
    </w:p>
    <w:p>
      <w:pPr>
        <w:pStyle w:val="Normal"/>
        <w:tabs>
          <w:tab w:val="clear" w:pos="708"/>
          <w:tab w:val="left" w:pos="-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униципального образования город Балаково от 01.10.2010 года № 900 «О подготовке                                и проведении Дня призывника «Осень - 2010» на территории муниципального образования город Балак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А.В. 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8:00Z</dcterms:created>
  <dc:creator>Администрация города</dc:creator>
  <dc:description/>
  <cp:keywords/>
  <dc:language>en-US</dc:language>
  <cp:lastModifiedBy>Сергей Викторович Абашник</cp:lastModifiedBy>
  <cp:lastPrinted>2010-10-13T08:47:00Z</cp:lastPrinted>
  <dcterms:modified xsi:type="dcterms:W3CDTF">2010-10-19T07:50:00Z</dcterms:modified>
  <cp:revision>5</cp:revision>
  <dc:subject/>
  <dc:title>Об отмене постановления администрации муниципального образования город Балаково от 01 октября 2010 года № 900 «О подготовке                             и проведении Дня призывника «Осень – 2010» на территории муниципального образования город Балаково»</dc:title>
</cp:coreProperties>
</file>