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0                                                                № 9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9 сентября 2010 года № 891                     «О подготовке и проведении мероприятий, посвященных празднованию Международного дня пожилых людей, на территории муниципального образования город Бала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внесением изменений в смету расходов на проведение празднования Международного дня пожилых людей на территории муниципального образования город Балаково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3 к постановлению администрации муниципального образования город Балаково от 29 сентября 2010 года № 891 «О подготовке и проведении мероприятий, посвященных празднованию Международного дня пожилых людей, на территории муниципального образования горд Балаково» изложив его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е в приложение № 4 к постановлению администрации муниципального образования город Балаково от 29 сентября 2010 года № 891 «О подготовке и проведении мероприятий, посвященных празднованию Международного дня пожилых людей, на территории муниципального образования горд Балаково» изложив его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принятия                   и распространяется на правоотношения возникшие с 29 сен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о-аналитическому отделу администрации муниципального образования город Балаково (Сорокина О.В) опубликовать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 Балуков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12 октября 2010 года № 919</w:t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, </w:t>
      </w:r>
      <w:r>
        <w:rPr>
          <w:rStyle w:val="FontStyle61"/>
          <w:b/>
          <w:sz w:val="28"/>
          <w:szCs w:val="28"/>
        </w:rPr>
        <w:t xml:space="preserve">посвященных </w:t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rStyle w:val="FontStyle61"/>
          <w:b/>
          <w:sz w:val="28"/>
          <w:szCs w:val="28"/>
        </w:rPr>
        <w:t>празднованию Международного дня пожилых людей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й, посвященных Международному дню пожилых людей на территории муниципального образования город Балаково и представление их на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МУК «Городской социально-культурный центр» Горина Н.В.;</w:t>
            </w:r>
          </w:p>
          <w:p>
            <w:pPr>
              <w:pStyle w:val="Normal"/>
              <w:tabs>
                <w:tab w:val="clear" w:pos="708"/>
                <w:tab w:val="left" w:pos="-7668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МУК «Концертная организация «Балаковская филармония им. М.Э. Сиропова» Гусев С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Городской подростково-молодежный центр «Ровес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а Л.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убликования постановления и информирование СМИ о проведении мероприятий, посвященных Международному дню пожилых людей на территор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9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церта с участием Народного артиста СССР Л.А. Сметанн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Концертная организация «Балаковская филармония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Э. Сироп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 В.В.;директор МУК «Концертная организация «Балаковская филармония           им. М.Э. Сиропо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еспечения работы торговой точки в здании МУК «Концертная организация «Балаковская филармония им. М.Э. Сиропов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Концертная организация «Балаковская филармония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Э. Сироп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ение цветов пожилым люд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Концертная организация «Балаковская филармония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Э. Сироп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,Молодежной политики, физической культуры и спор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 В.В.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транспортировки аппара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ая газ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т МУК «Городской социально-культурный центр» (пл. Свердлова,7 детский парк) до городского парка (ул. Вокзальная, 1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МУК «БЦНТ» (ул. Коммунистическая, 124)         до ул. Менделеева, 1а СОШ №5 (1 м-о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но от СОШ №5            ул. Менделеева, 1а (1м-он)     до МУК «БЦНТ» (ул. Коммунистическая, 1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(перевозка творческого коллектива, музыкальной аппаратуры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К «Городской социально-культурный центр) (пл. Свердлова, 7 детский парк)   до городского парка                   (ул. Вокзальная, 1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О.Ю.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Д.А.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Балаковоэлектротран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муллов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культуры,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физической культуры и спорта                                                            В.В. Дерябин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12 октября 2010 года № 919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Смета расходов на организации и проведению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ого Международному дню пожилых людей на территории муниципального образования город Балаково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1620"/>
        <w:gridCol w:w="1260"/>
        <w:gridCol w:w="1800"/>
        <w:gridCol w:w="1363"/>
      </w:tblGrid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Стоимость, руб. Всего,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 «Концертная организация «Балаковская филармония                          им. М.Э. Сиропова»Наименование Единица измер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концерта с участием Народного артиста СССР              Л.А. Смета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, молодежной политики, физической культуры и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--10 000,00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веты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     А.В. Балуков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0:00Z</dcterms:created>
  <dc:creator>Администрация</dc:creator>
  <dc:description/>
  <cp:keywords/>
  <dc:language>en-US</dc:language>
  <cp:lastModifiedBy>Сергей Викторович Абашник</cp:lastModifiedBy>
  <cp:lastPrinted>2010-10-13T16:36:00Z</cp:lastPrinted>
  <dcterms:modified xsi:type="dcterms:W3CDTF">2010-10-19T07:50:00Z</dcterms:modified>
  <cp:revision>6</cp:revision>
  <dc:subject/>
  <dc:title>                 Проект</dc:title>
</cp:coreProperties>
</file>