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0                                          № 9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0 сентября 2010 года № 892                     «Об открытом ежегодном музыкальном фестивале молодых вокалистов «Волжский Орфей» им М.Э. Сироп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несением изменений в смету расходов на проведение «Открытого ежегодного музыкального фестиваля молодых вокалистов «Волжский Орфей» им М.Э. Сиропов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4 к постановлению администрации муниципального образования город Балаково от 30 сентября 2010 года № 892 «Об открытом ежегодном музыкальном фестивале молодых вокалистов «Волжский Орфей» им М.Э. Сиропова» изложив его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в приложение № 5 к постановлению администрации муниципального образования город Балаково от 30 сентября 2010 года № 892 «Об открытом ежегодном музыкальном фестивале молодых вокалистов «Волжский Орфей» им М.Э. Сиропова» изложив его в новой редакции,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принятия                      и распространяется на правоотношения возникшие с 30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) опубликовать постановл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12 октября 2010 года № 918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ткрытого музыкального фестиваля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вокалистов «Волжский Орфей» им. М.Э. Сиропова»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0"/>
          <w:szCs w:val="20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участников ежегодного открытого музыкального фестиваля молодых вокалистов «Волжский Орфей» им.                  М.Э. Сироп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нцертная организация «Балаковская филармония           им.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К «Концертная организация «Балаковская филармония им. М.Э. Сиропова» Гусев С.В.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публикования постано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В.</w:t>
            </w:r>
          </w:p>
        </w:tc>
      </w:tr>
      <w:tr>
        <w:trPr>
          <w:trHeight w:val="1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СМИ о проведении данного мероприятия на территории муниципального образования город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работы буфета в зд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К «Концертная организация «Балаковская филармония им. М.Э. Сиропо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Концертная организация «Балаковская филармония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 по доставке участников фестив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нцертная организация «Балаковская филармония           им.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МУК «Концертная организация «Балаковская филармония           им. М.Э. Сироп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В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физической культуры и спорта                                                                     В.В. Деряби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94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ind w:firstLine="594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94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94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940"/>
        <w:rPr>
          <w:b/>
          <w:b/>
          <w:sz w:val="28"/>
          <w:szCs w:val="28"/>
        </w:rPr>
      </w:pPr>
      <w:r>
        <w:rPr/>
        <w:t>от 12 октября 2010 года № 918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 ежегодного открытого музыкаль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вокалистов «Волжский Орфей» им. М.Э. Сир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65"/>
        <w:gridCol w:w="1559"/>
        <w:gridCol w:w="1713"/>
        <w:gridCol w:w="1742"/>
        <w:gridCol w:w="15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доставке участников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 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9:00Z</dcterms:created>
  <dc:creator>Администрация</dc:creator>
  <dc:description/>
  <cp:keywords/>
  <dc:language>en-US</dc:language>
  <cp:lastModifiedBy>Сергей Викторович Абашник</cp:lastModifiedBy>
  <cp:lastPrinted>2010-10-13T08:18:00Z</cp:lastPrinted>
  <dcterms:modified xsi:type="dcterms:W3CDTF">2010-10-19T07:48:00Z</dcterms:modified>
  <cp:revision>4</cp:revision>
  <dc:subject/>
  <dc:title>                 Проект</dc:title>
</cp:coreProperties>
</file>