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октября 2010                                                                   № 9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рганизации и проведении акции «Донор4</w:t>
      </w:r>
      <w:r>
        <w:rPr>
          <w:b/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>» на территори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информирования студентов города Балаково о проблемах                  и путях передачи ВИЧ/СПИДа и мотивирования молодёжи города Балаково          к проявлению активной гражданской позиции в области добровольной сдачи кров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ю культуры, молодежной политики, физической культуры и спорта администрации муниципального образования город Балаково (Дерябин В.В.) организовать акцию «Донор4</w:t>
      </w:r>
      <w:r>
        <w:rPr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вмес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иректором Муниципального учреждения «Центр комплексного обслуживания детей                 и молодежи «Молодежная инициатива» (Маркарян Л.Б.) с 10 октября               2010 года по 15 мая 2011 года в высших учебных заведений,                           средне-специальных и учреждений начального профессионального образования города Балак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организационного комитета по подготовке                           и проведению акции «Донор4</w:t>
      </w:r>
      <w:r>
        <w:rPr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ab/>
        <w:t>3. Утвердить план организационно-технических мероприятий                        по подготовке и проведению акции «Донор4</w:t>
      </w:r>
      <w:r>
        <w:rPr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ab/>
        <w:t>4. Утвердить положение акции «Донор4</w:t>
      </w:r>
      <w:r>
        <w:rPr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ожение № 3)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ab/>
        <w:t>5. Утвердить план мероприятий в рамках проведения акции «Донор4</w:t>
      </w:r>
      <w:r>
        <w:rPr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ожение № 4)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6. Информационно-аналитическому отделу администрации  муниципального образования город Балаково (Сорокина О.В.) опубликовать     постановление и проинформировать СМИ о проведении данного мероприя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Контроль за исполнением постановления возложить на начальника управления культуры, молодежной политики, физической культуры и спорта администрации  муниципального образования город Балаково Дерябина В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453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 xml:space="preserve">город Балаково                                                                              О.Г. Мазунина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900" w:leader="none"/>
          <w:tab w:val="left" w:pos="1712" w:leader="none"/>
        </w:tabs>
        <w:ind w:firstLine="5760"/>
        <w:rPr/>
      </w:pPr>
      <w:r>
        <w:rPr/>
        <w:t>от 08 октября 2010 года № 912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 проведению акции «Донор4</w:t>
      </w:r>
      <w:r>
        <w:rPr>
          <w:b/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900" w:leader="none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организационного комитета</w:t>
      </w:r>
    </w:p>
    <w:p>
      <w:pPr>
        <w:pStyle w:val="Normal"/>
        <w:tabs>
          <w:tab w:val="clear" w:pos="708"/>
          <w:tab w:val="left" w:pos="900" w:leader="none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В.В.        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А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.о. заместителя главы администрации, руководителя аппара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900" w:leader="none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ГОУ СПО «Балаковский медицинский колледж»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ер Б.В.</w:t>
            </w: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Балаковский автомобильно-электромеханический техникум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И.В.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ёжной политики, физической культуры и спорта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ский А.А.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25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БИТТУ (филиал) ГОУ ВПО «Саратовский государственный технический университет»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А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Ф НОУ «Современная гуманитарная академия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С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Балаковское училище искусств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Т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 молодёжной политики, физической культуры и спорта управления культуры, молодёжной политики, физической культуры и спорта администрации муниципального образования                    город Балаков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А.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заведующая филиала ГУЗ СОСПК, ОЗК № 6                     город Балаково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Л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2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К.А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/>
              <w:t xml:space="preserve">                         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алаковского филиала ФГОУ ВПО «Поволжская академия государственной службы им. П.А. Столыпина» (по согласованию)</w:t>
            </w:r>
          </w:p>
        </w:tc>
      </w:tr>
      <w:tr>
        <w:trPr>
          <w:trHeight w:val="62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ГОУ НПО «Профессиональный лиц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               город Балаков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их С.П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Поволжский колледж технологии и менеджмента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Д.Е.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Ф ГОУ ВПО «Саратовская государственная академия права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ань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Балаковский политехнический техникум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2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шкевич М.Г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Ф ГОУ ВПО «Саратовский государственный социально - экономический университет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 А.М.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25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Балаковский промышленно -  транспортный техникум» (по согласованию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Начальник управления культуры,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олодёжной политики, физической культуры</w:t>
      </w:r>
    </w:p>
    <w:p>
      <w:pPr>
        <w:pStyle w:val="Heading"/>
        <w:ind w:left="-180" w:firstLine="180"/>
        <w:jc w:val="left"/>
        <w:rPr/>
      </w:pPr>
      <w:r>
        <w:rPr>
          <w:szCs w:val="28"/>
        </w:rPr>
        <w:t>и спорта администрации муниципального</w:t>
      </w:r>
    </w:p>
    <w:p>
      <w:pPr>
        <w:pStyle w:val="Heading"/>
        <w:tabs>
          <w:tab w:val="clear" w:pos="708"/>
          <w:tab w:val="center" w:pos="4666" w:leader="none"/>
        </w:tabs>
        <w:jc w:val="left"/>
        <w:rPr>
          <w:szCs w:val="28"/>
        </w:rPr>
      </w:pPr>
      <w:r>
        <w:rPr>
          <w:szCs w:val="28"/>
        </w:rPr>
        <w:t>образования город Балаково</w:t>
        <w:tab/>
        <w:t xml:space="preserve">                                                        В.В. Дерябин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900" w:leader="none"/>
          <w:tab w:val="left" w:pos="1712" w:leader="none"/>
        </w:tabs>
        <w:ind w:firstLine="5760"/>
        <w:rPr/>
      </w:pPr>
      <w:r>
        <w:rPr/>
        <w:t>от 08 октября 2010 года № 91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>План организационно-технических мероприятий по подготовке                       и проведению акции «Донор4</w:t>
      </w:r>
      <w:r>
        <w:rPr>
          <w:szCs w:val="28"/>
          <w:lang w:val="en-US"/>
        </w:rPr>
        <w:t>life</w:t>
      </w:r>
      <w:r>
        <w:rPr>
          <w:szCs w:val="28"/>
        </w:rPr>
        <w:t xml:space="preserve">» </w:t>
      </w:r>
    </w:p>
    <w:p>
      <w:pPr>
        <w:pStyle w:val="Heading"/>
        <w:rPr>
          <w:szCs w:val="28"/>
        </w:rPr>
      </w:pPr>
      <w:r>
        <w:rPr>
          <w:szCs w:val="28"/>
        </w:rPr>
        <w:t>в 2010 – 2011 учебном году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заседания рабочей группы по планированию этапов реализации 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9.09.20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ород Балак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управления культуры, молодежной политики, физической культуры и спорта администрации муниципального образования город Балаково Дерябин В.В.,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МУ ЦКО ДМ «Молодежная инициатива» Маркарян Л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Составление рабочего графика по реализации акции «Донор4</w:t>
            </w:r>
            <w:r>
              <w:rPr>
                <w:b w:val="false"/>
                <w:szCs w:val="28"/>
                <w:lang w:val="en-US"/>
              </w:rPr>
              <w:t>life</w:t>
            </w:r>
            <w:r>
              <w:rPr>
                <w:b w:val="false"/>
                <w:szCs w:val="28"/>
              </w:rPr>
              <w:t>» на территории высших, средних учебных заведений и заведений начального профессион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.09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 ЦКО ДМ «Молодежная инициатива» Маркарян Л.Б.</w:t>
            </w:r>
            <w:r>
              <w:rPr>
                <w:color w:val="000000"/>
                <w:sz w:val="28"/>
                <w:szCs w:val="28"/>
              </w:rPr>
              <w:t>, директор ГОУ СПО «Балаковский медицинский колледж» Бирюкова Н.В.    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ГОУ СПО «Балаковский автомобильно-лектромеханический техникум» Дермер Б.В.     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БИТТУ (филиал) ГОУ ВПО «Саратовский государственный технический университет» Землянский А.А.              (по согласованию)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БФ НОУ «Современная гуманитарная академия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ушкин А.А. (по огласованию)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ОУ СПО «Балаковское училище искусств» Качалова С.Н. (по согласованию)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Балаковского филиала ФГОУ ВПО «Поволжская академия государственной службы им. П.А. Столыпи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иколаев К.А.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У СПО «Поволжский колледж технологии и менеджмента» Польских С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У ВПО «Саратовская государственная академия права» Петров Д.Е. (по согласованию),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ГОУ НПО   «Профессиональный  лиц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» Соломина Т.А.                          (по согласованию)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директор ГОУ СП «Балаковский политехнический техникум» Телевань В.В.                      (по согласованию),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ГОУ ВПО «Саратовский государственный социально - экономический университет» Шевашкевич М.Г.(по 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СПО «Балаковский промышленно транспортный техникум» Шитов А.М.</w:t>
            </w:r>
            <w:r>
              <w:rPr>
                <w:color w:val="993300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9933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ведующая филиала ГУЗ СОСПК, ОЗК № 6 г. Балаково Майорова Н.А. (по согласованию)</w:t>
            </w:r>
            <w:r>
              <w:rPr>
                <w:b w:val="false"/>
                <w:color w:val="993300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Приём заявок на участие в программе «Донор4</w:t>
            </w:r>
            <w:r>
              <w:rPr>
                <w:b w:val="false"/>
                <w:szCs w:val="28"/>
                <w:lang w:val="en-US"/>
              </w:rPr>
              <w:t>life</w:t>
            </w:r>
            <w:r>
              <w:rPr>
                <w:b w:val="false"/>
                <w:szCs w:val="28"/>
              </w:rPr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10.10.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КО ДМ «Молодежная инициати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Директор МУ ЦКО ДМ «Молодежная инициатива» Маркарян Л.Б.</w:t>
            </w:r>
          </w:p>
        </w:tc>
      </w:tr>
      <w:tr>
        <w:trPr>
          <w:trHeight w:val="4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готовка и проведение информационной кампании в рамках проведения акции «Донор4</w:t>
            </w:r>
            <w:r>
              <w:rPr>
                <w:b w:val="false"/>
                <w:szCs w:val="28"/>
                <w:lang w:val="en-US"/>
              </w:rPr>
              <w:t>life</w:t>
            </w:r>
            <w:r>
              <w:rPr>
                <w:b w:val="false"/>
                <w:szCs w:val="28"/>
              </w:rPr>
              <w:t>» с привлечением  СМИ и интернет-ресурсов, доступных для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 проведения акции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й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ов, ВУЗов, НПО, Администрации города Балаково, центра «Молодежная инициати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учебных заведений,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 ЦКО ДМ «Молодежная инициати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Проведение акции «Донор4</w:t>
            </w:r>
            <w:r>
              <w:rPr>
                <w:b w:val="false"/>
                <w:szCs w:val="28"/>
                <w:lang w:val="en-US"/>
              </w:rPr>
              <w:t>life</w:t>
            </w:r>
            <w:r>
              <w:rPr>
                <w:b w:val="false"/>
                <w:szCs w:val="28"/>
              </w:rPr>
              <w:t>» на территории учебного заведения согласно установлен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гласно установленному графику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учре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учебного заведения, МУ ЦКО ДМ «Молодежная инициатива»</w:t>
            </w:r>
          </w:p>
          <w:p>
            <w:pPr>
              <w:pStyle w:val="Heading"/>
              <w:ind w:right="3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лиал ГУЗ СОСПК, ОЗК № 6 г. Бала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ведение итогов работы программы «Донор4life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-15. 05.2011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Начальник управления культуры, молодежной политики, физической культуры и спорта администрации муниципального образования город Балаково Дерябин В.В.,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МУ ЦКО ДМ «Молодежная инициатива» Маркарян Л.Б., администрация и волонтеры учебных заведений -участников акции,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филиал ГУЗ СОСПК, ОЗК № 6 г. Балаково Майорова Н.А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культуры,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ой политики, физической культур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администрации муниципального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ково</w:t>
        <w:tab/>
        <w:t xml:space="preserve">                           В.В. Дерябин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08:00Z</dcterms:created>
  <dc:creator>Администрация города</dc:creator>
  <dc:description/>
  <cp:keywords/>
  <dc:language>en-US</dc:language>
  <cp:lastModifiedBy>Администрация</cp:lastModifiedBy>
  <cp:lastPrinted>2010-10-12T10:46:00Z</cp:lastPrinted>
  <dcterms:modified xsi:type="dcterms:W3CDTF">2010-10-12T06:46:00Z</dcterms:modified>
  <cp:revision>5</cp:revision>
  <dc:subject/>
  <dc:title>Об организации и проведении акции «Донор4life» на территории муниципального образования город Балаково</dc:title>
</cp:coreProperties>
</file>