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октября 2010                                                     № 8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б организации и  проведении Всероссийского дня бега «Кросс Нации - 2010» на территории муниципального образования город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здоровления молодёжи и трудящихся, популяризации бега            и пропаганды здорового образа жизни на территории муниципального образования город Балаково, ПОСТАНОВЛЯЮ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>1. Управлению культуры, молодёжной политики, физической культуры и спорта администрации муниципального образования город Балаково (Дерябин В.В.) организовать совместно с директором МУ «Городской подростково - молодежный центр «Ровесник» (Башкова Л.Н.) проведение Всероссийского дня бега «Кросс Нации - 2010» 02 октября 2010 года в 11.30 на территории муниципального образования город Балак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организационного комитета по подготовке                       и проведению Всероссийского дня бега «Кросс Нации - 2010»             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лан организационно-технических мероприятий                    по подготовке и проведению Всероссийского  дня бега «Кросс Нации - 2010»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план маршрута Всероссийского  дня бега «Кросс Нации – 2010» (Приложение № 3).</w:t>
      </w:r>
    </w:p>
    <w:p>
      <w:pPr>
        <w:pStyle w:val="Normal"/>
        <w:tabs>
          <w:tab w:val="clear" w:pos="708"/>
          <w:tab w:val="left" w:pos="810" w:leader="none"/>
        </w:tabs>
        <w:ind w:firstLine="720"/>
        <w:jc w:val="both"/>
        <w:rPr/>
      </w:pPr>
      <w:r>
        <w:rPr>
          <w:sz w:val="28"/>
          <w:szCs w:val="28"/>
        </w:rPr>
        <w:t>5. Директору МУ «Городской подростково – молодежный центр «Ровесник» (Башкова Л.Н.) осуществить расходы по проведению Всероссийского дня бега «Кросс Нации - 2010», в счет утвержденных ассигнований по управлению культуры, молодежной политики, физической культуры и спорта на 2010 год, согласно утвержденной сметы расходов по проведению данного мероприятия (Приложение № 4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отделу  администрации муниципального образования город Балаково (Сорокина О.В.):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проинформировать средства массовой информации о проведении данного мероприятия до 2 октября 2010 года;</w:t>
      </w:r>
    </w:p>
    <w:p>
      <w:pPr>
        <w:sectPr>
          <w:type w:val="nextPage"/>
          <w:pgSz w:w="11906" w:h="16838"/>
          <w:pgMar w:left="1701" w:right="851" w:gutter="0" w:header="0" w:top="45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0" w:leader="none"/>
        </w:tabs>
        <w:ind w:firstLine="720"/>
        <w:jc w:val="both"/>
        <w:rPr/>
      </w:pPr>
      <w:r>
        <w:rPr>
          <w:sz w:val="28"/>
          <w:szCs w:val="28"/>
        </w:rPr>
        <w:t>- подготовить информацию об итогах данного мероприятия и направить для освещения в средства массовой информации до 05 октября 2010 года;</w:t>
      </w:r>
    </w:p>
    <w:p>
      <w:pPr>
        <w:pStyle w:val="Normal"/>
        <w:tabs>
          <w:tab w:val="clear" w:pos="708"/>
          <w:tab w:val="left" w:pos="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постановление в средствах массовой информации                 до 05 октября 201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начальника управления культуры, молодежной политики, физической культуры и спорта администрации муниципального образования город Балаково Дерябина В.В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 xml:space="preserve">                                                                             О.Г.Мазунина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31:00Z</dcterms:created>
  <dc:creator>Администрация города</dc:creator>
  <dc:description/>
  <cp:keywords/>
  <dc:language>en-US</dc:language>
  <cp:lastModifiedBy>Администрация</cp:lastModifiedBy>
  <cp:lastPrinted>2010-09-30T16:29:00Z</cp:lastPrinted>
  <dcterms:modified xsi:type="dcterms:W3CDTF">2010-10-05T05:20:00Z</dcterms:modified>
  <cp:revision>4</cp:revision>
  <dc:subject/>
  <dc:title>Об организации и  проведении Всероссийского дня бега «Кросс Нации - 2010» на территории муниципального образования город Балаково</dc:title>
</cp:coreProperties>
</file>