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0 сентября 2010                                                     № 89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. Балаков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 открытом ежегодном музыкальном фестивале молодых вокалистов «Волжский Орфей» им. М.Э. Сиропов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альнейшей популяризации музыкального классического наследия, наиболее полного удовлетворения духовных потребностей жителей муниципального образования город Балаково, выявление молодых исполнителей-вокалистов, сохранения традиций академического пения, ПОСТАНОВЛЯЮ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Утвердить состав организационного комитета по подготовке проведения ежегодного открытого музыкального фестиваля молодых вокалистов «Волжский Орфей» им. М.Э. Сиропова» (приложение №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2. Утвердить Положение «О проведении ежегодного открытого музыкального фестиваля молодых вокалистов «Волжский Орфей»               им. М.Э. Сиропова» (приложение №2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твердить заявку на участие в ежегодном открытом музыкальном фестивале молодых вокалистов «Волжский Орфей» им. М.Э. Сиропова» (приложение №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4. Утвердить план организационно-технических мероприятий, посвященных ежегодному открытому музыкальному фестивалю молодых вокалистов «Волжский Орфей» им. М.Э. Сиропова» (приложение №4)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5. Управлению культуры, молодежной политики, физической культуры и спорта (Дерябин В.В.) совместно с МУК «Концертная организация «Балаковская филармония им. М.Э. Сиропова» (Гусев С.В.) организовать ежегодное проведение открытого музыкального фестиваля молодых вокалистов «Волжский Орфей» им. М.Э. Сиропова» 02 октября 2010 года с 14.00, в соответствии с Положением «О проведении ежегодного открытого музыкального фестиваля молодых вокалистов «Волжский Орфей»                             им. М.Э. Сиропова»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Управлению культуры, молодежной политики, физической культуры и спорта администрации муниципального образования город Балаково (Дерябин В.В.) осуществить расходы по проведению </w:t>
      </w:r>
      <w:r>
        <w:rPr>
          <w:rStyle w:val="FontStyle61"/>
          <w:szCs w:val="28"/>
        </w:rPr>
        <w:t>ежегодного открытого фестиваля молодых вокалистов «Волжский Орфей» им. М.Э. Сиропова»</w:t>
      </w:r>
      <w:r>
        <w:rPr>
          <w:rStyle w:val="FontStyle61"/>
          <w:b/>
          <w:szCs w:val="28"/>
        </w:rPr>
        <w:t xml:space="preserve">                   </w:t>
      </w:r>
      <w:r>
        <w:rPr>
          <w:szCs w:val="28"/>
        </w:rPr>
        <w:t>на территории муниципального образования город Балаково 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0 год, согласно утвержденной сметы расходов на проведение данного мероприятия (приложение №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7. Контроль за исполнением постановления возложить на начальника управления культуры, молоде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/>
        <w:t>от 30 сентября 2010 года № 892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 проведении ежегодного открытого музыкального фестиваля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олодых вокалистов «Волжский Орфей» им. М.Э. Сиропова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7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ab/>
        <w:t>1.1 Учредитель ежегодного открытого музыкального фестиваля молодых вокалистов «Волжский Орфей» им. М.Э. Сиропова»- администрация муниципального образования город Балаково                            (далее фестивал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2 Организатор фестиваля – МУК «Концертная организация «Балаковская филармония им. М.Э. Сиропо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3 Фестиваль проводится в целях популяризации музыкального классического наследия, выявления молодых исполнителей-вокалистов, сохранения традиций академического п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Условия и порядок проведения фестива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2.1 Фестиваль организуется один раз в год на базе МУК «Концертная организация «Балаковская филармония им. М.Э. Сиропова». В фестивале могут принять участие молодые исполнители-вокалисты (академическое пение), учащиеся учреждений дополнительного образования детей, среднего и высшего профессионального образования в сфере культуры и искусства, артисты концертных организаций и музыкальных театров, участники вокальных студ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2.2 Срок проведения фестиваля – октябр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Требования к участника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никам фестиваля могу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любой исполнитель в возрасте от 16 до 35 лет, работающий в жанре академического п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солис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дуэ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три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3.2 Участники представляют в программу фестиваля 4 номе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ария (дуэт, трио) из классической оперы, оперетты, музыкального спектак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роман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народная пес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- на выбор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3.3 Произведения могут быть исполнены в сопровождении концертмейстера, инструментальной фонограммы (-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Финансовые услов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4.1 Оплата командировочных расходов, связанных с пребыванием на фестивале (проезд до Балаково и обратно, проживание в гостинице, суточные) осуществляется направляющими организациями или участник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4.2 Организационный комитет оказывает содействие участникам в бронировании гостин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5. Порядок подачи заяв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5.1 Для участия в фестивале представляется заявка (по прилагаемой форме) по адресу: 413840, Саратовская область, г. Балаково,                           ул. Коммунистическая, 1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, факс: 8(8453) 46-41-91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5.2 Срок подачи документов ежегодно до 01 авгу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чальник управления культуры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молодежной политики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физической культуры и спорта                                                    В.В. Дерябин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/>
        <w:t>от 30 сентября 2010 года № 892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 участие в ежегодном открытом музыкальном фестивале молодых вокалистов «Волжский Орфей» им. М.Э. Сиропо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анные об участник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 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жительства 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яющая организация 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Cs w:val="28"/>
        </w:rPr>
      </w:pPr>
      <w:r>
        <w:rPr>
          <w:szCs w:val="28"/>
        </w:rPr>
        <w:t>Возраст 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тавляемый репертуар 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Cs w:val="28"/>
        </w:rPr>
      </w:pPr>
      <w:r>
        <w:rPr>
          <w:szCs w:val="28"/>
        </w:rPr>
        <w:t>Дополнительные сведения (почетные звания, награды и пр.) _____________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чальник управления культуры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олодежной политики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физической культуры и спорта                                                    В.В. Дерябин</w:t>
      </w:r>
    </w:p>
    <w:sectPr>
      <w:type w:val="nextPage"/>
      <w:pgSz w:w="11906" w:h="16838"/>
      <w:pgMar w:left="1701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7:00Z</dcterms:created>
  <dc:creator>Администрация</dc:creator>
  <dc:description/>
  <cp:keywords/>
  <dc:language>en-US</dc:language>
  <cp:lastModifiedBy>Сергей Викторович Абашник</cp:lastModifiedBy>
  <cp:lastPrinted>2010-09-30T11:22:00Z</cp:lastPrinted>
  <dcterms:modified xsi:type="dcterms:W3CDTF">2010-10-05T07:13:00Z</dcterms:modified>
  <cp:revision>6</cp:revision>
  <dc:subject/>
  <dc:title>                 Проект</dc:title>
</cp:coreProperties>
</file>