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9 сентября 2010                                                     № 89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Балак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одготовке и проведении мероприятий, посвященных празднованию Международного дня пожилых людей, на территории муниципального образования город Бала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 связи с празднованием Международного дня пожилых людей                      на территории муниципального образования город Балаково и с целью организованного проведения праздничных мероприятий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К «Балаковская городская центральная библиотека» (Черенева Т.Т.), с МУК «Городской киновидеоцентр» (Кравчук О.В.), с МУК «Городской социально-культурный центр»       (Горина Н.В.), с МУ «Городской подростково - молодежный центр «Ровесник» (Башкова Л.Н.), с МУК «Концертная организация «Балаковская филармония им. М.Э. Сиропова» провести мероприятия, посвященные празднованию Международного дня пожилых людей на территории муниципального образования город Балаково.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культуры, молодежной политики, физической культуры и спорта администрации муниципального образования город Балаково совместно с МУК «Концертная организация «Балаковская филармония          им. М.Э. Сиропова» (Гусев С.В.) организовать проведение концерта с участием Народного артиста СССР Сметанникова Л.А., посвященный празднованию Международного дня пожилых людей, на территории муниципального образования город Балако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Утвердить состав организационного комитета по подготовке   и проведению мероприятий, посвященных празднованию Международного дня пожилых людей на территории муниципального образования город Балаково (приложение №1)</w:t>
      </w:r>
    </w:p>
    <w:p>
      <w:pPr>
        <w:pStyle w:val="Normal"/>
        <w:jc w:val="both"/>
        <w:rPr/>
      </w:pPr>
      <w:r>
        <w:rPr>
          <w:szCs w:val="28"/>
        </w:rPr>
        <w:tab/>
        <w:t>4. Утвердить план мероприятий, посвященных празднованию Международного дня пожилых людей на территории муниципального образования город Балаково (приложение №2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>5. Утвердить план организационно-технических мероприятий, посвященных празднованию Международного дня пожилых людей на территории муниципального образования город Балаково (приложение №3)</w:t>
      </w:r>
    </w:p>
    <w:p>
      <w:pPr>
        <w:pStyle w:val="Normal"/>
        <w:jc w:val="both"/>
        <w:rPr/>
      </w:pPr>
      <w:r>
        <w:rPr>
          <w:szCs w:val="28"/>
        </w:rPr>
        <w:tab/>
        <w:t>6. Управлению культуры, молодежной политики, физической культуры и спорта администрации муниципального образования город Балаково (Дерябин В.В.) осуществить расходы по проведению мероприятий, посвященных празднованию Международного дня пожилых людей 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0 год, согласно утвержденной сметы расходов на проведение данного мероприятия (приложение № 4).</w:t>
      </w:r>
    </w:p>
    <w:p>
      <w:pPr>
        <w:pStyle w:val="Normal"/>
        <w:jc w:val="both"/>
        <w:rPr/>
      </w:pPr>
      <w:r>
        <w:rPr>
          <w:szCs w:val="28"/>
        </w:rPr>
        <w:tab/>
        <w:t>7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о проведение мероприятий, посвященных празднованию Международного дня пожилых людей на территории муниципального образования город Балаково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>8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b/>
        </w:rPr>
        <w:t>образования город Балаково                                                          О.Г. Мазунина</w:t>
      </w:r>
    </w:p>
    <w:sectPr>
      <w:type w:val="nextPage"/>
      <w:pgSz w:w="11906" w:h="16838"/>
      <w:pgMar w:left="1276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9:00Z</dcterms:created>
  <dc:creator>Администрация</dc:creator>
  <dc:description/>
  <cp:keywords/>
  <dc:language>en-US</dc:language>
  <cp:lastModifiedBy>Сергей Викторович Абашник</cp:lastModifiedBy>
  <cp:lastPrinted>2010-09-30T10:47:00Z</cp:lastPrinted>
  <dcterms:modified xsi:type="dcterms:W3CDTF">2010-10-05T07:07:00Z</dcterms:modified>
  <cp:revision>7</cp:revision>
  <dc:subject/>
  <dc:title>                 Проект</dc:title>
</cp:coreProperties>
</file>