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сентября 2010 года                                                         № 8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риложение к постановлению администрации города Балаково от 14 мая 2010г. № 444 «Об утверждении муниципальной целевой программы «Адресная программа                                по проведению капитального ремонта многоквартирных домов                           на территории муниципального образования город Балаково                                на 201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Федеральным законом от 06.10.2003г. № 131-ФЗ                 «Об общих принципах организации местного самоуправления в Российской Федерации», Федеральным Законом от 21.07.2007г. № 185-ФЗ «О Фонде содействия реформированию жилищно-коммунального хозяйства», Уставом муниципального образования город Балаково, 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нести изменения в приложение к постановлению администрации города Балаково от 14 мая 2010г. № 444 «Об утверждении муниципальной целевой программы «Адресная программа по проведению капитального ремонта многоквартирных домов на территории муниципального образования город Балаково на 2010 год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ить приложение к постановлению администрации города Балаково от 14 мая 2010г. № 444 «Об утверждении муниципальной целевой программы «Адресная программа по проведению капитального ремонта многоквартирных домов на территории муниципального образования город Балаково на 2010 год»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момента изд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Информационно-аналитическому отделу администрации муниципального образования город Балаково опубликовать постановление                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                на заместителя главы администрации по развитию жилищно-коммунального комплекса и территориального планирования Решетникову Т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О.Г. Маз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2">
    <w:name w:val="Основной текст 2 Знак"/>
    <w:qFormat/>
    <w:rPr>
      <w:b/>
      <w:sz w:val="32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sz w:val="32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38:00Z</dcterms:created>
  <dc:creator>Пользователь</dc:creator>
  <dc:description/>
  <cp:keywords/>
  <dc:language>en-US</dc:language>
  <cp:lastModifiedBy>Сергей Викторович Абашник</cp:lastModifiedBy>
  <cp:lastPrinted>2010-10-01T16:34:00Z</cp:lastPrinted>
  <dcterms:modified xsi:type="dcterms:W3CDTF">2010-10-05T06:59:00Z</dcterms:modified>
  <cp:revision>4</cp:revision>
  <dc:subject/>
  <dc:title>ПРОЕКТ</dc:title>
</cp:coreProperties>
</file>