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ЗАКЛЮЧ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о результатах публичных слушаний по проекту «Генеральный план муниципального образования город Балаково до 2025 года»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 целях реализации положений статьи 24 и статьи 28 Градостроительного кодекса РФ, в соответствии с положением «О публичных слушаниях, проводимых на территории муниципального образования город Балаково», утвержденным решением Совета муниципального образования город Балаково от 28.03.2008г №151, постановлением главы муниципального образования город Балаково от 23.08.2010г №56 «О вынесении на публичные слушания проекта генерального плана города Балаково» 17 сентября 2010 года в 10.00 часов в здании администрации, 5 этаж по адресу: г.Балаково, ул.Трнавская, д.12 состоялись публичные слушания по проекту «Генеральный план муниципального образования город Балаково до 2025 года».</w:t>
      </w:r>
    </w:p>
    <w:p>
      <w:pPr>
        <w:pStyle w:val="TextBody"/>
        <w:jc w:val="both"/>
        <w:rPr/>
      </w:pPr>
      <w:r>
        <w:rPr/>
        <w:t>Генеральный план разработан ОАО Российский институт градостроительства и инвестиционного развития «Гипрогор» (г.Москва) по заданию администрации муниципального образования город Балаково на основании заключенных муниципальных контрактов. Проект генерального плана разработан 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15.06.2007г №100-ФЗ «О внесении изменений в ст.14,15,16 Федерального закона от 16.10.2003г №131-ФЗ» с требованиями ст.24 Градостроительного кодекса РФ, Земельного Кодекса РФ.</w:t>
      </w:r>
    </w:p>
    <w:p>
      <w:pPr>
        <w:pStyle w:val="TextBody"/>
        <w:jc w:val="both"/>
        <w:rPr/>
      </w:pPr>
      <w:r>
        <w:rPr/>
        <w:t xml:space="preserve">Проект «Генеральный план муниципального образования город Балаково до 2025 года» прошел процедуру согласования, предусмотренную ст.25 Градостроительного Кодекса Российской Федерации. </w:t>
      </w:r>
    </w:p>
    <w:p>
      <w:pPr>
        <w:pStyle w:val="TextBody"/>
        <w:jc w:val="both"/>
        <w:rPr/>
      </w:pPr>
      <w:r>
        <w:rPr/>
        <w:t>Проект генерального плана города Балаково размещен для ознакомления в газете «Балаковские вести» 17.06.2010г.</w:t>
      </w:r>
    </w:p>
    <w:p>
      <w:pPr>
        <w:pStyle w:val="TextBody"/>
        <w:jc w:val="both"/>
        <w:rPr/>
      </w:pPr>
      <w:r>
        <w:rPr/>
        <w:t>Была организована выставка для ознакомления с документами генерального плана на втором этаже здания администрации по адресу: г.Балаково, ул.Трнавская, д.12.</w:t>
      </w:r>
    </w:p>
    <w:p>
      <w:pPr>
        <w:pStyle w:val="TextBody"/>
        <w:jc w:val="both"/>
        <w:rPr/>
      </w:pPr>
      <w:r>
        <w:rPr/>
        <w:t>Постановление  главы муниципального образования город Балаково от 23.08.2010г №56 «О вынесении на публичные слушания проекта генерального плана города Балаково» опубликовано в газете «Балаковские вести» 2.09.2010г.</w:t>
      </w:r>
    </w:p>
    <w:p>
      <w:pPr>
        <w:pStyle w:val="TextBody"/>
        <w:jc w:val="both"/>
        <w:rPr/>
      </w:pPr>
      <w:r>
        <w:rPr/>
        <w:t xml:space="preserve">На публичные слушаниях был представлен проект «Генеральный план муниципального образования город Балаково до 2025 года». Пришедшие жители города слушали выступления Горбачева В.А. – начальника управления архитектуры администрации муниципального образования город Балаково, Ховалкина Олега Владимировича – руководителя рабо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АО Российский институт градостроительства и инвестиционного развития «Гипрогор». </w:t>
      </w:r>
    </w:p>
    <w:p>
      <w:pPr>
        <w:pStyle w:val="TextBody"/>
        <w:jc w:val="both"/>
        <w:rPr/>
      </w:pPr>
      <w:r>
        <w:rPr/>
        <w:t>После докладов проект обсуждался участниками публичных слушаний. По результатам публичных слушаний составлен протокол публичных слушаний, который вместе с настоящим заключением в соответствии с частью 12 ст.24.Градостроительного кодекса РФ является обязательным приложением к проекту «Генеральный план муниципального образования город Балаково до 2025 года», направляемому главой администрации муниципального образования город Балаково для подготовки решения главы  муниципального образования город Балаково.</w:t>
      </w:r>
    </w:p>
    <w:p>
      <w:pPr>
        <w:pStyle w:val="TextBody"/>
        <w:jc w:val="both"/>
        <w:rPr/>
      </w:pPr>
      <w:r>
        <w:rPr/>
        <w:t>Предложения, представленные участниками публичных слушаний в соответствии с ч.6 ст.28 Градостроительного кодекса РФ занесены в протокол публичных слушаний по проекту «Генеральный план муниципального образования город Балаково до 2025 год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ключение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Публичные слушания по проекту «Генеральный план муниципального образования город Балаково до 2025 года» проведены в соответствии с действующим законодательством и нормативно-правовыми актами, порядок проведения не противоречит положению «О публичных слушаниях, проводимых на территории муниципального образования город Балаково», утвержденному решением Совета муниципального образования город Балаково от 28.03.2008г №151. В целом проект получил положительную оценку и рекомендуется к утверждению. Проектные решения генерального плана разработаны на базе научных подходов к организации городской среды, закладывают необходимость применения современных технологий на практике (ресурсосбережение, рациональное природоиспользование, охрана окружающей среды) и способствует созданию благоприятных условий жизнедеятельности на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няты реш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Принять к сведению все предложения и замечания по вопросу обсуждения проекта «Генеральный план муниципального образования город Балаково до 2025 года».</w:t>
      </w:r>
    </w:p>
    <w:p>
      <w:pPr>
        <w:pStyle w:val="TextBody"/>
        <w:jc w:val="both"/>
        <w:rPr/>
      </w:pPr>
      <w:r>
        <w:rPr/>
        <w:t>2.Комиссии по подготовке и проведению публичных слушаний обобщить все поступившие предложения по проекту «Генеральный план муниципального образования город Балаково до 2025 года» и направить главе администрации муниципального образования город Балаково для учета при подготовке решения главы муниципального образования город Балаково «Об утверждении проекта «Генеральный план муниципального образования город Балаково до 2025 года»</w:t>
      </w:r>
    </w:p>
    <w:p>
      <w:pPr>
        <w:pStyle w:val="TextBody"/>
        <w:jc w:val="both"/>
        <w:rPr/>
      </w:pPr>
      <w:r>
        <w:rPr/>
        <w:t>3.Протокол публичных слушаний и настоящее заключение являются неотъемлемой частью генерального плана и подлежа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ервый заместитель главы администрации</w:t>
      </w:r>
    </w:p>
    <w:p>
      <w:pPr>
        <w:pStyle w:val="TextBody"/>
        <w:jc w:val="both"/>
        <w:rPr/>
      </w:pPr>
      <w:r>
        <w:rPr/>
        <w:t>по вопросам имущественных отношений,</w:t>
      </w:r>
    </w:p>
    <w:p>
      <w:pPr>
        <w:pStyle w:val="TextBody"/>
        <w:jc w:val="both"/>
        <w:rPr/>
      </w:pPr>
      <w:r>
        <w:rPr/>
        <w:t xml:space="preserve">экономики и финансов                                                       </w:t>
      </w:r>
      <w:r>
        <w:rPr>
          <w:b/>
        </w:rPr>
        <w:t>А.В. Балу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jc w:val="both"/>
        <w:rPr/>
      </w:pPr>
      <w:r>
        <w:rPr/>
        <w:t>Начальник управления архитектуры</w:t>
      </w:r>
    </w:p>
    <w:p>
      <w:pPr>
        <w:pStyle w:val="TextBody"/>
        <w:jc w:val="both"/>
        <w:rPr/>
      </w:pPr>
      <w:r>
        <w:rPr/>
        <w:t>администрации муниципального</w:t>
      </w:r>
    </w:p>
    <w:p>
      <w:pPr>
        <w:pStyle w:val="TextBody"/>
        <w:jc w:val="both"/>
        <w:rPr/>
      </w:pPr>
      <w:r>
        <w:rPr/>
        <w:t xml:space="preserve">образования город Балаково                                              </w:t>
      </w:r>
      <w:r>
        <w:rPr>
          <w:b/>
        </w:rPr>
        <w:t>В.А. Горбач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имущественных</w:t>
      </w:r>
    </w:p>
    <w:p>
      <w:pPr>
        <w:pStyle w:val="TextBody"/>
        <w:jc w:val="both"/>
        <w:rPr/>
      </w:pPr>
      <w:r>
        <w:rPr/>
        <w:t>отношений администрации муниципального</w:t>
      </w:r>
    </w:p>
    <w:p>
      <w:pPr>
        <w:pStyle w:val="TextBody"/>
        <w:jc w:val="both"/>
        <w:rPr/>
      </w:pPr>
      <w:r>
        <w:rPr/>
        <w:t xml:space="preserve">образования город Балаково                                              </w:t>
      </w:r>
      <w:r>
        <w:rPr>
          <w:b/>
        </w:rPr>
        <w:t>М.А. Щерба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Начальник отдела градостроительства</w:t>
      </w:r>
    </w:p>
    <w:p>
      <w:pPr>
        <w:pStyle w:val="TextBody"/>
        <w:jc w:val="both"/>
        <w:rPr/>
      </w:pPr>
      <w:r>
        <w:rPr/>
        <w:t>управления архитектуры администрации</w:t>
      </w:r>
    </w:p>
    <w:p>
      <w:pPr>
        <w:pStyle w:val="TextBody"/>
        <w:jc w:val="both"/>
        <w:rPr/>
      </w:pPr>
      <w:r>
        <w:rPr/>
        <w:t>муниципального образования</w:t>
      </w:r>
    </w:p>
    <w:p>
      <w:pPr>
        <w:pStyle w:val="TextBody"/>
        <w:jc w:val="both"/>
        <w:rPr/>
      </w:pPr>
      <w:r>
        <w:rPr/>
        <w:t xml:space="preserve">город Балаково                                                                    </w:t>
      </w:r>
      <w:r>
        <w:rPr>
          <w:b/>
        </w:rPr>
        <w:t>Н.Ф. Калиниченко</w:t>
      </w:r>
    </w:p>
    <w:sectPr>
      <w:type w:val="nextPage"/>
      <w:pgSz w:w="11906" w:h="16838"/>
      <w:pgMar w:left="1985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6:00Z</dcterms:created>
  <dc:creator>EW/LN/CB</dc:creator>
  <dc:description/>
  <cp:keywords>Ethan</cp:keywords>
  <dc:language>en-US</dc:language>
  <cp:lastModifiedBy>sysadmin</cp:lastModifiedBy>
  <cp:lastPrinted>2010-09-21T08:23:00Z</cp:lastPrinted>
  <dcterms:modified xsi:type="dcterms:W3CDTF">2010-10-05T04:56:00Z</dcterms:modified>
  <cp:revision>2</cp:revision>
  <dc:subject/>
  <dc:title>Ethan Frome</dc:title>
</cp:coreProperties>
</file>