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сентября 2010                                       № 857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Балаково от 08 сентября 2010г. № 827 «Об утверждении муниципальной целевой Программы «Переход на селективный сбор бытовых отходов                             на территории муниципального образования город Балаково                               на 2010-2012гг.»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7" w:leader="none"/>
        </w:tabs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                     «Об общих принципах организации местного самоуправления в Российской федерации», ПОСТАНОВЛЯЮ: 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муниципального образования город Балаково                                   от 08 сентября 2010г. № 827 «Об утверждении муниципальной целевой программы «Переход на селективный сбор бытовых отходов на территории муниципального образования город Балаково на 2010-2012гг.»</w:t>
      </w:r>
    </w:p>
    <w:p>
      <w:pPr>
        <w:pStyle w:val="Style15"/>
        <w:tabs>
          <w:tab w:val="clear" w:pos="708"/>
          <w:tab w:val="left" w:pos="0" w:leader="none"/>
          <w:tab w:val="left" w:pos="9357" w:leader="none"/>
        </w:tabs>
        <w:ind w:left="0"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, раздел «Исполнители основных мероприятий» дополнить словами «МКУСПП «Комбинат благоустройства»</w:t>
      </w:r>
    </w:p>
    <w:p>
      <w:pPr>
        <w:pStyle w:val="Style15"/>
        <w:tabs>
          <w:tab w:val="clear" w:pos="708"/>
          <w:tab w:val="left" w:pos="0" w:leader="none"/>
          <w:tab w:val="left" w:pos="9357" w:leader="none"/>
        </w:tabs>
        <w:ind w:left="0"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5 программы «Ресурсное обеспечение программы» слова «на 2010г. - 4550 тыс. руб.» заменить словами «на 2010г. - 4550 тыс.руб.                  (из них в виде субсидий МКУСПП «Комбинат благоустройства» на закупку техники 2351 тыс. руб.; на закупку контейнеров 1907 тыс.руб.) »</w:t>
      </w:r>
    </w:p>
    <w:p>
      <w:pPr>
        <w:pStyle w:val="Style15"/>
        <w:tabs>
          <w:tab w:val="clear" w:pos="708"/>
          <w:tab w:val="left" w:pos="-1620" w:leader="none"/>
          <w:tab w:val="left" w:pos="9357" w:leader="none"/>
        </w:tabs>
        <w:ind w:left="0"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целевой программе «Переход на селективный сбор бытовых отходов на территории муниципального образования город Балаково на 2010-2012гг.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 в официальном печатном изд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9357" w:leader="none"/>
        </w:tabs>
        <w:ind w:left="0"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                              на заместителя главы администрации по развитию жилищно-коммунального комплекса и территориального планирования Решетникову Т.В.</w:t>
      </w:r>
    </w:p>
    <w:p>
      <w:pPr>
        <w:pStyle w:val="Normal"/>
        <w:tabs>
          <w:tab w:val="clear" w:pos="708"/>
          <w:tab w:val="left" w:pos="9357" w:leader="none"/>
        </w:tabs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                     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7" w:leader="none"/>
        </w:tabs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   О.Г. Мазунина</w:t>
      </w:r>
    </w:p>
    <w:p>
      <w:pPr>
        <w:pStyle w:val="Style16"/>
        <w:ind w:left="1843" w:hanging="184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4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0:00Z</dcterms:created>
  <dc:creator>zajac</dc:creator>
  <dc:description/>
  <cp:keywords/>
  <dc:language>en-US</dc:language>
  <cp:lastModifiedBy>Администрация</cp:lastModifiedBy>
  <cp:lastPrinted>2010-09-20T13:50:00Z</cp:lastPrinted>
  <dcterms:modified xsi:type="dcterms:W3CDTF">2010-09-28T06:25:00Z</dcterms:modified>
  <cp:revision>4</cp:revision>
  <dc:subject/>
  <dc:title>О внесении изменений в постановление администрации города Балаково от 08 сентября 2010г</dc:title>
</cp:coreProperties>
</file>