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10                                                          № 8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спартакиады трудящихся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лечения широких слоев населения к систематическим занятиям физической культурой и спортом, формирования здорового образа жизни, сохранения спортивных традиций на территории муниципального образования город Балаково, 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                  и проведению спартакиады трудящихся на территории муниципального образования город Балаково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проведения спартакиады трудящихся на территории муниципального образования город Балаково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                        по подготовке и проведению спартакиады трудящихся на территории муниципального образования город Балаково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культуры, молодежной политики, физической культуры и спорта (Дерябин В.В.) совместно с </w:t>
      </w:r>
      <w:r>
        <w:rPr>
          <w:color w:val="000000"/>
          <w:sz w:val="28"/>
          <w:szCs w:val="28"/>
        </w:rPr>
        <w:t>директором муниципального учреждения «Центр военно-патриотического воспитания молодежи                         и подростков «Набат»</w:t>
      </w:r>
      <w:r>
        <w:rPr>
          <w:sz w:val="28"/>
          <w:szCs w:val="28"/>
        </w:rPr>
        <w:t xml:space="preserve"> (Василенко С.А.), осуществить расходы по подготовке и проведению спартакиады трудящихся на территории муниципального образования город Балаково, в счет утвержденных ассигнований                            по управлению культуры, молодежной политики, физической культуры                  и спорта на 2010 год (приложение № 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начальника управления культуры, молоде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5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1 сентября 2010 года № 8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лан проведения спартакиады трудящихся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 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лжность, Ф.И.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Соревнования по пла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ноябрь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АУ «УСК «Альбатро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физической культуры и спорт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АУ «УСК «Альбатрос»Бахтеев Р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       Балаковского муниципального района Сайфудинов А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ежи, физической культуре, спорту и туризму администрации Балаковского муниципального района Попутников А.Б.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 xml:space="preserve">Соревнования по волейбо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23"/>
                <w:b w:val="false"/>
                <w:i w:val="false"/>
                <w:sz w:val="28"/>
                <w:szCs w:val="28"/>
              </w:rPr>
              <w:t>ноябрь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 xml:space="preserve">СК </w:t>
            </w:r>
            <w:r>
              <w:rPr>
                <w:sz w:val="28"/>
                <w:szCs w:val="28"/>
              </w:rPr>
              <w:t>«Молодеж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физической культуры и спорт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 «Центр военно-патриотического воспитания молодежи и подростков «Набат» Василенко С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Балаковского муниципального района Сайфудинов А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ежи, физической культуре, спорту и туризму администрации Балаковского муниципального района Попутников А.Б.         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Соревнования по мини-футболу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2010 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»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физической культуры и спорт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 «Центр военно-патриотического воспитания молодежи и подростков «Набат» Василенко С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 «Городской подростково-молодежный центр «Ровесник»-Башкова Л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Балаковского муниципального района Сайфудинов А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ежи, физической культуре, спорту и туризму администрации Балаковского муниципального района Попутников А.Б.                         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65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6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 Балаково         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ntStyle22">
    <w:name w:val="Font Style22"/>
    <w:basedOn w:val="Style14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6:00Z</dcterms:created>
  <dc:creator>Управление культуры</dc:creator>
  <dc:description/>
  <cp:keywords/>
  <dc:language>en-US</dc:language>
  <cp:lastModifiedBy>Администрация</cp:lastModifiedBy>
  <cp:lastPrinted>2010-09-22T08:35:00Z</cp:lastPrinted>
  <dcterms:modified xsi:type="dcterms:W3CDTF">2010-09-28T06:45:00Z</dcterms:modified>
  <cp:revision>5</cp:revision>
  <dc:subject/>
  <dc:title>Проект</dc:title>
</cp:coreProperties>
</file>