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и администрации муниципального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образования город Балаково по размещению муниципального заказа дл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заказчиков муниципального образования город Балаково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85-37/2</w:t>
        <w:br/>
      </w:r>
      <w:r>
        <w:rPr>
          <w:caps w:val="false"/>
          <w:smallCaps w:val="false"/>
          <w:sz w:val="22"/>
          <w:szCs w:val="22"/>
        </w:rPr>
        <w:t>открытого аукциона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Балаково, ул. Трнавская, 12, каб.203                                                                       </w:t>
      </w:r>
      <w:r>
        <w:rPr>
          <w:sz w:val="22"/>
          <w:szCs w:val="22"/>
          <w:u w:val="single"/>
        </w:rPr>
        <w:t>«27» сентября  2010 года</w:t>
      </w:r>
    </w:p>
    <w:p>
      <w:pPr>
        <w:pStyle w:val="Normal"/>
        <w:suppressAutoHyphens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 xml:space="preserve">1. Наименование Заказчика: </w:t>
      </w:r>
      <w:r>
        <w:rPr>
          <w:sz w:val="22"/>
          <w:szCs w:val="22"/>
        </w:rPr>
        <w:t>Муниципальное учреждение муниципального образования город Балаково «Управление жилищно-коммунального хозяйства»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полномоченный орган: Администрация муниципального образования город Балаков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3. Наименование предмета аукциона: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Лот № 1-4: </w:t>
      </w:r>
      <w:r>
        <w:rPr>
          <w:sz w:val="22"/>
          <w:szCs w:val="22"/>
        </w:rPr>
        <w:t>выполнение работ по сносу многоквартирных жилых дом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-6</w:t>
      </w:r>
      <w:r>
        <w:rPr>
          <w:sz w:val="22"/>
          <w:szCs w:val="22"/>
        </w:rPr>
        <w:t>: выполнение работ по сносу многоквартирных жилых домов (для субъектов малого предпринимательст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Извещение о проведении настоящего аукциона было опубликовано в официальном печатном       издании «Балаковские вести» № 66 (3401) от «26» августа 2010 и размещено на официальных сайтах </w:t>
      </w:r>
      <w:r>
        <w:rPr>
          <w:sz w:val="22"/>
          <w:szCs w:val="22"/>
          <w:u w:val="single"/>
        </w:rPr>
        <w:t>www.mz.goszakaz.saratov.gov.r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www.</w:t>
      </w:r>
      <w:r>
        <w:rPr>
          <w:sz w:val="22"/>
          <w:szCs w:val="22"/>
          <w:u w:val="single"/>
          <w:lang w:val="en-US"/>
        </w:rPr>
        <w:t>balakovo</w:t>
      </w:r>
      <w:r>
        <w:rPr>
          <w:sz w:val="22"/>
          <w:szCs w:val="22"/>
          <w:u w:val="single"/>
        </w:rPr>
        <w:t>.goszakaz.saratov.gov.ru</w:t>
      </w:r>
      <w:r>
        <w:rPr>
          <w:sz w:val="22"/>
          <w:szCs w:val="22"/>
        </w:rPr>
        <w:t xml:space="preserve">  (№4769168) «26» августа 2010   года.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Аукцион проводится </w:t>
      </w:r>
      <w:r>
        <w:rPr>
          <w:sz w:val="22"/>
          <w:szCs w:val="22"/>
          <w:u w:val="single"/>
        </w:rPr>
        <w:t>«27» сентября 2010</w:t>
      </w:r>
      <w:r>
        <w:rPr>
          <w:sz w:val="22"/>
          <w:szCs w:val="22"/>
        </w:rPr>
        <w:t xml:space="preserve"> года по адресу: </w:t>
      </w:r>
      <w:r>
        <w:rPr>
          <w:sz w:val="22"/>
          <w:szCs w:val="22"/>
          <w:u w:val="single"/>
        </w:rPr>
        <w:t>413840, Саратовская область, г.Балаково, ул.Трнавская, д.12, каб. 203</w:t>
      </w:r>
      <w:r>
        <w:rPr>
          <w:sz w:val="22"/>
          <w:szCs w:val="22"/>
        </w:rPr>
        <w:t xml:space="preserve">.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Начало в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ут (время московское)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кончание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u w:val="single"/>
        </w:rPr>
        <w:t>16</w:t>
      </w:r>
      <w:r>
        <w:rPr>
          <w:color w:val="000000"/>
          <w:sz w:val="22"/>
          <w:szCs w:val="22"/>
        </w:rPr>
        <w:t xml:space="preserve"> часов </w:t>
      </w:r>
      <w:r>
        <w:rPr>
          <w:color w:val="000000"/>
          <w:sz w:val="22"/>
          <w:szCs w:val="22"/>
          <w:u w:val="single"/>
        </w:rPr>
        <w:t>10</w:t>
      </w:r>
      <w:r>
        <w:rPr>
          <w:color w:val="000000"/>
          <w:sz w:val="22"/>
          <w:szCs w:val="22"/>
        </w:rPr>
        <w:t xml:space="preserve"> минут (время московск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На процедуре проведения аукциона присутствовали: 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  <w:u w:val="single"/>
        </w:rPr>
        <w:t xml:space="preserve">Балуков Александр Валентинович </w:t>
      </w:r>
      <w:r>
        <w:rPr>
          <w:sz w:val="22"/>
          <w:szCs w:val="22"/>
        </w:rPr>
        <w:t>(И 1724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зунина Ольга Георгиевна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якина Ольга Владимировна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ехов Сергей Анатольевич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шнёв Владимир Владимирович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гунов Алексей Федорович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став Комиссии входит 10 человек. Заседание проводится в присутствии  6 членов комиссии. Кворум составляет 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6. Комиссия н</w:t>
      </w:r>
      <w:r>
        <w:rPr>
          <w:rFonts w:cs="Times New Roman" w:ascii="Times New Roman" w:hAnsi="Times New Roman"/>
          <w:sz w:val="22"/>
          <w:szCs w:val="22"/>
        </w:rPr>
        <w:t>епосредственно перед началом проведения аукциона по каждому из лотов №№1-6 зарегистрировала следующих участников аукциона, указанных в Приложении № 1 к данному протоколу, подавших заявки на участие в открытом аукционе, явившихся на аукцион, или их представителей и выдала им пронумерованные кар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В процессе проведения аукциона Уполномоченным органом велась аудиозапис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оответствии с извещением о проведении аукциона начальная (максимальная) цена  контракта составляет: </w:t>
      </w:r>
      <w:bookmarkStart w:id="0" w:name="_Ref119596028"/>
    </w:p>
    <w:p>
      <w:pPr>
        <w:pStyle w:val="Normal"/>
        <w:ind w:firstLine="567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Лот № 1 – 441 656 (четыреста сорок одна тысяча шестьсот пятьдесят шесть) рублей 00 копеек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– 441 656 (четыреста сорок одна тысяча шестьсот пятьдесят шесть) рублей 00 копеек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 – 441 656 (четыреста сорок одна тысяча шестьсот пятьдесят шесть) рублей 00 копеек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 – 441 656 (четыреста сорок одна тысяча шестьсот пятьдесят шесть) рублей 00 копеек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 – 183 077 (сто восемьдесят три тысячи семьдесят семь) рублей 00 копеек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 – 183 077 (сто восемьдесят три тысячи семьдесят семь) рублей 00 копеек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sz w:val="22"/>
          <w:szCs w:val="22"/>
        </w:rPr>
        <w:t xml:space="preserve">9. </w:t>
      </w:r>
      <w:bookmarkStart w:id="1" w:name="_Ref119596037"/>
      <w:r>
        <w:rPr>
          <w:sz w:val="22"/>
          <w:szCs w:val="22"/>
        </w:rPr>
        <w:t>Сведения о победителе аукциона, а также об участнике, сделавшем предпоследнее предложение о цене муниципального контракта по каждому из лотов №№2-5 приведены в Приложении № 2  к данному протоколу.</w:t>
      </w:r>
    </w:p>
    <w:p>
      <w:pPr>
        <w:pStyle w:val="Normal"/>
        <w:ind w:firstLine="567"/>
        <w:jc w:val="both"/>
        <w:rPr/>
      </w:pPr>
      <w:bookmarkEnd w:id="1"/>
      <w:r>
        <w:rPr>
          <w:sz w:val="22"/>
          <w:szCs w:val="22"/>
        </w:rPr>
        <w:t>10. В связи с тем, что на аукцион по лоту № 1 был зарегистрирован только один участник аукциона было принято решение признать аукцион по лоту № 1 несостоявшим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 Единая комиссия единогласно решила рекомендовать заказчику, в соответствии с ч. 13 ст. 37 Федерального закона 94-ФЗ «О размещении заказов на поставки товаров, выполнение работ, оказание услуг для государственных и муниципальных нужд», в течение трех рабочих дней со дня подписания данного протокола передать победителю аукциона по лоту № 1 – Обществу с ограниченной ответственностью «ФОРУМ-Строй» проект муниципального контракта по цене, сниженной на 25% от цены контракта, указанной в извещении о проведении открытого аукцион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/>
        <w:t xml:space="preserve">12. </w:t>
      </w:r>
      <w:r>
        <w:rPr>
          <w:sz w:val="22"/>
          <w:szCs w:val="22"/>
        </w:rPr>
        <w:t xml:space="preserve">Рекомендовать Заказчику в течение трех рабочих дней со дня подписания данного протокола передать победителю аукциона по лоту №2 – ООО </w:t>
        <w:tab/>
        <w:t>«Балаковоагропромэнерго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оект муниципального контракта по цене, которая по итогам аукциона составляет –  439447 (четыреста тридцать девять тысяч  четыреста сорок семь) рублей 72 копейк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           </w:t>
      </w:r>
      <w:r>
        <w:rPr/>
        <w:t xml:space="preserve">13. </w:t>
      </w:r>
      <w:r>
        <w:rPr>
          <w:sz w:val="22"/>
          <w:szCs w:val="22"/>
        </w:rPr>
        <w:t>Рекомендовать Заказчику в течение трех рабочих дней со дня подписания данного протокола передать победителю аукциона по лоту №3 –  ООО «Строймастер Балаково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проект муниципального контракта по цене, которая по итогам аукциона составляет –  417364 (четыреста семнадцать  тысяч триста шестьдесят четыре) рубля 92 копейки.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4.</w:t>
      </w:r>
      <w:r>
        <w:rPr/>
        <w:t xml:space="preserve"> </w:t>
      </w:r>
      <w:r>
        <w:rPr>
          <w:sz w:val="22"/>
          <w:szCs w:val="22"/>
        </w:rPr>
        <w:t xml:space="preserve">Рекомендовать Заказчику в течение трех рабочих дней со дня подписания данного протокола передать победителю аукциона по лоту №4 –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ОО </w:t>
        <w:tab/>
        <w:t>«Балаковоагропромэнерго»,                            проект муниципального контракта по цене, которая по итогам аукциона составляет –  439447 (четыреста тридцать девять тысяч  четыреста сорок семь) рублей 72 копейк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        </w:t>
      </w:r>
      <w:r>
        <w:rPr/>
        <w:t xml:space="preserve">15. </w:t>
      </w:r>
      <w:r>
        <w:rPr>
          <w:sz w:val="22"/>
          <w:szCs w:val="22"/>
        </w:rPr>
        <w:t xml:space="preserve">Рекомендовать Заказчику в течение трех рабочих дней со дня подписания данного протокола передать победителю аукциона по лоту №5 –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Строймастер Балаково»,                                                  проект муниципального контракта по цене, которая по итогам аукциона составляет –  177584 (сто семьдесят семь тысяч пятьсот восемьдесят четыре) рубля 69 копеек.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6. </w:t>
      </w:r>
      <w:r>
        <w:rPr>
          <w:sz w:val="22"/>
          <w:szCs w:val="22"/>
        </w:rPr>
        <w:t>В связи с тем, что на аукцион по лоту № 6 был зарегистрирован только один участник аукциона было принято решение признать аукцион по лоту № 6 несостоявшим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Единая комиссия единогласно решила рекомендовать заказчику, в соответствии с ч. 13 ст. 37 Федерального закона 94-ФЗ «О размещении заказов на поставки товаров, выполнение работ, оказание услуг для государственных и муниципальных нужд», в течение трех рабочих дней со дня подписания данного протокола передать победителю аукциона по лоту № 6 – Обществу с ограниченной ответственностью «Балаковоагропромэнерго» проект муниципального контракта по цене, сниженной на 25% от цены контракта, указанной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18. Протокол аукциона составлен в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экземплярах на 12 листах, подлежит хранению с аудиозаписью аукциона уполномоченным органом не менее чем 3 года. </w:t>
      </w:r>
    </w:p>
    <w:p>
      <w:pPr>
        <w:sectPr>
          <w:type w:val="nextPage"/>
          <w:pgSz w:w="11906" w:h="16838"/>
          <w:pgMar w:left="1276" w:right="709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1152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1148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открытого аукциона</w:t>
      </w:r>
    </w:p>
    <w:p>
      <w:pPr>
        <w:pStyle w:val="TextBodyIndent"/>
        <w:numPr>
          <w:ilvl w:val="0"/>
          <w:numId w:val="0"/>
        </w:numPr>
        <w:ind w:left="5529" w:firstLine="5953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«27» сентября  2010 г</w:t>
      </w:r>
      <w:r>
        <w:rPr>
          <w:sz w:val="22"/>
          <w:szCs w:val="22"/>
        </w:rPr>
        <w:t xml:space="preserve">.  № </w:t>
      </w:r>
      <w:r>
        <w:rPr>
          <w:caps/>
          <w:sz w:val="22"/>
          <w:szCs w:val="22"/>
        </w:rPr>
        <w:t>85-37/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1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1</w:t>
      </w:r>
      <w:r>
        <w:rPr>
          <w:bCs/>
        </w:rPr>
        <w:t>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0"/>
        <w:gridCol w:w="2640"/>
        <w:gridCol w:w="2221"/>
        <w:gridCol w:w="8"/>
        <w:gridCol w:w="2083"/>
        <w:gridCol w:w="1875"/>
        <w:gridCol w:w="1611"/>
        <w:gridCol w:w="1751"/>
      </w:tblGrid>
      <w:tr>
        <w:trPr>
          <w:tblHeader w:val="true"/>
          <w:trHeight w:val="4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 Балак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4, Саратовская обл., г.Балаково, ул.Саратовское шоссе, д.69/4, кв.12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регистрирован 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оагропром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УМ-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  ул. Киевская,  д. 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нков Сергей Николае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нко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0, Саратовская             область, г. Балаково,                             ул. Волжская, 74а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0, г.Саратов, пр-т Строителей, б/н, а/я 4575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u w:val="single"/>
        </w:rPr>
      </w:pPr>
      <w:r>
        <w:rPr/>
        <w:t xml:space="preserve">          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29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2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2</w:t>
      </w:r>
      <w:r>
        <w:rPr>
          <w:bCs/>
        </w:rPr>
        <w:t>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0"/>
        <w:gridCol w:w="2640"/>
        <w:gridCol w:w="2221"/>
        <w:gridCol w:w="8"/>
        <w:gridCol w:w="2083"/>
        <w:gridCol w:w="1875"/>
        <w:gridCol w:w="1611"/>
        <w:gridCol w:w="1751"/>
      </w:tblGrid>
      <w:tr>
        <w:trPr>
          <w:tblHeader w:val="true"/>
          <w:trHeight w:val="4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 Балак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4, Саратовская обл., г.Балаково, ул.Саратовское шоссе, д.69/4, кв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 Рубик Грач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оагропром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иктор Иван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УМ-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  ул. Киевская,  д. 78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0, Саратовская             область, г. Балаково,                             ул. Волжская, 74а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0, г.Саратов, пр-т Строителей, б/н, а/я 4575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u w:val="single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29" w:firstLine="5953"/>
        <w:jc w:val="left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5529" w:firstLine="5953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3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3</w:t>
      </w:r>
      <w:r>
        <w:rPr>
          <w:bCs/>
        </w:rPr>
        <w:t>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0"/>
        <w:gridCol w:w="2640"/>
        <w:gridCol w:w="2221"/>
        <w:gridCol w:w="8"/>
        <w:gridCol w:w="2083"/>
        <w:gridCol w:w="1875"/>
        <w:gridCol w:w="1611"/>
        <w:gridCol w:w="1751"/>
      </w:tblGrid>
      <w:tr>
        <w:trPr>
          <w:tblHeader w:val="true"/>
          <w:trHeight w:val="4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 Балак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4, Саратовская обл., г.Балаково, ул.Саратовское шоссе, д.69/4, кв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 Рубик Грач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оагропром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иктор Иван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УМ-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  ул. Киевская,  д. 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нков Сергей Николае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нко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0, Саратовская             область, г. Балаково,                             ул. Волжская, 74а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0, г.Саратов, пр-т Строителей, б/н, а/я 4575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4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4</w:t>
      </w:r>
      <w:r>
        <w:rPr>
          <w:bCs/>
        </w:rPr>
        <w:t>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0"/>
        <w:gridCol w:w="2640"/>
        <w:gridCol w:w="2221"/>
        <w:gridCol w:w="8"/>
        <w:gridCol w:w="2083"/>
        <w:gridCol w:w="1875"/>
        <w:gridCol w:w="1611"/>
        <w:gridCol w:w="1751"/>
      </w:tblGrid>
      <w:tr>
        <w:trPr>
          <w:tblHeader w:val="true"/>
          <w:trHeight w:val="4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 Балак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4, Саратовская обл., г.Балаково, ул.Саратовское шоссе, д.69/4, кв.12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оагропром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иктор Иван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УМ-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  ул. Киевская,  д. 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нков Сергей Николае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нко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0, Саратовская             область, г. Балаково,                             ул. Волжская, 74а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0, г.Саратов, пр-т Строителей, б/н, а/я 4575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u w:val="single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29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5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5</w:t>
      </w:r>
      <w:r>
        <w:rPr>
          <w:bCs/>
        </w:rPr>
        <w:t>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0"/>
        <w:gridCol w:w="2640"/>
        <w:gridCol w:w="2221"/>
        <w:gridCol w:w="8"/>
        <w:gridCol w:w="2083"/>
        <w:gridCol w:w="1875"/>
        <w:gridCol w:w="1611"/>
        <w:gridCol w:w="1751"/>
      </w:tblGrid>
      <w:tr>
        <w:trPr>
          <w:tblHeader w:val="true"/>
          <w:trHeight w:val="4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 Балак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4, Саратовская обл., г.Балаково, ул.Саратовское шоссе, д.69/4, кв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 Рубик Грач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оагропром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иктор Иван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УМ-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  ул. Киевская,  д. 78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0, Саратовская             область, г. Балаково,                             ул. Волжская, 74а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0, г.Саратов, пр-т Строителей, б/н, а/я 4575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u w:val="single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29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6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6</w:t>
      </w:r>
      <w:r>
        <w:rPr>
          <w:bCs/>
        </w:rPr>
        <w:t>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0"/>
        <w:gridCol w:w="2640"/>
        <w:gridCol w:w="2221"/>
        <w:gridCol w:w="8"/>
        <w:gridCol w:w="2083"/>
        <w:gridCol w:w="1875"/>
        <w:gridCol w:w="1611"/>
        <w:gridCol w:w="1751"/>
      </w:tblGrid>
      <w:tr>
        <w:trPr>
          <w:tblHeader w:val="true"/>
          <w:trHeight w:val="4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 Балак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4, Саратовская обл., г.Балаково, ул.Саратовское шоссе, д.69/4, кв.12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оагропром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иктор Иван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УМ-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  ул. Киевская,  д. 78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0, Саратовская             область, г. Балаково,                             ул. Волжская, 74а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0, г.Саратов, пр-т Строителей, б/н, а/я 4575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29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</w:rPr>
      </w:pPr>
      <w:r>
        <w:rPr>
          <w:i/>
        </w:rPr>
        <w:t xml:space="preserve">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Протоколу открытого аукциона</w:t>
      </w:r>
    </w:p>
    <w:p>
      <w:pPr>
        <w:pStyle w:val="TextBodyIndent"/>
        <w:numPr>
          <w:ilvl w:val="0"/>
          <w:numId w:val="0"/>
        </w:numPr>
        <w:ind w:left="504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27» сентября 2010 г</w:t>
      </w:r>
      <w:r>
        <w:rPr>
          <w:sz w:val="22"/>
          <w:szCs w:val="22"/>
        </w:rPr>
        <w:t xml:space="preserve">.№ </w:t>
      </w:r>
      <w:r>
        <w:rPr>
          <w:caps/>
          <w:sz w:val="22"/>
          <w:szCs w:val="22"/>
        </w:rPr>
        <w:t>85-37/2</w:t>
      </w:r>
    </w:p>
    <w:p>
      <w:pPr>
        <w:pStyle w:val="TextBodyIndent"/>
        <w:numPr>
          <w:ilvl w:val="0"/>
          <w:numId w:val="0"/>
        </w:numPr>
        <w:ind w:left="504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о победителе аукцион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муниципального контракта сделано лицом, признанным </w:t>
      </w:r>
      <w:r>
        <w:rPr>
          <w:b/>
          <w:sz w:val="22"/>
          <w:szCs w:val="22"/>
        </w:rPr>
        <w:t>победителем аукциона по лоту№2</w:t>
      </w:r>
      <w:r>
        <w:rPr>
          <w:sz w:val="22"/>
          <w:szCs w:val="22"/>
        </w:rPr>
        <w:t>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Балаковоагропромэнерго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7,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муниципального контракта сделано лицом, сведения о котором и о предложенной им цене муниципального контракта приведены ниж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2"/>
        <w:gridCol w:w="2517"/>
        <w:gridCol w:w="1458"/>
        <w:gridCol w:w="2352"/>
      </w:tblGrid>
      <w:tr>
        <w:trPr>
          <w:tblHeader w:val="true"/>
          <w:trHeight w:val="145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108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не поступал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о победителе аукцион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муниципального контракта сделано лицом, признанным </w:t>
      </w:r>
      <w:r>
        <w:rPr>
          <w:b/>
          <w:sz w:val="22"/>
          <w:szCs w:val="22"/>
        </w:rPr>
        <w:t>победителем аукциона по лоту№3</w:t>
      </w:r>
      <w:r>
        <w:rPr>
          <w:sz w:val="22"/>
          <w:szCs w:val="22"/>
        </w:rPr>
        <w:t>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 Балаково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64, Саратовская обл., г.Балаково, ул.Саратовское шоссе, д.69/4, кв.1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64,9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муниципального контракта сделано лицом, сведения о котором и о предложенной им цене муниципального контракта приведены ниж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2"/>
        <w:gridCol w:w="2517"/>
        <w:gridCol w:w="1458"/>
        <w:gridCol w:w="2352"/>
      </w:tblGrid>
      <w:tr>
        <w:trPr>
          <w:tblHeader w:val="true"/>
          <w:trHeight w:val="145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108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УМ-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  ул. Киевская,  д. 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73,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нков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о победителе аукцион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муниципального контракта сделано лицом, признанным </w:t>
      </w:r>
      <w:r>
        <w:rPr>
          <w:b/>
          <w:sz w:val="22"/>
          <w:szCs w:val="22"/>
        </w:rPr>
        <w:t>победителем аукциона по лоту№4</w:t>
      </w:r>
      <w:r>
        <w:rPr>
          <w:sz w:val="22"/>
          <w:szCs w:val="22"/>
        </w:rPr>
        <w:t>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оагропромэнерго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обл., г.Балаково, ул.Дорожная, д.13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7,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муниципального контракта сделано лицом, сведения о котором и о предложенной им цене муниципального контракта приведены ниж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2"/>
        <w:gridCol w:w="2517"/>
        <w:gridCol w:w="1458"/>
        <w:gridCol w:w="2352"/>
      </w:tblGrid>
      <w:tr>
        <w:trPr>
          <w:tblHeader w:val="true"/>
          <w:trHeight w:val="145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108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не поступал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о победителе аукцион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муниципального контракта сделано лицом, признанным </w:t>
      </w:r>
      <w:r>
        <w:rPr>
          <w:b/>
          <w:sz w:val="22"/>
          <w:szCs w:val="22"/>
        </w:rPr>
        <w:t>победителем аукциона по лоту№5</w:t>
      </w:r>
      <w:r>
        <w:rPr>
          <w:sz w:val="22"/>
          <w:szCs w:val="22"/>
        </w:rPr>
        <w:t>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мастер Балаково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64, Саратовская обл., г.Балаково, ул.Саратовское шоссе, д.69/4, кв.12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84,6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ян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муниципального контракта сделано лицом, сведения о котором и о предложенной им цене муниципального контракта приведены ниж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2"/>
        <w:gridCol w:w="2517"/>
        <w:gridCol w:w="1458"/>
        <w:gridCol w:w="2352"/>
      </w:tblGrid>
      <w:tr>
        <w:trPr>
          <w:tblHeader w:val="true"/>
          <w:trHeight w:val="145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108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не поступал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/>
  </w:style>
  <w:style w:type="character" w:styleId="5">
    <w:name w:val=" Знак Знак5"/>
    <w:basedOn w:val="Style13"/>
    <w:qFormat/>
    <w:rPr>
      <w:sz w:val="26"/>
    </w:rPr>
  </w:style>
  <w:style w:type="character" w:styleId="3">
    <w:name w:val=" Знак Знак3"/>
    <w:basedOn w:val="Style13"/>
    <w:qFormat/>
    <w:rPr/>
  </w:style>
  <w:style w:type="character" w:styleId="41">
    <w:name w:val="Знак Знак4"/>
    <w:basedOn w:val="Style13"/>
    <w:qFormat/>
    <w:rPr>
      <w:lang w:val="ru-RU" w:bidi="ar-SA"/>
    </w:rPr>
  </w:style>
  <w:style w:type="character" w:styleId="Style17">
    <w:name w:val="Знак Знак"/>
    <w:basedOn w:val="Style13"/>
    <w:qFormat/>
    <w:rPr>
      <w:lang w:val="ru-RU" w:bidi="ar-SA"/>
    </w:rPr>
  </w:style>
  <w:style w:type="character" w:styleId="51">
    <w:name w:val="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bodytextindentcxsplastcxsplast">
    <w:name w:val="msobodytextindentcxsplastcxsplast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 Знак6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1:00Z</dcterms:created>
  <dc:creator>Шураков Вадим Викторович</dc:creator>
  <dc:description/>
  <cp:keywords/>
  <dc:language>en-US</dc:language>
  <cp:lastModifiedBy>sunv</cp:lastModifiedBy>
  <cp:lastPrinted>2010-09-21T08:36:00Z</cp:lastPrinted>
  <dcterms:modified xsi:type="dcterms:W3CDTF">2010-09-28T05:02:00Z</dcterms:modified>
  <cp:revision>318</cp:revision>
  <dc:subject/>
  <dc:title>ПРОТОКОЛ ОЦЕНКИ И СОПОСТАВЛЕНИЯ ЗАЯВОК НА УЧАСТИЕ В КОНКУРСЕ</dc:title>
</cp:coreProperties>
</file>