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2                                            № 9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участию в областном празднике «Посвящение                            в студенты» на стадионе «Локомотив» г. С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в областном празднике «Посвящение в студенты» на стадионе «Локомотив» г. Саратов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культуры, молодежной политики, физической культуры, спорта и туризма администрации муниципального образования город Балаково (Борисенкова О.Е.) совместно с ГОУ СПО «Балаковский автомобильно-электромеханический техникум» (Дермер Б.В.)                                 по согласованию принять участие 26 сентября 2012 года в 18.00 часов                              в праздничной программе «Посвящение в студенты» на стадионе «Локомотив» г. С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анизационного комитета по подготовке                          к участию в праздничной программе «Посвящение в студенты»                             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лан организационно-технических мероприятий                         по организации участия в праздничной программе «Посвящение в студенты»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культуры, молодежной политики, физической культуры, спорта и туризма (Борисенкова О.Е.) совместно с МБУ «ГПМЦ «Ровесник» (Башкова Л.Н.) осуществить расходы по </w:t>
      </w:r>
      <w:r>
        <w:rPr>
          <w:sz w:val="28"/>
          <w:szCs w:val="28"/>
        </w:rPr>
        <w:t>подготовке к участию                в областном празднике «Посвящение в студенты» на стадионе «Локомотив» г. Саратов</w:t>
      </w:r>
      <w:r>
        <w:rPr>
          <w:color w:val="000000"/>
          <w:sz w:val="28"/>
          <w:szCs w:val="28"/>
        </w:rPr>
        <w:t xml:space="preserve"> за счет увеличения субсидии на финансовое обеспечение выполнения муниципального задания на оказание расходов на проведение данного мероприятия за счет сокращения сметных назначений                                 по управлению культуры, молодежной политики, физической культуры, спорта и туризма (приложение № 3)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об участии ГОУ СПО «Балаковский автомобильно-электромеханический техникум» в праздничной программе «Посвящение в студенты».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Карномазо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1080" w:firstLine="4680"/>
        <w:rPr/>
      </w:pPr>
      <w:r>
        <w:rPr/>
        <w:t>от 26 сентября 2012г.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участию в областном празднике «Посвящение в студенты» на стадионе «Локомотив» г. Саратов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ПМЦ «Ровесник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а отдела молодежной политики, физической культуры и спорта управления культуры, молодежной политики, физической культуры, спорта и туризма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1080" w:firstLine="4680"/>
        <w:rPr/>
      </w:pPr>
      <w:r>
        <w:rPr/>
        <w:t>от 26 сентября 2012г.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по подготовке к участию в областном празднике «Посвящение в студенты» на стадионе «Локомотив» г. Сар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3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штандарта учебного заведение ГОУ СПО «Балаковский автомобильно-электромеханический технику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9.20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У СПО   «Балаковский автомобильно-электромеханический техникум» Дермер Б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участников парада   в г.Са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енкова О.Е.;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ГПМЦ «Ровесник» Башк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-72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72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1080" w:firstLine="46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1080" w:firstLine="4680"/>
        <w:rPr/>
      </w:pPr>
      <w:r>
        <w:rPr/>
        <w:t>от 26 сентября 2012г. № 9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мета расходов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по подготовке к участию в областном празднике «Посвящение в студенты» на стадионе «Локомотив» г. Саратов</w:t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ПМЦ «Ровес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здка участников парада в  </w:t>
            </w:r>
          </w:p>
          <w:p>
            <w:pPr>
              <w:pStyle w:val="Normal"/>
              <w:jc w:val="both"/>
              <w:rPr/>
            </w:pPr>
            <w:r>
              <w:rPr/>
              <w:t>г. Сара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 стадион «Локомоти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О.А.Карнома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5:00Z</dcterms:created>
  <dc:creator>boe</dc:creator>
  <dc:description/>
  <cp:keywords/>
  <dc:language>en-US</dc:language>
  <cp:lastModifiedBy>Администрация</cp:lastModifiedBy>
  <cp:lastPrinted>2012-09-26T13:53:00Z</cp:lastPrinted>
  <dcterms:modified xsi:type="dcterms:W3CDTF">2012-09-27T06:27:00Z</dcterms:modified>
  <cp:revision>3</cp:revision>
  <dc:subject/>
  <dc:title>                 Проект</dc:title>
</cp:coreProperties>
</file>