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адцать третье заседание Совета муниципального образ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 мая 2025 года</w:t>
      </w:r>
    </w:p>
    <w:p>
      <w:pPr>
        <w:pStyle w:val="Heading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объекта, находящегося в собственности муниципального образования город Балаково, подлежащего продаже путем проведения торгов в электронной форме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     №178-ФЗ «О приватизации государственного и муниципального имущества», Уставом городского поселения город Балаково Балаковского муниципального района Саратовской области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Прогнозным планом (программой) приватизации имущества муниципального образования город Балаково на 2025 год, утвержденным решением Совета муниципального образования город Балаково от 07 ноября 2024 года № 90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ловия приватизации объекта, находящегося в собственности муниципального образования город Балаково, согласно приложению к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        М.С. Уст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tabs>
          <w:tab w:val="clear" w:pos="708"/>
          <w:tab w:val="left" w:pos="9000" w:leader="none"/>
        </w:tabs>
        <w:ind w:left="10065" w:hanging="0"/>
        <w:rPr/>
      </w:pPr>
      <w:r>
        <w:rPr>
          <w:sz w:val="28"/>
          <w:szCs w:val="28"/>
        </w:rPr>
        <w:t>от 29 мая 2025 года № 125</w:t>
      </w:r>
    </w:p>
    <w:p>
      <w:pPr>
        <w:pStyle w:val="Normal"/>
        <w:tabs>
          <w:tab w:val="clear" w:pos="708"/>
          <w:tab w:val="left" w:pos="9000" w:leader="none"/>
        </w:tabs>
        <w:ind w:left="9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 объект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находящегося в собственности муниципального образования город Балаково, подлежащего продаже на конкурсе в электронной форме с открытой формой подачи предложений о цене имущества </w:t>
      </w:r>
    </w:p>
    <w:p>
      <w:pPr>
        <w:pStyle w:val="TextBodyIndent"/>
        <w:spacing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992"/>
        <w:gridCol w:w="4819"/>
        <w:gridCol w:w="1985"/>
        <w:gridCol w:w="2268"/>
      </w:tblGrid>
      <w:tr>
        <w:trPr>
          <w:trHeight w:val="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чальная це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в том числе НДС (руб.), (земельный участок НДС не облагаетс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даток (руб.)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% от начальной цены</w:t>
            </w:r>
          </w:p>
        </w:tc>
      </w:tr>
      <w:tr>
        <w:trPr>
          <w:trHeight w:val="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, кадастровый номер 64:40:010234:7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земельным участко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  <w:r>
              <w:rPr>
                <w:bCs/>
                <w:sz w:val="28"/>
                <w:szCs w:val="28"/>
              </w:rPr>
              <w:t>64:40:010234: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Балаково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Лен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здания: нежил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: 2, в том числе подземных этажей: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– 193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64:40:010234:75-</w:t>
            </w:r>
            <w:r>
              <w:rPr>
                <w:sz w:val="28"/>
                <w:szCs w:val="28"/>
              </w:rPr>
              <w:t>64/085/2024-3 от 24.12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граничения прав и обременения объекта недвижимост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ное обязательство собственника объекта культурного наследия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«Дом купца Горкина» от 06 мая 2022 г.    № 01-04/7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ственность, </w:t>
            </w:r>
            <w:r>
              <w:rPr>
                <w:bCs/>
                <w:sz w:val="28"/>
                <w:szCs w:val="28"/>
              </w:rPr>
              <w:t>64:40:010234:75</w:t>
            </w:r>
            <w:r>
              <w:rPr>
                <w:sz w:val="28"/>
                <w:szCs w:val="28"/>
              </w:rPr>
              <w:t>-64/136/2022-1, 13.05.20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 11.05.2022 бессро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состоит и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жилое здание (литера А) общая площадь 174,2 кв.м, количество этажей: 1, в том числе подземных этажей: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ройка (литера А1) общая площадь 81,9 кв.м, количество этажей: 1, в том числе подземных этажей: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ройка (литера А2) общая площадь 48,5 кв.м, количество этажей: 1, в том числе подземных этажей: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лодная пристройка (литера а1) общая площадь 5,1 кв.м, количество этажей: 0, в том числе подземных этажей: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ройка (холодная пристройка) (литера а) общая площадь 6,8 кв.м, количество этажей: 0, в том числе подземных этажей: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качества 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устойчивост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имые дефекты, разрушения и деформации конструкций  име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мфор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не обогревается, вход и выход в здание откры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клопакеты в окнах отсутству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вля повреждена, наблюдаются следы ржавления на листах кровельной жести, следы пожара на деревянной обрешетке, элементы водосточной системы утраче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и нежилого здания обвалившиеся балки, доски, в стенах отсутствуют отдельные кирпичи, трещины в кирпичной кладке (неоднократно были пожар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стоянии инженерных сетей (внутренних, наружных) и оборудован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нежилом здании </w:t>
            </w:r>
            <w:r>
              <w:rPr>
                <w:sz w:val="28"/>
                <w:szCs w:val="28"/>
                <w:shd w:fill="FFFFFF" w:val="clear"/>
              </w:rPr>
              <w:t>отсутствуют инженерные коммуникации (электроснабжение, теплоснабжение, водоснабжение и водоотведение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нструктивных элементов основного стро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даменты: кирпичный ленточ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ны и перегородки: кирп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рытия: междуэтажное и чердачное перекрытия плоские, деревянные по деревянным балкам, потолки оштукатурены по дранке и окрашены, наблюдаются следы пожара, утрата фрагментов перекры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ыша: металличе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ы: дощатые окраше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мы: простые в шпу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очные работы: обыч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деформации фундамента, цоколя, отмостки, перекры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горизонтальные и вертикальные сквозные трещины в сте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ов благоустройства: отсутству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дания прямоугольной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64:40:010234:22</w:t>
            </w:r>
            <w:r>
              <w:rPr>
                <w:sz w:val="28"/>
                <w:szCs w:val="28"/>
              </w:rPr>
              <w:t>-64/085/2024-3 24.12.2024</w:t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0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и земель: земли населенных пункт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разрешенного использования: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4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440,0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родажа муниципального имущества на конкурс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снование для установления начальной цены:</w:t>
      </w:r>
      <w:r>
        <w:rPr>
          <w:sz w:val="28"/>
          <w:szCs w:val="28"/>
        </w:rPr>
        <w:t xml:space="preserve"> отчет № 448/25 от 24.03.2025 об определении рыночной стоимости объекта выполнен ООО «Аналитик Центр».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</w:rPr>
        <w:t>Срок заключения договора купли-продажи:</w:t>
      </w:r>
      <w:r>
        <w:rPr>
          <w:sz w:val="28"/>
          <w:szCs w:val="28"/>
        </w:rPr>
        <w:t xml:space="preserve"> в течение пяти рабочих дней с даты подведения итогов конкур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ядок оплаты:</w:t>
      </w:r>
      <w:r>
        <w:rPr>
          <w:sz w:val="28"/>
          <w:szCs w:val="28"/>
        </w:rPr>
        <w:t xml:space="preserve"> оплата муниципального имущества производится не позднее 30 рабочих дней со дня заключения договора купли-продажи. Покупатели перечисляют денежные средства непосредственно в бюджет муниципального образования город Балаково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23:00Z</dcterms:created>
  <dc:creator>bov</dc:creator>
  <dc:description/>
  <cp:keywords/>
  <dc:language>en-US</dc:language>
  <cp:lastModifiedBy>Пользователь</cp:lastModifiedBy>
  <cp:lastPrinted>2023-02-10T08:50:00Z</cp:lastPrinted>
  <dcterms:modified xsi:type="dcterms:W3CDTF">2025-06-03T11:51:00Z</dcterms:modified>
  <cp:revision>8</cp:revision>
  <dc:subject/>
  <dc:title>проект</dc:title>
</cp:coreProperties>
</file>