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ь первое внеочередное заседание Совета муниципального образования 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ложении обязанностей по исполнению полномочий главы муниципального образования город Балаково</w:t>
      </w:r>
    </w:p>
    <w:p>
      <w:pPr>
        <w:pStyle w:val="Normal"/>
        <w:autoSpaceDE w:val="false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6 статьи 23 Устава городского поселения город Балаково Балаковского муниципального района Саратовской области, статьей 11 Регламента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озложить обязанности по исполнению полномочий главы муниципального образования город Балаково на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ород Балаково Усталова Михаила Сергеевича на непостоянной основе с 20 мая 2025 года. </w:t>
      </w:r>
      <w:bookmarkStart w:id="1" w:name="sub_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принятия и подлежит официальному опубликованию.</w:t>
      </w:r>
      <w:bookmarkEnd w:id="1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5:00Z</dcterms:created>
  <dc:creator>soa</dc:creator>
  <dc:description/>
  <cp:keywords/>
  <dc:language>en-US</dc:language>
  <cp:lastModifiedBy>User</cp:lastModifiedBy>
  <cp:lastPrinted>2013-10-19T13:49:00Z</cp:lastPrinted>
  <dcterms:modified xsi:type="dcterms:W3CDTF">2025-05-16T08:39:00Z</dcterms:modified>
  <cp:revision>4</cp:revision>
  <dc:subject/>
  <dc:title>Решение Собрания депутатов Балаковского муниципального образования</dc:title>
</cp:coreProperties>
</file>