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адцать первое внеочередное заседание Совета муниципального образования город Балаково пя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6 мая 2025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я комитета 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-финансовой, экономической, социальной политике и вопросам жилищно-коммунального хозяйства Совета муниципального образования город Балаково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ского поселения город Балаково Балаковского муниципального района Саратовской области, Регламентом Совета муниципального образования город Балаково, рассмотрев рекомендации комитет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депутата Совета муниципального образования город Балаково пятого созыва по одномандатному избирательному округу № 4 Усталова Михаила Сергеевича председателем комитет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-финансовой, экономической, социальной политике и вопросам жилищно-коммунального хозяйства Совета муниципального образования город Балаково, осуществляющим свою деятельность на непостоянной основе с 20 мая 202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Решение вступает в силу со дня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  <w:r>
        <w:rPr>
          <w:sz w:val="28"/>
          <w:szCs w:val="28"/>
        </w:rPr>
        <w:t xml:space="preserve"> </w:t>
      </w:r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34:00Z</dcterms:created>
  <dc:creator>soa</dc:creator>
  <dc:description/>
  <cp:keywords/>
  <dc:language>en-US</dc:language>
  <cp:lastModifiedBy>Пользователь</cp:lastModifiedBy>
  <cp:lastPrinted>2018-09-18T18:39:00Z</cp:lastPrinted>
  <dcterms:modified xsi:type="dcterms:W3CDTF">2025-05-16T07:44:00Z</dcterms:modified>
  <cp:revision>4</cp:revision>
  <dc:subject/>
  <dc:title>Решение Собрания депутатов Балаковского муниципального образования</dc:title>
</cp:coreProperties>
</file>