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дцать первое внеочередное заседание Совета муниципального образования 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6 ма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/>
      </w:pPr>
      <w:r>
        <w:rPr>
          <w:b/>
          <w:sz w:val="28"/>
          <w:szCs w:val="28"/>
        </w:rPr>
        <w:t>О досрочном прекращении полномочий председателя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 Родионова Леонида Викторович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Уставом городского поселения город Балаково Балаковского муниципального района Саратовской области, Положением о комитете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, утвержденным решением Совета муниципального образования город Балаково от 25 октября 2013 года № 17, Регламентом Совета муниципального образования город Балаково, на основании личного заявления Родионова Л.В.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кратить досрочно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Балаково Родионова Леонида Викторовича с 19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9:00Z</dcterms:created>
  <dc:creator>bov</dc:creator>
  <dc:description/>
  <cp:keywords/>
  <dc:language>en-US</dc:language>
  <cp:lastModifiedBy>Пользователь</cp:lastModifiedBy>
  <cp:lastPrinted>2025-05-16T11:29:00Z</cp:lastPrinted>
  <dcterms:modified xsi:type="dcterms:W3CDTF">2025-05-16T07:44:00Z</dcterms:modified>
  <cp:revision>3</cp:revision>
  <dc:subject/>
  <dc:title>проект</dc:title>
</cp:coreProperties>
</file>