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адцать первое внеочередное заседание Совета муниципального образования город Балаково 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 ма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овета муниципального образования город Балаково от 27 марта 2009 года № 56 «Об утверждении Регламента Совета муниципального образования город Балаково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город Балаково Балаковского муниципального района Саратовской области, Регламентом Совета муниципального образования город Балаково,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город Балаково от 27 марта 2009 года № 56 «Об утверждении Регламента Совета муниципального образования город Балаково» следующие изменения и дополнения: в абзаце 10 статьи 11 Регламента Совета муниципального образования город Балаково слова «осуществляющего свою деятельность на постоянной основе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1:00Z</dcterms:created>
  <dc:creator>bov</dc:creator>
  <dc:description/>
  <dc:language>en-US</dc:language>
  <cp:lastModifiedBy>Пользователь</cp:lastModifiedBy>
  <cp:lastPrinted>2025-05-16T11:22:00Z</cp:lastPrinted>
  <dcterms:modified xsi:type="dcterms:W3CDTF">2025-05-16T07:43:00Z</dcterms:modified>
  <cp:revision>4</cp:revision>
  <dc:subject/>
  <dc:title>проект</dc:title>
</cp:coreProperties>
</file>