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color w:val="000000"/>
          <w:sz w:val="28"/>
          <w:szCs w:val="28"/>
        </w:rPr>
        <w:t>Двадцато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№ 11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24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жилого помещ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«Об общих принципах организации местного самоуправления в Российской Федерации», Уставом городского поселения город Балаково Балаковского муниципального района Саратовской области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жилого помещения – квартиры, кадастровым номером 64:41:000000:22429, общей площадью 33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й по адресу: Саратовская область, г.Балаково, ул.Степная, д.76, кв.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9:00Z</dcterms:created>
  <dc:creator>beu</dc:creator>
  <dc:description/>
  <cp:keywords/>
  <dc:language>en-US</dc:language>
  <cp:lastModifiedBy>User</cp:lastModifiedBy>
  <cp:lastPrinted>2025-04-24T16:29:00Z</cp:lastPrinted>
  <dcterms:modified xsi:type="dcterms:W3CDTF">2025-04-24T12:30:00Z</dcterms:modified>
  <cp:revision>4</cp:revision>
  <dc:subject/>
  <dc:title>Собрание депутатов Балаковского муниципального образования</dc:title>
</cp:coreProperties>
</file>