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в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ЕШЕНИЕ № 115</w:t>
      </w:r>
    </w:p>
    <w:p>
      <w:pPr>
        <w:pStyle w:val="Heading1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40"/>
        <w:jc w:val="right"/>
        <w:rPr/>
      </w:pPr>
      <w:r>
        <w:rPr>
          <w:b w:val="false"/>
          <w:sz w:val="28"/>
          <w:szCs w:val="28"/>
        </w:rPr>
        <w:t>24 апреля 2025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4 декабря 2024 года № 100 «О бюджете городского поселения город Балаково Балаковского муниципального района Саратовской области на 2025 год и на плановый период 2026 и 2027 годов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 Бюджетным  кодексом  Российской  Федерации,  Федеральным  законом  от  06  октября  2003  года  №  131-ФЗ  «Об  общих  принципах  организации  местного  самоуправления  в  Российской  Федерации»,  Уставом городского поселения город Балаково Балаковского муниципального района Саратовской области,  Положением  «О  бюджетном  процессе  в  муниципальном  образовании  город  Балаково»,  рассмотрев  рекомендации  комитета  по  бюджетно-финансовой,  экономической,  социальной  политике  и  вопросам  жилищно-коммунального  хозяйства,  Совет  муниципального  образования  город  Балаково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 Внести  в  решение  Совета  городского  поселения  город  Балаково  Балаковского  муниципального  района  Саратовской  области  от  24  декабря  2024  года  №  100  </w:t>
      </w:r>
      <w:r>
        <w:rPr>
          <w:sz w:val="28"/>
          <w:szCs w:val="28"/>
          <w:lang w:val="ru-RU"/>
        </w:rPr>
        <w:t xml:space="preserve">«О  бюджете  </w:t>
      </w:r>
      <w:r>
        <w:rPr>
          <w:bCs/>
          <w:iCs/>
          <w:sz w:val="28"/>
          <w:szCs w:val="28"/>
          <w:lang w:val="ru-RU"/>
        </w:rPr>
        <w:t>городского  поселения  город  Балаково  Балаковского  муниципального  района  Саратовской  области</w:t>
      </w:r>
      <w:r>
        <w:rPr>
          <w:sz w:val="28"/>
          <w:szCs w:val="28"/>
          <w:lang w:val="ru-RU"/>
        </w:rPr>
        <w:t xml:space="preserve">  на  2025  год  и  на  плановый  период  2026  и  2027  годов»  (далее  –  решение)  следующие  изменения  и 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 подпункты  1,  2.  3  пункта  1  решения  изложить  в  следующей 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 общий  объем  доходов  бюджета  города  в  сумме  2099693,3  тыс. 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2)  общий  объем  расходов  бюджета  города  в  сумме  2184229,3  тыс. 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3)  дефицит  бюджета  города  в  сумме  84536,0  тыс.  рублей.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2.  в  подпункте  1  пункта  7  решения  слова  «на  2025  год  в  сумме  246943,1  тыс.  рублей,»  заменить  на  слова  «на  2025  год  в  сумме  446943,1  тыс.  рублей,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3.  в  пункте  9  решения  слова  «на  2025  год  в  сумме  74589,880  тыс.  рублей,»  заменить  на  слова  «на  2025  год  в  сумме  19783,580  тыс.  рублей,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1.4.  пункт  13  решения  изложить  в  следующей  редакции: 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«13.  Установить  верхний  предел  муниципального  внутреннего  долга  городского  поселения: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о  состоянию  на  01  января  2026  года  в  сумме  82598,5  тыс.  рублей,  в  том  числе  верхний  предел  долга  по  муниципальным  гарантиям  в  сумме  0,0  тыс.  рублей;  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о  состоянию  на  01  января  2027  года  в  сумме  153857,2  тыс.  рублей,  в  том  числе  верхний  предел  долга  по  муниципальным  гарантиям  в  сумме  0,0  тыс.  рублей;  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о  состоянию  на  01  января  2028  года  в  сумме  198145,9  тыс.  рублей,  в  том  числе  верхний  предел  долга  по  муниципальным  гарантиям  в  сумме  0,0  тыс.  рублей;  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color w:val="FF0000"/>
          <w:sz w:val="28"/>
          <w:szCs w:val="28"/>
        </w:rPr>
      </w:pPr>
      <w:r>
        <w:rPr>
          <w:bCs w:val="false"/>
          <w:iCs/>
          <w:sz w:val="28"/>
          <w:szCs w:val="28"/>
        </w:rPr>
        <w:t>1.5.  в  пункте  16  решения  слова  «в  объеме  34008,5  тыс.  рублей  в  2025  году,  35000,0  тыс.  рублей  в  2026  году,»  заменить  на  слова  «в  объеме  1044,7  тыс.  рублей  в  2025  году,  13070,0  тыс.  рублей  в  2026  году,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6.  изложить  в  новой 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 1</w:t>
      </w:r>
      <w:r>
        <w:rPr>
          <w:sz w:val="28"/>
          <w:szCs w:val="28"/>
        </w:rPr>
        <w:t xml:space="preserve">  «</w:t>
      </w:r>
      <w:r>
        <w:rPr>
          <w:bCs w:val="false"/>
          <w:iCs/>
          <w:sz w:val="28"/>
          <w:szCs w:val="28"/>
        </w:rPr>
        <w:t xml:space="preserve">Доходы  бюджета  городского  поселения  город  Балаково  Балаковского  муниципального  района  Саратовской  области  на  2025  год  и  на  плановый  период  2026  и  2027  годов»  </w:t>
      </w:r>
      <w:r>
        <w:rPr>
          <w:sz w:val="28"/>
          <w:szCs w:val="28"/>
        </w:rPr>
        <w:t>в  соответствии  с  приложением  1  к  настоящему 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 2 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 поступления  в  бюджет  городского  поселения  город  Балаково  Балаковского  муниципального  района  Саратовской  области  на  2025  год  и  на  плановый  период  2026  и  2027  годов»  </w:t>
      </w:r>
      <w:r>
        <w:rPr>
          <w:sz w:val="28"/>
          <w:szCs w:val="28"/>
        </w:rPr>
        <w:t>в  соответствии  с  приложением  2  к  настоящему 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 3  «Ведомственная  структура  расходов  бюджета  городского  поселения  город  Балаково  Балаковского  муниципального  района  Саратовской  области  на  2025  год  и  на  плановый  период  2026  и  2027  годов»  в  соответствии  с  приложением  3  к  настоящему 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 4  «Распределение  бюджетных  ассигнований  по  разделам,  подразделам,  целевым  статьям  (муниципальным  программам  и  непрограммным  направлениям  деятельности),  группам  и  подгруппам  видов  расходов  классификации  расходов  бюджета  городского  поселения  город  Балаково  Балаковского  муниципального  района  Саратовской  области  на  2025  год  и  на  плановый  период  2026  и  2027  годов»  в  соответствии  с  приложением  4  к  настоящему 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«Распределение  бюджетных  ассигнований  по  целевым  статьям  (муниципальным  программам  и  непрограммным  направлениям  деятельности),  группам  и  подгруппам  видов  расходов  классификации  расходов  бюджета  городского  поселения  город  Балаково  Балаковского  муниципального  района  Саратовской  области  на  2025  год  и  на  плановый  период  2026  и  2027  годов»  в  соответствии  с  приложением  5  к  настоящему 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 7  «Распределение  иных  межбюджетных  трансфертов,  предоставляемых  из  бюджета  городского  поселения  город  Балаково  Балаковского  муниципального  района  Саратовской  области  в  бюджет  Балаковского  муниципального  района  Саратовской  области,  на  2025  год  и  на  плановый  период  2026  и  2027  годов»  в  соответствии  с  приложением  6  к  настоящему 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 9  «Источники  финансирования  дефицита  бюджета  городского  поселения  город  Балаково  Балаковского  муниципального  района  Саратовской  области  на  2025  год  и  на  плановый  период  2026  и  2027  годов»  в  соответствии  с  приложением  7  к  настоящему  решению.</w:t>
      </w:r>
    </w:p>
    <w:p>
      <w:pPr>
        <w:pStyle w:val="31"/>
        <w:rPr/>
      </w:pPr>
      <w:r>
        <w:rPr>
          <w:sz w:val="28"/>
          <w:szCs w:val="28"/>
        </w:rPr>
        <w:t>2.  Решение  вступает  в  силу  со  дня  официального 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образования  </w:t>
        <w:tab/>
        <w:t>Л.В. Родионов</w:t>
      </w:r>
      <w:r>
        <w:br w:type="page"/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482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31"/>
        <w:tabs>
          <w:tab w:val="clear" w:pos="708"/>
          <w:tab w:val="left" w:pos="737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tabs>
          <w:tab w:val="clear" w:pos="708"/>
          <w:tab w:val="left" w:pos="737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Доходы бюджета городского поселения город Балаково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Балаковского муниципального района Саратовской области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35"/>
        <w:gridCol w:w="1418"/>
        <w:gridCol w:w="1511"/>
        <w:gridCol w:w="1466"/>
      </w:tblGrid>
      <w:tr>
        <w:trPr>
          <w:trHeight w:val="4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6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2026 год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9" w:right="-2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68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9" w:right="-28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1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5 62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6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93 02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9" w:right="-2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51 155,8</w:t>
            </w:r>
          </w:p>
        </w:tc>
      </w:tr>
      <w:tr>
        <w:trPr>
          <w:trHeight w:val="19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1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4 06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6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 45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9" w:right="-2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0 963,9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1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99 69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6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 243 48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9" w:right="-2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 242 119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муниципального образовани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25 год и на плановый период 2026 и 2027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98"/>
        <w:gridCol w:w="1686"/>
        <w:gridCol w:w="1476"/>
        <w:gridCol w:w="1476"/>
      </w:tblGrid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4 06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 45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0 963,9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3 5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 45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0 963,9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7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20,5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7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20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7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20,5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8 30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7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7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44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7 88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7 843,4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8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26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8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26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22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75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35,3</w:t>
            </w:r>
          </w:p>
        </w:tc>
      </w:tr>
      <w:tr>
        <w:trPr>
          <w:trHeight w:val="2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8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77,1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8 5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 6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 531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8 5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 6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 531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32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49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87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 249999 13 0144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социально значимых мероприятий, имея в виду выполнение работ по благоустройству дворов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4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 8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 531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1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25555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ородского поселения город Балаково Балаковского муниципального района Саратовской области на 2025 год и на плановый период 2026 и 2027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636"/>
        <w:gridCol w:w="553"/>
        <w:gridCol w:w="553"/>
        <w:gridCol w:w="1944"/>
        <w:gridCol w:w="708"/>
        <w:gridCol w:w="1560"/>
        <w:gridCol w:w="1559"/>
        <w:gridCol w:w="1559"/>
      </w:tblGrid>
      <w:tr>
        <w:trPr>
          <w:trHeight w:val="322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156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8 1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9 787,8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500,0</w:t>
            </w:r>
          </w:p>
        </w:tc>
      </w:tr>
      <w:tr>
        <w:trPr>
          <w:trHeight w:val="13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1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на увеличение расход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6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3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124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снос многоквартирных домов, признанных в установленном порядке аварийными и подлежащими снос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ремонт и содержание муниципального жиль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4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3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799 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12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9 074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131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31,9</w:t>
            </w:r>
          </w:p>
        </w:tc>
      </w:tr>
      <w:tr>
        <w:trPr>
          <w:trHeight w:val="4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49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, связанные с проведением судебной экспертиз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</w:tr>
      <w:tr>
        <w:trPr>
          <w:trHeight w:val="5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,4</w:t>
            </w:r>
          </w:p>
        </w:tc>
      </w:tr>
      <w:tr>
        <w:trPr>
          <w:trHeight w:val="6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</w:tr>
      <w:tr>
        <w:trPr>
          <w:trHeight w:val="16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9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6 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4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5 860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3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22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97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</w:tr>
      <w:tr>
        <w:trPr>
          <w:trHeight w:val="19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7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8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4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8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8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6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3 267,9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68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68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48,6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00,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8,6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8,6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8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 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6 587,0</w:t>
            </w:r>
          </w:p>
        </w:tc>
      </w:tr>
      <w:tr>
        <w:trPr>
          <w:trHeight w:val="8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 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6 587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капитальный ремонт и ремон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127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проез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4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 500,1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и искусственных дорожных сооружений на них в границах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73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содерж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8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ащение, замена и содержание технических средств обеспечения транспортной безопасности на объектах транспорт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приобретение спецтехники для обслуживания доро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89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10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приобретение спецтехники для обслуживания дорог в лизин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15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Быково-Отрогского МО (капитальный ремонт и ремон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2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151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Быково-Отрогского МО (содерж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Натальинского МО (капитальный ремонт и ремон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26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14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Натальинского МО (содерж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3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7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4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0 081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ос многоквартирных домов признанных в установленном порядке  аварийными и подлежащими снос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недополученных доходов и (или) возмещение затрат,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.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2 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4 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0 066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10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 0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11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3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 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2 3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 547,9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5 0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 575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7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 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4 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9 111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7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4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18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5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2этап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 этап)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2 этап)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социально значимых мероприятий, имея в виду выполнение работ по благоустройству дворов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2 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циально значимых мероприятий, имея в виду выполнение работ по благоустройству дворов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циально значимых мероприятий, имея в виду выполнение работ по благоустройству дворовых территор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ликвидация свало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9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0 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8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3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4 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4 588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588,2</w:t>
            </w:r>
          </w:p>
        </w:tc>
      </w:tr>
      <w:tr>
        <w:trPr>
          <w:trHeight w:val="10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32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6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1,4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87,6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87,6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</w:tr>
      <w:tr>
        <w:trPr>
          <w:trHeight w:val="7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</w:tr>
      <w:tr>
        <w:trPr>
          <w:trHeight w:val="45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некоммерческие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1 0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7 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94 668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Культура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функционирования грузопассажирского причал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5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функционирования грузопассажирского прич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8 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6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 194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194,0</w:t>
            </w:r>
          </w:p>
        </w:tc>
      </w:tr>
      <w:tr>
        <w:trPr>
          <w:trHeight w:val="4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 (Центр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</w:tr>
      <w:tr>
        <w:trPr>
          <w:trHeight w:val="7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</w:tr>
      <w:tr>
        <w:trPr>
          <w:trHeight w:val="7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Культура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 695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938,1</w:t>
            </w:r>
          </w:p>
        </w:tc>
      </w:tr>
      <w:tr>
        <w:trPr>
          <w:trHeight w:val="8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5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118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4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1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ащение и укрепление материально-технической базы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0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0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23,2</w:t>
            </w:r>
          </w:p>
        </w:tc>
      </w:tr>
      <w:tr>
        <w:trPr>
          <w:trHeight w:val="7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10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8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0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633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в област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6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в област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13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3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7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10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ащение и укрепление материально-технической базы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работ по сохранению объектов культурного наследия, расположенных на территории г.Балако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«Мероприятия, направленные на поддержку творческой деятельности и техническое оснащение детских и кукольных театр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7 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0 0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2 527,7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обеспечению деятельности общественных формирований по охране общественного поря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4 021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21,0</w:t>
            </w:r>
          </w:p>
        </w:tc>
      </w:tr>
      <w:tr>
        <w:trPr>
          <w:trHeight w:val="4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21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537,9</w:t>
            </w:r>
          </w:p>
        </w:tc>
      </w:tr>
      <w:tr>
        <w:trPr>
          <w:trHeight w:val="18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молодежи в возрасте 14-17 ле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33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33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11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7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92,9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675,5</w:t>
            </w:r>
          </w:p>
        </w:tc>
      </w:tr>
      <w:tr>
        <w:trPr>
          <w:trHeight w:val="8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98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75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73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109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9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4 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2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51 608,4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и непрограммным направлениям деятельности), группам и 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м видов расходов классификации расходов бюджета городского поселения город Балаково Балаковского муниципального района Саратовской области на 2025 год и на плановый период 2026 и 2027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553"/>
        <w:gridCol w:w="567"/>
        <w:gridCol w:w="2268"/>
        <w:gridCol w:w="636"/>
        <w:gridCol w:w="1581"/>
        <w:gridCol w:w="1581"/>
        <w:gridCol w:w="1581"/>
      </w:tblGrid>
      <w:tr>
        <w:trPr>
          <w:trHeight w:val="322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1620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13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82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182,1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7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8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1,4</w:t>
            </w:r>
          </w:p>
        </w:tc>
      </w:tr>
      <w:tr>
        <w:trPr>
          <w:trHeight w:val="9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0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87,6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0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87,6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</w:tr>
      <w:tr>
        <w:trPr>
          <w:trHeight w:val="4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10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4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7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37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79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728,3</w:t>
            </w:r>
          </w:p>
        </w:tc>
      </w:tr>
      <w:tr>
        <w:trPr>
          <w:trHeight w:val="3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5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16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946,3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6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5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1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1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5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, связанные с проведением судебной эксперти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2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21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44,8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5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</w:tr>
      <w:tr>
        <w:trPr>
          <w:trHeight w:val="5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на увеличение расход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6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</w:tr>
      <w:tr>
        <w:trPr>
          <w:trHeight w:val="123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2,0</w:t>
            </w:r>
          </w:p>
        </w:tc>
      </w:tr>
      <w:tr>
        <w:trPr>
          <w:trHeight w:val="94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7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3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136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обеспечению деятельности общественных формирован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8 80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5 72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7 485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36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 04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22,9</w:t>
            </w:r>
          </w:p>
        </w:tc>
      </w:tr>
      <w:tr>
        <w:trPr>
          <w:trHeight w:val="4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4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2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</w:tr>
      <w:tr>
        <w:trPr>
          <w:trHeight w:val="7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2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</w:tr>
      <w:tr>
        <w:trPr>
          <w:trHeight w:val="14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43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43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8 43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6 38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3 267,9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1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68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1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68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7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48,6</w:t>
            </w:r>
          </w:p>
        </w:tc>
      </w:tr>
      <w:tr>
        <w:trPr>
          <w:trHeight w:val="40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7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00,0</w:t>
            </w:r>
          </w:p>
        </w:tc>
      </w:tr>
      <w:tr>
        <w:trPr>
          <w:trHeight w:val="4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7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0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8,6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8,6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0 33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6 68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6 587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0 33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6 68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6 587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94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10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капитальный ремонт и ремон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10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проез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7 66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445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3 500,1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99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и искусственных дорожных сооружений на них в гран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62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75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содерж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75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8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ащение, замена и содержание технических средств обеспечения транспортной безопасности на объектах транспорт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5 05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приобретение спецтехники для обслуживания доро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8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111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приобретение спецтехники для обслуживания дорог в лизин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28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28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13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Быково-Отрогского МО (капитальный ремонт и ремон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13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Быково-Отрогского МО (содерж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136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Натальинского МО (капитальный ремонт и ремон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115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Натальинского МО (содерж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0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9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94,2</w:t>
            </w:r>
          </w:p>
        </w:tc>
      </w:tr>
      <w:tr>
        <w:trPr>
          <w:trHeight w:val="6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1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1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3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3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Культура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функционирования грузопассажирского причал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функционирования грузопассажирского прича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03 4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7 85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3 221,8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74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49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55,8</w:t>
            </w:r>
          </w:p>
        </w:tc>
      </w:tr>
      <w:tr>
        <w:trPr>
          <w:trHeight w:val="47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6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6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нос многоквартирных домов признанных в установленном порядке аварийными и подлежащими снос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51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8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снос многоквартирных домов, признанных в установленном порядке аварийными и подлежащими снос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ремонт и содержание муниципального жиль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 06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недополученных доходов и (или) возмещение затрат,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.Балак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5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2 60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4 90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0 066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0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0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</w:tr>
      <w:tr>
        <w:trPr>
          <w:trHeight w:val="4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4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85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1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6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3 09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60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7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9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7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0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2 0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2 0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1 20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38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7 547,9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5 00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5 89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8 575,9</w:t>
            </w:r>
          </w:p>
        </w:tc>
      </w:tr>
      <w:tr>
        <w:trPr>
          <w:trHeight w:val="50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20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4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4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3 83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4 55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9 111,4</w:t>
            </w:r>
          </w:p>
        </w:tc>
      </w:tr>
      <w:tr>
        <w:trPr>
          <w:trHeight w:val="69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7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4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2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0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2эта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 этап)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2 этап)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социально значимых мероприятий, имея в виду выполнение работ по благоустройству дворовы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50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циально значимых мероприятий, имея в виду выполнение работ по благоустройству дворовых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циально значимых мероприятий, имея в виду выполнение работ по благоустройству дворовых территорий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1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ликвидация свал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 69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 80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4 021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69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1 80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021,0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67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1 80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021,0</w:t>
            </w:r>
          </w:p>
        </w:tc>
      </w:tr>
      <w:tr>
        <w:trPr>
          <w:trHeight w:val="7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18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1 31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 537,9</w:t>
            </w:r>
          </w:p>
        </w:tc>
      </w:tr>
      <w:tr>
        <w:trPr>
          <w:trHeight w:val="7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молодежи в возрасте 14-17 лет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79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8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64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9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92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65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64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675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8 74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6 46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 194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8 74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6 46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194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51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8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Центр культурного развит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8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</w:tr>
      <w:tr>
        <w:trPr>
          <w:trHeight w:val="7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</w:tr>
      <w:tr>
        <w:trPr>
          <w:trHeight w:val="5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5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5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Культура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23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96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6 695,0</w:t>
            </w:r>
          </w:p>
        </w:tc>
      </w:tr>
      <w:tr>
        <w:trPr>
          <w:trHeight w:val="6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 45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4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938,1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3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10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39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64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8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61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ащение и укрепление материально-технической базы учреждений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36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03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03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33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70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23,2</w:t>
            </w:r>
          </w:p>
        </w:tc>
      </w:tr>
      <w:tr>
        <w:trPr>
          <w:trHeight w:val="7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10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5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44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02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633,7</w:t>
            </w:r>
          </w:p>
        </w:tc>
      </w:tr>
      <w:tr>
        <w:trPr>
          <w:trHeight w:val="109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в области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7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10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в области театральн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6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111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10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театральн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38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9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94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53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ащение и укрепление материально-технической базы учреждений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 МО г.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работ по сохранению объектов культурного наследия, расположенных на территории г.Балако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«Мероприятия, направленные на поддержку творческой деятельности и техническое оснащение детских и кукольных театро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81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1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0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84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0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10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64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3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4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4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4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69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4 22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2 94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51 608,4</w:t>
            </w:r>
          </w:p>
        </w:tc>
      </w:tr>
    </w:tbl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группам и подгруппам видов расходов классификации расходов бюджета городского поселения город Балаково Балаковского муниципального района Саратовской области 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032"/>
        <w:gridCol w:w="1349"/>
        <w:gridCol w:w="1686"/>
        <w:gridCol w:w="1686"/>
        <w:gridCol w:w="1686"/>
      </w:tblGrid>
      <w:tr>
        <w:trPr>
          <w:trHeight w:val="92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7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7 655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 4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7 655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9 459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7 655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9 459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4 938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694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4 938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694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4 938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6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716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64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716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64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716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6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83 094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5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5,1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2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И4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72 01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7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72 01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6 283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6 283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6 283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20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1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И4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5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5 95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5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52,0</w:t>
            </w:r>
          </w:p>
        </w:tc>
      </w:tr>
      <w:tr>
        <w:trPr>
          <w:trHeight w:val="9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2,0</w:t>
            </w:r>
          </w:p>
        </w:tc>
      </w:tr>
      <w:tr>
        <w:trPr>
          <w:trHeight w:val="10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0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0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52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0</w:t>
            </w:r>
          </w:p>
        </w:tc>
      </w:tr>
      <w:tr>
        <w:trPr>
          <w:trHeight w:val="7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П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8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7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78,9</w:t>
            </w:r>
          </w:p>
        </w:tc>
      </w:tr>
      <w:tr>
        <w:trPr>
          <w:trHeight w:val="7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8,9</w:t>
            </w:r>
          </w:p>
        </w:tc>
      </w:tr>
      <w:tr>
        <w:trPr>
          <w:trHeight w:val="12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4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4,5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8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0 6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6 6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6 587,0</w:t>
            </w:r>
          </w:p>
        </w:tc>
      </w:tr>
      <w:tr>
        <w:trPr>
          <w:trHeight w:val="8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0 6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6 6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6 587,0</w:t>
            </w:r>
          </w:p>
        </w:tc>
      </w:tr>
      <w:tr>
        <w:trPr>
          <w:trHeight w:val="6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94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6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капитальный ремонт и ремон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94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</w:tr>
      <w:tr>
        <w:trPr>
          <w:trHeight w:val="7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проезд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9Д2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7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4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3 500,1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8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и искусственных дорожных сооружений на них в границах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5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33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7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3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37,1</w:t>
            </w:r>
          </w:p>
        </w:tc>
      </w:tr>
      <w:tr>
        <w:trPr>
          <w:trHeight w:val="5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0 26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2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232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содержа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47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4 8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531,0</w:t>
            </w:r>
          </w:p>
        </w:tc>
      </w:tr>
      <w:tr>
        <w:trPr>
          <w:trHeight w:val="8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ащение, замена и содержание технических средств обеспечения транспортной безопасности на объектах транспортной инфраструк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9Д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5 05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9Д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Д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5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приобретение спецтехники для обслуживания доро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6 9Д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6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6,2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8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10,7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дорожных сооружений на них в границах МО г. Балаково (приобретение спецтехники для обслуживания дорог в лизин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9Д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1 20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 3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7 547,9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5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5 8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8 575,9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7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3 8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4 55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9 111,4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00,0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3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3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5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25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811,4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3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4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52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8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2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0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2этап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 этап)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2 этап)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П8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93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социально значимых мероприятий, имея в виду выполнение работ по благоустройству дворовых территор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50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циально значимых мероприятий, имея в виду выполнение работ по благоустройству дворовых террито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7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циально значимых мероприятий, имея в виду выполнение работ по благоустройству дворовых территорий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3П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2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4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72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Культура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 2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3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8 169,2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 4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4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938,1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4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2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</w:tr>
      <w:tr>
        <w:trPr>
          <w:trHeight w:val="7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8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4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6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ащение и укрепление материально-технической базы учреждений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36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03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03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4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3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70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23,2</w:t>
            </w:r>
          </w:p>
        </w:tc>
      </w:tr>
      <w:tr>
        <w:trPr>
          <w:trHeight w:val="6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44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863,2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7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8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4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4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0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633,7</w:t>
            </w:r>
          </w:p>
        </w:tc>
      </w:tr>
      <w:tr>
        <w:trPr>
          <w:trHeight w:val="8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в области исполнительск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2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78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45,3</w:t>
            </w:r>
          </w:p>
        </w:tc>
      </w:tr>
      <w:tr>
        <w:trPr>
          <w:trHeight w:val="7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в области театральн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2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30,9</w:t>
            </w:r>
          </w:p>
        </w:tc>
      </w:tr>
      <w:tr>
        <w:trPr>
          <w:trHeight w:val="10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исполнительск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10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театральн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4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9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5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53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6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ов зданий учреждений, други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ащение и укрепление материально-технической базы учреждений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7 09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 МО г.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работ по сохранению объектов культурного наследия, расположенных на территории г.Балаков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«Мероприятия, направленные на поддержку творческой деятельности и техническое оснащение детских и кукольных театр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функционирования грузопассажирского причал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функционирования грузопассажирского прич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6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4 03 04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4,2</w:t>
            </w:r>
          </w:p>
        </w:tc>
      </w:tr>
      <w:tr>
        <w:trPr>
          <w:trHeight w:val="85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 62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 9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27,7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9 1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1 3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 537,9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молодежи в возрасте 14-17 лет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5</w:t>
            </w:r>
          </w:p>
        </w:tc>
      </w:tr>
      <w:tr>
        <w:trPr>
          <w:trHeight w:val="7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41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64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868,4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9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92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 65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6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675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0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2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6,7</w:t>
            </w:r>
          </w:p>
        </w:tc>
      </w:tr>
      <w:tr>
        <w:trPr>
          <w:trHeight w:val="6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4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96,7</w:t>
            </w:r>
          </w:p>
        </w:tc>
      </w:tr>
      <w:tr>
        <w:trPr>
          <w:trHeight w:val="7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3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67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6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86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обеспечению деятельности общественных формирований по охране общественного поря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39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0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953,8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1,4</w:t>
            </w:r>
          </w:p>
        </w:tc>
      </w:tr>
      <w:tr>
        <w:trPr>
          <w:trHeight w:val="7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0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7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87,6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0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7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87,6</w:t>
            </w:r>
          </w:p>
        </w:tc>
      </w:tr>
      <w:tr>
        <w:trPr>
          <w:trHeight w:val="4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3,8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3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2,4</w:t>
            </w:r>
          </w:p>
        </w:tc>
      </w:tr>
      <w:tr>
        <w:trPr>
          <w:trHeight w:val="4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368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68,5</w:t>
            </w:r>
          </w:p>
        </w:tc>
      </w:tr>
      <w:tr>
        <w:trPr>
          <w:trHeight w:val="1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7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48,6</w:t>
            </w:r>
          </w:p>
        </w:tc>
      </w:tr>
      <w:tr>
        <w:trPr>
          <w:trHeight w:val="7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00,0</w:t>
            </w:r>
          </w:p>
        </w:tc>
      </w:tr>
      <w:tr>
        <w:trPr>
          <w:trHeight w:val="4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8,6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8,6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 21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14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078,1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9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1,5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, связанные с проведением судебной эксперти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4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8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776,6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4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</w:tr>
      <w:tr>
        <w:trPr>
          <w:trHeight w:val="4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5,4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недополученных доходов и (или) возмещение затрат,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.Бала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Б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45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на увеличение расходных обязатель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нос многоквартирных домов признанных в установленном порядке аварийными и подлежащими снос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ликвидация свало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7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Центр культурного развит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8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99,0</w:t>
            </w:r>
          </w:p>
        </w:tc>
      </w:tr>
      <w:tr>
        <w:trPr>
          <w:trHeight w:val="61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</w:tr>
      <w:tr>
        <w:trPr>
          <w:trHeight w:val="61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32,7</w:t>
            </w:r>
          </w:p>
        </w:tc>
      </w:tr>
      <w:tr>
        <w:trPr>
          <w:trHeight w:val="61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5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5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</w:tr>
      <w:tr>
        <w:trPr>
          <w:trHeight w:val="76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03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147,8</w:t>
            </w:r>
          </w:p>
        </w:tc>
      </w:tr>
      <w:tr>
        <w:trPr>
          <w:trHeight w:val="70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7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7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7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7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4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8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44,0</w:t>
            </w:r>
          </w:p>
        </w:tc>
      </w:tr>
      <w:tr>
        <w:trPr>
          <w:trHeight w:val="8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снос многоквартирных домов, признанных в установленном порядке аварийными и подлежащими сносу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ремонт и содержание муниципального жиль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96,0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 8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 26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4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26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312,4</w:t>
            </w:r>
          </w:p>
        </w:tc>
      </w:tr>
      <w:tr>
        <w:trPr>
          <w:trHeight w:val="121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Быково-Отрогского МО (капитальный ремонт и ремон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62,4</w:t>
            </w:r>
          </w:p>
        </w:tc>
      </w:tr>
      <w:tr>
        <w:trPr>
          <w:trHeight w:val="126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Быково-Отрогского МО (содержа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43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2,9</w:t>
            </w:r>
          </w:p>
        </w:tc>
      </w:tr>
      <w:tr>
        <w:trPr>
          <w:trHeight w:val="12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Натальинского МО (капитальный ремонт и ремон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31,7</w:t>
            </w:r>
          </w:p>
        </w:tc>
      </w:tr>
      <w:tr>
        <w:trPr>
          <w:trHeight w:val="12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и искусственных сооружений на них, в отношении автомобильных дорог, прилегающих к населенным пунктам Натальинского МО (содержа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4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9Д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01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45,4</w:t>
            </w:r>
          </w:p>
        </w:tc>
      </w:tr>
      <w:tr>
        <w:trPr>
          <w:trHeight w:val="111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56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4 22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2 94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51 608,4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редоставляемых из бюджета городского поселения город Балаково Балаковского муниципального района Саратовской области в бюджет Балаковского муниципального района Саратовской области, на 2025 год и плановый период 2026 и 2027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080"/>
        <w:gridCol w:w="1660"/>
        <w:gridCol w:w="1540"/>
        <w:gridCol w:w="1616"/>
      </w:tblGrid>
      <w:tr>
        <w:trPr>
          <w:trHeight w:val="7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30,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82,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44,000</w:t>
            </w:r>
          </w:p>
        </w:tc>
      </w:tr>
      <w:tr>
        <w:trPr>
          <w:trHeight w:val="118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снос многоквартирных домов, признанных в установленном порядке аварийными и подлежащими сносу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,73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ремонт и содержание муниципального жиль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1,62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6,000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8,345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83,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 478,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 140,00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4 апреля 2025 года № 115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/>
      </w:pPr>
      <w:r>
        <w:rPr>
          <w:sz w:val="28"/>
          <w:szCs w:val="28"/>
        </w:rPr>
        <w:t>Приложение № 9 к решению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31"/>
        <w:tabs>
          <w:tab w:val="clear" w:pos="708"/>
          <w:tab w:val="left" w:pos="737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 городского поселения город Балаково Балаковского муниципального района Саратовской области на 2025 год и на плановый период 2026 и 2027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14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868"/>
        <w:gridCol w:w="1570"/>
        <w:gridCol w:w="1476"/>
        <w:gridCol w:w="1476"/>
      </w:tblGrid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 5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5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88,7</w:t>
            </w:r>
          </w:p>
        </w:tc>
      </w:tr>
      <w:tr>
        <w:trPr>
          <w:trHeight w:val="6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5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5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88,7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8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 783,0</w:t>
            </w:r>
          </w:p>
        </w:tc>
      </w:tr>
      <w:tr>
        <w:trPr>
          <w:trHeight w:val="8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8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 783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9 30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2 5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2 494,3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9 30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2 5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2 494,3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15 8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15 8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2900 8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 (полученных в 2022 году для погашения рыночных заимств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lang w:val="ru-RU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shd w:fill="FFFF00" w:val="clear"/>
      <w:suppressAutoHyphens w:val="false"/>
      <w:spacing w:before="280" w:after="280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lang w:val="ru-RU"/>
    </w:rPr>
  </w:style>
  <w:style w:type="paragraph" w:styleId="Xl126">
    <w:name w:val="xl126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4:00Z</dcterms:created>
  <dc:creator>VoevodinaNU</dc:creator>
  <dc:description/>
  <cp:keywords/>
  <dc:language>en-US</dc:language>
  <cp:lastModifiedBy>Пользователь</cp:lastModifiedBy>
  <cp:lastPrinted>2023-07-25T11:24:00Z</cp:lastPrinted>
  <dcterms:modified xsi:type="dcterms:W3CDTF">2025-04-24T07:44:00Z</dcterms:modified>
  <cp:revision>30</cp:revision>
  <dc:subject/>
  <dc:title>Модельный муниципальный правовой акт о бюджете муниципального о</dc:title>
</cp:coreProperties>
</file>