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адцатое заседание Совет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№ 114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24 апреля 2025 года</w:t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3"/>
        <w:spacing w:before="0" w:after="0"/>
        <w:jc w:val="both"/>
        <w:rPr/>
      </w:pPr>
      <w:r>
        <w:rPr>
          <w:b/>
          <w:sz w:val="28"/>
          <w:szCs w:val="28"/>
        </w:rPr>
        <w:t>Об отчете главы муниципального образования город Балаково о результатах деятельности за 2024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город Балаково Балаковского муниципального района Саратовской области</w:t>
      </w:r>
      <w:r>
        <w:rPr>
          <w:sz w:val="28"/>
        </w:rPr>
        <w:t xml:space="preserve">, </w:t>
      </w:r>
      <w:r>
        <w:rPr>
          <w:sz w:val="28"/>
          <w:szCs w:val="28"/>
        </w:rPr>
        <w:t>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муниципального образования город Балаково о результатах деятельности за 2024 год принять к сведению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>Л.В. Родионов</w:t>
      </w:r>
      <w:r>
        <w:br w:type="page"/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город Балаково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24 апреля 2025 года № 11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главы муниципального образования город Бала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деятельности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1.1 статьи 35 Федерального закона «Об общих принципах организации местного самоуправления в Российской Федерации» глава муниципального образования представляет представительному органу муниципального образования ежегодный отчет о результатах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лномочий по организации деятельности Совета муниципального образования город Балаково главой города Балаково в 2024 году было подготовлено и проведено 14 заседаний Совета города Балаково, на которых депутатами рассмотрено 83 вопроса, принято 69 решений. Принятые Советом города Балаково решения размещены на официальном сайте муниципального образования город Балаково в сети Интернет, а также опубликованы в официальном печатном издании бюллетене «Вестник Совета муниципального образования город Балак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города Балаково за 2024 год издано 101 постановление, из них 7 постановлений официально опубликованы. В целях осуществления полномочий по обеспечению гласности и учета общественного мнения по инициативе главы города Балаково были назначены и проведены публичные слушания по годовому отчету об исполнении бюджета муниципального образования город Балаково за 2023 год, о бюджете муниципального образования город Балаково на 2025 год и на плановый период 2026 и 2027 годов, об утверждении схемы теплоснабжения города Балаково, о внесении изменений и дополнений в решение Совета муниципального образования город Балаково от 27 октября 2017 года № 379 «Об утверждении Правил благоустройства на территории муниципального образования город Балаково», а также по проектам решений Совета города Балаково о внесении изменений в Устав города Балаково. Все заключения публичных слушаний были рассмотрены на заседаниях Совета города Балаково, приняты депутатами к сведению и официально опубликов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руководит работой аппарата Совета города Балаково. В рамках полномочий по руководству аппаратом было издано 118 распоря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города Балаково еженедельно проводит личные приемы граждан, а также рассматривает письменные обращения граждан, и обращения балаковцев, поступающие на официальный сайт города Балаково в рубрику «Интернет-приемная» и в социальных се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отчётный период на личном приеме к главе обратились 96 жителей города Балаково, поступило 103 письменных и электронных обращения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блемам ЖКХ -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-7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е и иные вопросы - 13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обращения граждан рассмотрены и на них по существу даны отве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города Балаково участвует во встречах с жителями города Балаково, на которых обсуждаются актуальные вопросы и проблемы благоустройства, ЖКХ, получения материальной помощи, пассажирских перево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принял участие в торжественных, культурных и спортивных мероприятиях города: возложение цветов к Обелиску памяти в годовщину начала Великой Отечественная войны, Мемориалу воинам -землякам, погибшим в локальных войнах и вооруженных конфликтах в годовщину вывода войск из Афганистана, традиционных городских «субботниках», собраниях актива Бала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своей работе уделяю работе с жителями города Балаково. Провел ряд встреч с жителями домов, внутриквартальные территории которых вошли в 2024 году в программу «Формирование комфортной городской среды». Обсудили вопросы, касающиеся будущего благоустройства дворов и работы подрядч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депутатами Совета города Балаково организовывали жителей города Балаково для участия во Всероссийском рейтинговом голосовании по выбору общественных территорий, которые должны быть благоустроены в городе Балаково в приоритетном порядке в 2025 году в рамках реализации проекта «Формирование комфортной городской среды». Основная цель данного проекта - сделать города комфортнее для жителей, повысить индекс качества городской среды, а также вовлечь граждан в процесс благоустройства. Голосование проводилось в период с 15 марта по 30 апреля 2024 года за 8 общественных территорий. Всего проголосовало 36 429 жителей города Балаково. По итогам голосования общественная комиссия определила пять территорий, благоустройство которых будет выполнено в 2025 году: сквер у СОШ №3; городской детский парк в 1-м микрорайоне; парк «Центральный»; территория в районе многоквартирных домов ул. Титова, д. 39а, 41а, 43а, 45а, ул. Академика Жук, д.№36а, 42а (пустырь между многоквартирными домами); общественная территория «Молодежная» (район МКД №91, 93/1, 93/2 по ул. Саратовское шосс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мая принял участие в жеребьевке квартир, в которые переселяются балаковцы из ветхого и аварийного жилья. Балаковцы получили сертификаты на квартиры, которые приобретены в 3Г микрорайоне. Всего в рамках программы «Переселение граждан из аварийного жилищного фонда города Балаково» планируется расселить 81 многоквартирный дом. Напомню, Балаково на переселение из ветхого и аварийного жилья дополнительно был выделен 1 миллиард 230 миллионов рублей при поддержке председателя Госдумы Вячеслава Володина и губернатора Саратовской области Романа Бусаргина и депутатов областной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принял участие в акции донорства крови «Каждая капля спасает», проходившей на Саратовской областной станции переливания крови в Балаково. Считаю, это отличная возможность своевременно помочь людям. Отмечу, что донорство также мотивирует вести здоровый образ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направлением в моей работе является оказание помощи и поддержки семьям участников специальной военной операции. Проводятся регулярные встречи с членами семей мобилизованных балаковцев, на которых обсуждается широкий круг вопросов, в числе которых вопросы, касающиеся получения выплат, оказания гуманитарной помощи, предоставления отпусков, реабилитации и медицинского обеспечения участников СВО. Членам семей военнослужащих оказывается всесторонняя помощь в решении возникающи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021 года являюсь председателем правления Ассоциации развития территориального общественного самоуправления Саратовской области. Это социально-ориентированная некоммерческая организация. Членами Ассоциации являются 88 территориальных общественных самоуправлений из десяти муниципальных образований Саратовской области, в том числе из Балаковского района и города Балаково-25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й составляющей в развитии территориального общественного самоуправления является вовлеченность в их деятельность региональных органов власти 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держке Губернатора Саратовской области Бусаргина Романа Викторовича учрежден и проводится Ассоциацией ТОС Саратовской области ежегодный конкурс «Лучшая практика работы территориального общественного самоуправления в Саратовской области». Основная цель данного конкурса - оказание содействия ТОС в качественной реализации проектов благоустройства и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для участия в конкурсе было подано 30 заявок от ТОС муниципальных образований Саратовской области. Призовой фонд конкурса распределился между 15 ТОС, набравших наибольшее количество баллов. Все пятнадцать проектов реализованы в 2024 году. На территориях ТОС - победителей конкурса установлены элементы детского оборудования, уличные спортивные тренажеры, малые архитектурные фор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ями конкурса от Балаковского муниципального района стали три ТОС: первое место занял ТОС «Мечта» и получил призовой сертификат на 400 тысяч рублей. На эти средства на его территории было установлено ограждение вокруг МКД и детское игровое оборудование. Второе место занял ТОС «Сухой Отрог» (Быково-Отрогское МО) и получил призовой сертификат на сумму 300 тысяч рублей. На территории ТОС установлено уличное спортивное оборудование и элементы МАФ. ТОС «Новониколаевский» (Натальинское МО) занял третье место в конкурсе и получил призовой сертификат на сумму 230 тысяч рублей. На территории ТОС установлены детское, спортивное уличное оборудование и элементы МА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Ассоциация развития территориального общественного самоуправления Саратовской области стала победителем конкурса Фонда президентских грантов, в результате чего был реализован проект «Саратовская школа ТОС». В рамках проекта на территории области в городах Балаково, Хвалынск, Энгельс и Пугачев проведены обучающие семинары для представителей ТОС и активных жителей муниципальных образований по вопросам создания, правового обеспечения деятельности, обмену опытом работы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апреля 2024 года Ассоциация развития ТОС Саратовской области заняла пятое место во всероссийском конкурсе «Лучшая практика ТОС» в номинации «Лучшая региональная ассоциация (координатор) ТО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представляю интересы нашего города в Ассоциации городов Поволжья, членом которой город Балаково является более 10 лет. 30 августа в городе Уфе принял участие в юбилейном 50-м заседании Ассоциации городов Поволжья. Встретились представители более 30 российских городов, обсудили вопросы взаимодействия между муниципалитетами. Участников собрания приветствовал полпред президента России в ПФО Игорь Комаров. В своем выступлении Игорь Анатольевич напомнил позицию Президента России Владимира Путина, что основным результатом работы должно быть повышение благополучия и качества жизни людей. Аппарат полномочного представителя Президента РФ в ПФО содействует развитию местного самоуправления в регионах округа. В ПФО действует окружной консультативный совет по развитию МСУ, в состав которого входят руководители большинства городов – членов Ассоциации городов Поволж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вестку дня общего собрания вошли четыре вопроса, один из которых касался оказания органами местного самоуправления помощи участникам специальной военной операции и членам 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1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одпункт статьи"/>
    <w:basedOn w:val="Normal"/>
    <w:qFormat/>
    <w:pPr>
      <w:numPr>
        <w:ilvl w:val="0"/>
        <w:numId w:val="2"/>
      </w:numPr>
      <w:suppressAutoHyphens w:val="false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7:00Z</dcterms:created>
  <dc:creator>user</dc:creator>
  <dc:description/>
  <cp:keywords/>
  <dc:language>en-US</dc:language>
  <cp:lastModifiedBy>Пользователь</cp:lastModifiedBy>
  <cp:lastPrinted>2017-04-24T10:39:00Z</cp:lastPrinted>
  <dcterms:modified xsi:type="dcterms:W3CDTF">2025-04-24T07:34:00Z</dcterms:modified>
  <cp:revision>5</cp:revision>
  <dc:subject/>
  <dc:title>О принятии Положения об обеспечении первичных мер пожарной безо</dc:title>
</cp:coreProperties>
</file>