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адца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ЕНИЕ № 113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апре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аботе Совета муниципального образования город Балаково за 202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ского поселения город Балаково Балаковского муниципального района Саратовской области, Положением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е муниципального образования город Балаково, утвержденным решением Совета муниципального образования город Балаково от 31 марта 2006 года № 38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работе Совета муниципального образования город Балаково за 2024 год принять к свед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  <w:r>
        <w:br w:type="page"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4 апреля 2025 года № 11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Балаково, Регламентом Совета города Балаково представляю вашему вниманию отчет о деятельности Совета муниципального образования город Балаково за 2024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город Балаково пятого созыва сформирован по итогам выборов 12 сентя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депутатского корпуса входят 25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вета города Балаково работает постоянный комитет по бюджетно-финансовой, экономической, социальной политике и вопросам жилищно-коммунального хозяйства. За 2024 год проведено 14 заседаний комитета, принято 69 решений, содержащих рекомендации по проектам решений, рассматриваемым Советом города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 2024 году работал в соответствии с утвержденным планом. Вошедшие в план вопросы рассмотрены в полном объеме. Основная деятельность депутатского корпуса направлена на формирование и совершенствование правовой базы, обеспечивающей качественное решение вопросов местного значения в области социальной, экономической и бюджетной политики. Главными критериями в работе депутатов являются законность, ответственность и открытость перед своими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было проведено 14 заседаний Совета города Балаково, на них рассмотрено 83 вопроса, принято 69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, было проведено 18 рабочих групп с участием депутатов Совета города Балаково, представителей прокуратуры и специалистов администрации по доработке проектов решений, принимаемых Советом города Балак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города Балаково принят ряд решений, регулирующих отношения в сфере управления муниципальной собственностью муниципального образования город Балаково: внесены изменения в Прогнозный план (программа) приватизации имущества муниципального образования город Балаково на 2024 год, заслушан отчет администрации Балаковского района о результатах исполнения прогнозного плана (программы) приватизации имущества муниципального образования город Балаково за 2023 год, также приняты решения о передаче и о принятии в муниципальную собственность города Балаков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Устав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оветом города Балаково приняты решения «О туристическом налоге», «О бюджете городского поселения город Балаково Балаковского муниципального района Саратовской области на 2025 год и на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чу отметить слаженную совместную работу с прокуратурой города Балаково при подготовке проектов нормативных правовых актов Совета. Представители прокуратуры города Балаково постоянно принимают участие в заседаниях комитета и Совета города Балаково. Проекты решений Совета регулярно направляются в прокуратуру города Балаково, на все проекты были получены заключения об их зако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онтроля за исполнением бюджета города Балаково Советом были рассмотрены итоги внешней проверки годового отчета об исполнении бюджета за 2023 год. 30 мая 2024 года принято решение №59 «Об исполнении бюджета муниципального образования город Балаково за 2023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с высокой ответственностью относятся к исполнению депутатских обязанностей. На всех проведенных в 2024 году заседаниях комитета и Совета присутствовал кворум, необходимый для решения рассматрива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овета освещается в средствах массовой информации, а также на официальном сайте города Балаково. Решения Совета, затрагивающие права, свободы и обязанности граждан вступали в силу только после и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регулярно проводят приёмы граждан, рассматривают обращения своих избирателей. У большинства депутатов есть аккаунты в социальных сетях, которые позволяют оперативно обмениваться информацией с жителями избирательного округа и оперативно решать возникающие вопросы. Анализ поступивших обращений за отчетный период показал, что по-прежнему высоким остается количество обращений граждан по проблемам жилищно-коммунального хозяйства, а также вопросам благоустро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депутаты уделяют благоустройству городских территорий. По их инициативе в городе Балаково ежегодно проводятся конкурсы на звание «Лучшее оформление придомовой территории в городе Балаково Саратовской области» и «Лучшее оформление территории территориального общественного самоуправления в муниципальном образовании город Балаково». Победители конкурсов «Лучший двор» и «Лучший ТОС» получили 10 призовых сертификатов на общую сумму 1 миллион 50 тысяч рублей. На данные призовые средства на внутриквартальных территориях многоквартирных домов и территориях ТОС - победителей запланированы и в течение текущего года будут установлены элементы малых архитектурных форм, высажены цветы, выполнены работы по благоустро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ноября 2024 года депутаты Совета вместе с главой Балаковского района Сергеем Барулиным и заместителем главы по строительству и развитию ЖКХ Павлом Канатовым осмотрели автопарк МБСПУ «Комбинат благоустройства» в преддверии начала зимне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обратили внимание на то, что необходимо своевременно реагировать на изменение погодных условий, а также на существующую проблему дефицита кадров, в том числе специалистов, осуществляющих ремонт спецтехники. В декабре 2024 года на заседаниях рабочих групп по рассмотрению проекта бюджета города Балаково на 2025 год депутаты детально рассмотрели вопрос финансирования МБСПУ «Комбинат благоустройства» и дали сво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жившейся традиции депутаты Совета города Балаково совместно с сотрудниками Комплексного центра социального обслуживания населения поздравляют ветеранов, участников Великой Отечественной Войны с днями рождения и юбилейными д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главной и общей задачей, стоящей перед органами государственной власти, органами местного самоуправления и общественными организациями, является оказание поддержки и помощи военнослужащим, выполняющим свой долг в рамках специальной военной операции, и членам их семей. Необходимо знать нужды и потребности каждой семьи, оказывать реальную помощь, чтобы наши воины были спокойны за своих детей, жен и родителей. Депутаты городского Совета оказывают постоянную поддержку мобилизованным, членам их семей. На своих избирательных округах проводят встречи с членами семей участников СВО, оказывают правовую, материальную помощь в решении возникающих вопросов и проблем, поздравляют семьи участников СВО с праздничными датами. Постоянную работу по сбору гуманитарной помощи и организации гуманитарных миссий в зону СВО проводит наш коллега-депутат, председатель Балаковского отделения «Боевое братство» Михаил Сергеевич Усталов. За большой личный вклад в сохранение исторической памяти, в военно-патриотическое воспитание молодежи и подростков, объединение ветеранов и патриотических сил муниципального образования город Балаково, весомую помощь и содействие Вооруженным силам Российской Федерации при проведении специальной военной операции на территории Украины 26 сентября 2024 года решением Совета города Балаково Усталову Михаилу Сергеевичу присвоено звание «Почетный гражданин города Балак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, что дальнейшая работа депутатского корпуса будет строиться на принципах уважения и взаимопонимания. Наша первоочередная задача - сделать всё от нас зависящее для процветания нашего города и создания благоприятных условий для жизни наших избира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before="280" w:after="280"/>
    </w:pPr>
    <w:rPr/>
  </w:style>
  <w:style w:type="paragraph" w:styleId="A0mailrucssattributepostfix">
    <w:name w:val="a0_mailru_css_attribute_postfix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19:00Z</dcterms:created>
  <dc:creator>user</dc:creator>
  <dc:description/>
  <cp:keywords/>
  <dc:language>en-US</dc:language>
  <cp:lastModifiedBy>Пользователь</cp:lastModifiedBy>
  <cp:lastPrinted>2022-04-26T10:28:00Z</cp:lastPrinted>
  <dcterms:modified xsi:type="dcterms:W3CDTF">2025-04-24T07:33:00Z</dcterms:modified>
  <cp:revision>4</cp:revision>
  <dc:subject/>
  <dc:title>О принятии Положения об обеспечении первичных мер пожарной безо</dc:title>
</cp:coreProperties>
</file>