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color w:val="000000"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/>
      </w:pPr>
      <w:r>
        <w:rPr>
          <w:bCs/>
          <w:color w:val="000000"/>
          <w:sz w:val="28"/>
          <w:szCs w:val="28"/>
          <w:lang w:eastAsia="ar-SA"/>
        </w:rPr>
        <w:t>Восемнадцатое заседание Совет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ar-SA"/>
        </w:rPr>
        <w:t>РЕШЕНИЕ № 103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25 февраля 2025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Об утверждении плана работы Совета муниципального образования город Балаково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FontStyle12"/>
          <w:sz w:val="28"/>
          <w:szCs w:val="28"/>
        </w:rPr>
        <w:t>Уставом</w:t>
      </w:r>
      <w:r>
        <w:rPr>
          <w:sz w:val="28"/>
          <w:szCs w:val="28"/>
        </w:rPr>
        <w:t xml:space="preserve"> городского поселения город Балаково Балаковского муниципального района Саратовской области, Регламентом Совета муниципального образования город Балаково, рассмотрев письма администрации Балаковского муниципального образования от 17 февраля 2025 года исх. № 87, от 19 февраля 2025 года исх. № 01-21/1058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лан работы Совета муниципального образования город Балаково на 2025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rFonts w:eastAsia="Lucida Sans Unicode"/>
          <w:b/>
          <w:bCs/>
          <w:color w:val="000000"/>
          <w:sz w:val="28"/>
          <w:szCs w:val="28"/>
          <w:lang w:val="zxx" w:eastAsia="zxx"/>
        </w:rPr>
        <w:t>Глава</w:t>
      </w:r>
      <w:r>
        <w:rPr>
          <w:rFonts w:eastAsia="Lucida Sans Unicode"/>
          <w:b/>
          <w:bCs/>
          <w:color w:val="000000"/>
          <w:sz w:val="28"/>
          <w:szCs w:val="28"/>
          <w:lang w:eastAsia="zxx"/>
        </w:rPr>
        <w:t xml:space="preserve"> муниципального образования </w:t>
        <w:tab/>
        <w:t>Л.В. Родион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2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820" w:hanging="2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820" w:hanging="2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Normal"/>
        <w:ind w:left="4820" w:hanging="2"/>
        <w:rPr>
          <w:sz w:val="28"/>
          <w:szCs w:val="28"/>
        </w:rPr>
      </w:pPr>
      <w:r>
        <w:rPr>
          <w:sz w:val="28"/>
          <w:szCs w:val="28"/>
        </w:rPr>
        <w:t>от 25 февраля 2025 года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лана работы Совета муниципального образования город Балаково на 2025 год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0" w:name="_Hlk62217689"/>
      <w:r>
        <w:rPr>
          <w:color w:val="000000"/>
          <w:sz w:val="28"/>
          <w:szCs w:val="28"/>
        </w:rPr>
        <w:t>Об отчете о результатах исполнения прогнозного плана (программы) приватизации имущества муниципального образования город Балаково за 2024 год;</w:t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отчете Контрольно-счетной палаты Балаковского муниципального района о проделанной за 2024 год работе в рамках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тчете об итогах деятельности администрации Балаковского муниципального района за 2024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решение Совета муниципального образования город Балаково от 24 сентября 2021 года № 222 «Об утверждении Положения </w:t>
      </w:r>
      <w:r>
        <w:rPr>
          <w:bCs/>
          <w:sz w:val="28"/>
          <w:szCs w:val="28"/>
        </w:rPr>
        <w:t xml:space="preserve">о муниципальном жилищном контроле </w:t>
      </w:r>
      <w:r>
        <w:rPr>
          <w:rFonts w:eastAsia="Arial Unicode MS"/>
          <w:bCs/>
          <w:sz w:val="28"/>
          <w:szCs w:val="28"/>
        </w:rPr>
        <w:t>на территории муниципального образования город Балаково»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О внесении изменений в решение Совета муниципального образования город Балаково от 24 сентября 2021 года № 22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 Балаково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 внесении изменений в решение Совета муниципального образования город Балаково от 24 сентября 2021 года № 224 «Об утверждении Положения о муниципальном контроле в сфере благоустройства на территории муниципального образования город Балако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О внесении изменений в р</w:t>
      </w:r>
      <w:r>
        <w:rPr>
          <w:sz w:val="28"/>
          <w:szCs w:val="28"/>
        </w:rPr>
        <w:t>ешение Совета муниципального образования город Балаково от 24 сентября 2021 года № 225 «</w:t>
      </w:r>
      <w:r>
        <w:rPr>
          <w:bCs/>
          <w:sz w:val="28"/>
          <w:szCs w:val="28"/>
        </w:rPr>
        <w:t>Об утверждении Положения о муниципальном земельном контроле на территории муниципального образования город Балаково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 внесении изменений в решение Совета муниципального образования город Балаково от 24 июня 2016 года № 256 «О бюджетном процессе в муниципальном образовании город Балак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 арендной плате за земли муниципального образования город Балаков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и дополнений в решение Совета муниципального образования город Балаково от </w:t>
      </w:r>
      <w:r>
        <w:rPr>
          <w:sz w:val="28"/>
          <w:szCs w:val="28"/>
          <w:shd w:fill="FFFFFF" w:val="clear"/>
        </w:rPr>
        <w:t>24 декабря 2024 года № 100 «</w:t>
      </w:r>
      <w:r>
        <w:rPr>
          <w:bCs/>
          <w:sz w:val="28"/>
          <w:szCs w:val="28"/>
        </w:rPr>
        <w:t>О бюджете городского поселения город Балаково Балаковского муниципального района Саратовской области на 2025 год и на плановый период 2026 и 2027 годов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б отчете о работе Совета муниципального образования город Балаково за 202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чете о работе главы муниципального образования город Балаково за 2024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заключении публичных слушаний по проекту решения Совета муниципального образования город Балаково «Об исполнении бюджета</w:t>
      </w:r>
      <w:r>
        <w:rPr>
          <w:bCs/>
          <w:sz w:val="28"/>
          <w:szCs w:val="28"/>
        </w:rPr>
        <w:t xml:space="preserve"> городского поселения город Балаково Балаковского муниципального района Саратовской области</w:t>
      </w:r>
      <w:r>
        <w:rPr>
          <w:sz w:val="28"/>
          <w:szCs w:val="28"/>
        </w:rPr>
        <w:t xml:space="preserve"> за 2024 год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отчета об исполнении бюджета</w:t>
      </w:r>
      <w:r>
        <w:rPr>
          <w:bCs/>
          <w:sz w:val="28"/>
          <w:szCs w:val="28"/>
        </w:rPr>
        <w:t xml:space="preserve"> городского поселения город Балаково Балаковского муниципального района Саратовской области</w:t>
      </w:r>
      <w:r>
        <w:rPr>
          <w:sz w:val="28"/>
          <w:szCs w:val="28"/>
        </w:rPr>
        <w:t xml:space="preserve"> за 2024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5 года;</w:t>
      </w:r>
    </w:p>
    <w:p>
      <w:pPr>
        <w:pStyle w:val="Footer"/>
        <w:tabs>
          <w:tab w:val="clear" w:pos="4677"/>
          <w:tab w:val="clear" w:pos="9355"/>
          <w:tab w:val="left" w:pos="9353" w:leader="none"/>
        </w:tabs>
        <w:ind w:right="-3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shd w:fill="FFFFFF" w:val="clear"/>
          <w:lang w:val="ru-RU"/>
        </w:rPr>
        <w:t xml:space="preserve">О внесении изменений и дополнений </w:t>
      </w:r>
      <w:r>
        <w:rPr>
          <w:bCs/>
          <w:sz w:val="28"/>
          <w:szCs w:val="28"/>
          <w:lang w:val="ru-RU"/>
        </w:rPr>
        <w:t>в р</w:t>
      </w:r>
      <w:r>
        <w:rPr>
          <w:sz w:val="28"/>
          <w:szCs w:val="28"/>
          <w:shd w:fill="FFFFFF" w:val="clear"/>
          <w:lang w:val="ru-RU"/>
        </w:rPr>
        <w:t>ешение Совета муниципального образования город Балаково от 24 декабря 2024 года № 100 «</w:t>
      </w:r>
      <w:r>
        <w:rPr>
          <w:bCs/>
          <w:sz w:val="28"/>
          <w:szCs w:val="28"/>
          <w:lang w:val="ru-RU"/>
        </w:rPr>
        <w:t>О бюджете городского поселения город Балаково Балаковского муниципального района Саратовской области на 2025 год и на плановый период 2026 и 2027 годов»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ль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  <w:tab w:val="left" w:pos="993" w:leader="none"/>
          <w:tab w:val="left" w:pos="9353" w:leader="none"/>
        </w:tabs>
        <w:ind w:right="-3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bookmarkStart w:id="1" w:name="_Hlk62217848"/>
      <w:r>
        <w:rPr>
          <w:sz w:val="28"/>
          <w:szCs w:val="28"/>
          <w:shd w:fill="FFFFFF" w:val="clear"/>
          <w:lang w:val="ru-RU"/>
        </w:rPr>
        <w:t xml:space="preserve"> О внесении изменений и дополнений </w:t>
      </w:r>
      <w:r>
        <w:rPr>
          <w:bCs/>
          <w:sz w:val="28"/>
          <w:szCs w:val="28"/>
          <w:lang w:val="ru-RU"/>
        </w:rPr>
        <w:t>в р</w:t>
      </w:r>
      <w:r>
        <w:rPr>
          <w:sz w:val="28"/>
          <w:szCs w:val="28"/>
          <w:shd w:fill="FFFFFF" w:val="clear"/>
          <w:lang w:val="ru-RU"/>
        </w:rPr>
        <w:t>ешение Совета муниципального образования город Балаково от 24 декабря 2024 года № 100 «</w:t>
      </w:r>
      <w:r>
        <w:rPr>
          <w:bCs/>
          <w:sz w:val="28"/>
          <w:szCs w:val="28"/>
          <w:lang w:val="ru-RU"/>
        </w:rPr>
        <w:t>О бюджете городского поселения город Балаково Балаковского муниципального района Саратовской области на 2025 год и на плановый период 2026 и 2027 годов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End w:id="1"/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5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Совета муниципального образования город Балаково</w:t>
      </w:r>
      <w:r>
        <w:rPr>
          <w:sz w:val="28"/>
          <w:szCs w:val="28"/>
          <w:shd w:fill="FFFFFF" w:val="clear"/>
        </w:rPr>
        <w:t xml:space="preserve"> от 24 декабря 2024 года № 100 «</w:t>
      </w:r>
      <w:r>
        <w:rPr>
          <w:bCs/>
          <w:sz w:val="28"/>
          <w:szCs w:val="28"/>
        </w:rPr>
        <w:t>О бюджете городского поселения город Балаково Балаковского муниципального района Саратовской области на 2025 год и на плановый период 2026 и 2027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Балаково на 2026 г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 внесении изменений и дополнений в решение Совета муниципального образования город Балаково от 24 декабря 2024 года № 100 «</w:t>
      </w:r>
      <w:r>
        <w:rPr>
          <w:bCs/>
          <w:sz w:val="28"/>
          <w:szCs w:val="28"/>
        </w:rPr>
        <w:t>О бюджете городского поселения город Балаково Балаковского муниципального района Саратовской области на 2025 год и на плановый период 2026 и 2027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 внесении изменений и дополнений в решение Совета муниципального образования город Балаково от 24 декабря 2024 года № 100 «</w:t>
      </w:r>
      <w:r>
        <w:rPr>
          <w:bCs/>
          <w:sz w:val="28"/>
          <w:szCs w:val="28"/>
        </w:rPr>
        <w:t>О бюджете городского поселения город Балаково Балаковского муниципального района Саратовской области на 2025 год и на плановый период 2026 и 2027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решение Совета муниципального образования город Балаково</w:t>
      </w:r>
      <w:r>
        <w:rPr>
          <w:sz w:val="28"/>
          <w:szCs w:val="28"/>
          <w:shd w:fill="FFFFFF" w:val="clear"/>
        </w:rPr>
        <w:t xml:space="preserve"> от 24 декабря 2024 года № 100 «</w:t>
      </w:r>
      <w:r>
        <w:rPr>
          <w:bCs/>
          <w:sz w:val="28"/>
          <w:szCs w:val="28"/>
        </w:rPr>
        <w:t>О бюджете городского поселения город Балаково Балаковского муниципального района Саратовской области на 2025 год и на плановый период 2026 и 2027 годов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О заключении публичных слушаний по проекту решения Совета муниципального образования город Балаково «О бюджете </w:t>
      </w:r>
      <w:r>
        <w:rPr>
          <w:bCs/>
          <w:sz w:val="28"/>
          <w:szCs w:val="28"/>
        </w:rPr>
        <w:t>городского поселения город Балаково Балаковского муниципального района Саратовской области</w:t>
      </w:r>
      <w:r>
        <w:rPr>
          <w:sz w:val="28"/>
          <w:szCs w:val="28"/>
        </w:rPr>
        <w:t xml:space="preserve"> на 2026 год и на плановый период 2027 и 2028 годов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бюджете</w:t>
      </w:r>
      <w:r>
        <w:rPr>
          <w:bCs/>
          <w:sz w:val="28"/>
          <w:szCs w:val="28"/>
        </w:rPr>
        <w:t xml:space="preserve"> городского поселения город Балаково Балаковского муниципального района Саратовской области</w:t>
      </w:r>
      <w:r>
        <w:rPr>
          <w:sz w:val="28"/>
          <w:szCs w:val="28"/>
        </w:rPr>
        <w:t xml:space="preserve"> на 2026 год и на плановый период 2027 и 2028 год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6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</w:t>
      </w:r>
      <w:r>
        <w:rPr>
          <w:rStyle w:val="StrongEmphasis"/>
          <w:sz w:val="28"/>
          <w:szCs w:val="28"/>
          <w:u w:val="single"/>
        </w:rPr>
        <w:t xml:space="preserve"> течение года (по мере необходимости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Об условиях приватизации объектов, находящихся в собственности муниципального образования город Балаков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город Балаково на 2025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Балаковского муниципального района на принятие, на передачу в безвозмездное пользование, в аренду муниципального имущества муниципального образования город Балаков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иные вопрос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 заседаниях постоянных комитетов Совета муниципального образования город Балаково рассмотреть вопросы согласно плану работы Совета муниципального образования город Балаково на 2025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Внести изменения и дополнения в Устав муниципального образования город Балаков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ые мероприят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проведение отчетов депутатов Совета муниципального образования город Балаково перед своими избирателями о своей работе на избирательных округ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казание практической и методической помощи депутатам, помощникам депута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принятых решений на заседаниях Совета муниципального образования город Балаков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постоянного контроля за исполнением принятых решений Совета муниципального образования город Балако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лава муниципального образования город Балаково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Проведение публичных слушаний, общественных обсуждений по наиболее важным вопросам жизнедеятельности муниципального образования город Балаков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Проведение совместных совещаний депутатов Совета муниципального образования город Балаково с депутатами Собрания Балаковского муниципального района, депутатами муниципальных образований Сарат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 Участие депутатов Совета муниципального образования город Балаково в семинарах, научно-практических конференция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9. П</w:t>
      </w:r>
      <w:r>
        <w:rPr>
          <w:sz w:val="28"/>
          <w:szCs w:val="28"/>
          <w:lang w:eastAsia="en-US"/>
        </w:rPr>
        <w:t>роведение заседаний рабочих групп с участием Главы Балаковского муниципального района, депутатов Совета муниципального образования город Балаково по рассмотрению проектов решений Совета муниципального образования город Балаково, итогов финансово-хозяйственной деятельности муниципальных учреждений и предприятий муниципального образования город Балаково, иным вопроса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7:00Z</dcterms:created>
  <dc:creator>gsv</dc:creator>
  <dc:description/>
  <cp:keywords/>
  <dc:language>en-US</dc:language>
  <cp:lastModifiedBy>Пользователь</cp:lastModifiedBy>
  <cp:lastPrinted>2025-02-20T15:09:00Z</cp:lastPrinted>
  <dcterms:modified xsi:type="dcterms:W3CDTF">2025-02-21T09:30:00Z</dcterms:modified>
  <cp:revision>4</cp:revision>
  <dc:subject/>
  <dc:title>Проект</dc:title>
</cp:coreProperties>
</file>