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емнадцато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№ 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8 ноября 2014 года № 132 «О муниципальном дорожном фонде муниципального образования город Балако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город Балаково от 28 ноября 2014 года № 132 «О муниципальном дорожном фонде муниципального образования город Балаково» (далее – решение) (в редакции с изменениями, внесенными решениями Совета муниципального образования город Балаково № 296 от 25 ноября 2016 года, № 167 от 27 ноября 2020 года, № 23 от 21 декабря 2023 года) следующие изменения: подпункт 10 пункта 3 Приложения к решению признать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1 января 2025 года и подлежит официальному опублик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Глава муниципального образования </w:t>
        <w:tab/>
        <w:t xml:space="preserve">Л.В. Родионов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2:00Z</dcterms:created>
  <dc:creator>kgm</dc:creator>
  <dc:description/>
  <cp:keywords/>
  <dc:language>en-US</dc:language>
  <cp:lastModifiedBy>Пользователь</cp:lastModifiedBy>
  <cp:lastPrinted>2024-12-20T11:55:00Z</cp:lastPrinted>
  <dcterms:modified xsi:type="dcterms:W3CDTF">2024-12-25T07:09:00Z</dcterms:modified>
  <cp:revision>5</cp:revision>
  <dc:subject/>
  <dc:title/>
</cp:coreProperties>
</file>