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Сара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алаковский муниципальны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образование город Бал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 муниципального образования город Бал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диннадцатое заседание Сов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город Балаково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Е № 74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5 июля 2024 год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муниципального образования город Балаково от 29 июня 2012 года № 386 «Об утверждении Перечня услуг, которые являются необходимыми и обязательными для предоставления муниципальных услуг, и Порядка определения размера платы за оказание услуг, которые являются необходимыми и обязательными для предоставления муниципальных у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7 июля 2010 г. N 210-ФЗ «Об организации предоставления государственных и муниципальных услуг», Уставом муниципального образования город Балаково;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город Балаково от 29 июня 2012 года № 386 «Об утверждении Перечня услуг, которые являются необходимыми и обязательными для предоставления муниципальных услуг, и Порядка определения размера платы за оказание услуг, которые являются необходимыми и обязательными для предоставления муниципальных услуг» (далее – решение) следующие изменения и дополнения: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року 10 приложения № 1 к решению дополнить н</w:t>
      </w:r>
      <w:r>
        <w:rPr>
          <w:rFonts w:cs="Times New Roman" w:ascii="Times New Roman" w:hAnsi="Times New Roman"/>
          <w:bCs/>
          <w:sz w:val="28"/>
          <w:szCs w:val="28"/>
        </w:rPr>
        <w:t xml:space="preserve">аименованием услуги, которая является необходимой и обязательной для предоставления муниципальной услуги, </w:t>
      </w:r>
      <w:r>
        <w:rPr>
          <w:rFonts w:cs="Times New Roman" w:ascii="Times New Roman" w:hAnsi="Times New Roman"/>
          <w:sz w:val="28"/>
          <w:szCs w:val="28"/>
        </w:rPr>
        <w:t>в следующей редакции: «Изготовление технического плана перепланированного помещения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року 11 приложения № 1 к решению дополнить н</w:t>
      </w:r>
      <w:r>
        <w:rPr>
          <w:rFonts w:cs="Times New Roman" w:ascii="Times New Roman" w:hAnsi="Times New Roman"/>
          <w:bCs/>
          <w:sz w:val="28"/>
          <w:szCs w:val="28"/>
        </w:rPr>
        <w:t xml:space="preserve">аименованием услуги, которая является необходимой и обязательной для предоставления муниципальной услуги, </w:t>
      </w:r>
      <w:r>
        <w:rPr>
          <w:rFonts w:cs="Times New Roman" w:ascii="Times New Roman" w:hAnsi="Times New Roman"/>
          <w:sz w:val="28"/>
          <w:szCs w:val="28"/>
        </w:rPr>
        <w:t>в следующей редакции: «Изготовление технического плана перепланированного помещения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лучае перепланировки помещения </w:t>
      </w:r>
      <w:r>
        <w:rPr>
          <w:rFonts w:cs="Times New Roman" w:ascii="Times New Roman" w:hAnsi="Times New Roman"/>
          <w:sz w:val="28"/>
          <w:szCs w:val="28"/>
        </w:rPr>
        <w:t>в многоквартирном дом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троке 18 приложения № 1 к решению наименование муниципальной услуги изложить в следующей редакции: «Принятие на учет граждан в качестве нуждающихся в жилых помещениях»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троке 23 приложения № 1 к решению наименование муниципальной услуги изложить в следующей редакции: «Направление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.</w:t>
      </w:r>
    </w:p>
    <w:p>
      <w:pPr>
        <w:pStyle w:val="Standard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полнить приложение № 1 к решению строкой 32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9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разрешений на право вырубки зеленых насаждений на территории муниципального образования город Балаков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пециализированной организации о нарушении естественного освещения в жилом или нежилом помещении (в случае отсутствия предписания надзорных органов)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пециализированной организации о нарушении строительных, санитарных и иных норм и правил, вызванных произрастанием зеленых насаждений (при выявлении нарушения строительных, санитарных и иных норм и правил, вызванных произрастанием зеленых насажде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выполнение инженерных изысканий (в случае проведения инженерно-геологических изысканий)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, содержащий перечень дефектов коммуникаций, утверждённый уполномоченным лицом (в случае необходимости проведения капитального или текущего ремонта сетей инженерно-технического обеспечения, в том числе линейных объектов)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зеленения (в случае выполнения работ по строительству)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дрологический план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бразования </w:t>
        <w:tab/>
        <w:t>Л.В.Родионов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85" w:leader="none"/>
      </w:tabs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Цветовое выделение для Текст"/>
    <w:qFormat/>
    <w:rPr/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basedOn w:val="Style13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12"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next w:val="1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next w:val="Style20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next w:val="Style21"/>
    <w:qFormat/>
    <w:pPr>
      <w:spacing w:before="0" w:after="200"/>
      <w:ind w:left="720" w:right="0" w:hanging="0"/>
      <w:contextualSpacing/>
    </w:pPr>
    <w:rPr/>
  </w:style>
  <w:style w:type="paragraph" w:styleId="Style21">
    <w:name w:val="Обычный (веб)"/>
    <w:basedOn w:val="Normal"/>
    <w:next w:val="Style2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next w:val="Style23"/>
    <w:qFormat/>
    <w:pPr>
      <w:suppressLineNumbers/>
    </w:pPr>
    <w:rPr/>
  </w:style>
  <w:style w:type="paragraph" w:styleId="Style23">
    <w:name w:val="Заголовок таблицы"/>
    <w:next w:val="Style24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ru-RU" w:eastAsia="zh-CN" w:bidi="hi-IN"/>
    </w:rPr>
  </w:style>
  <w:style w:type="paragraph" w:styleId="Style24">
    <w:name w:val="Содержимое врезки"/>
    <w:basedOn w:val="Normal"/>
    <w:next w:val="ConsPlus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Liberation Serif"/>
      <w:color w:val="auto"/>
      <w:kern w:val="2"/>
      <w:sz w:val="16"/>
      <w:szCs w:val="24"/>
      <w:lang w:val="ru-RU" w:eastAsia="zh-CN" w:bidi="hi-I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1E144EFEDB105B3ECA7DB326CD9FC17511029DE1E71A43136AEA9339E78316B135D9E15830DB08E6B96AB4776C4583D1FD199056E9164Ai1uA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39:00Z</dcterms:created>
  <dc:creator>107-shishova</dc:creator>
  <dc:description/>
  <dc:language>en-US</dc:language>
  <cp:lastModifiedBy>Пользователь</cp:lastModifiedBy>
  <cp:lastPrinted>2024-06-28T10:09:00Z</cp:lastPrinted>
  <dcterms:modified xsi:type="dcterms:W3CDTF">2024-07-25T11:39:00Z</dcterms:modified>
  <cp:revision>2</cp:revision>
  <dc:subject/>
  <dc:title>Постановление Правительства РФ от 28.01.2006 N 47(ред. от 27.07.2020)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