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0"/>
        <w:jc w:val="center"/>
        <w:rPr/>
      </w:pPr>
      <w:r>
        <w:rPr>
          <w:rFonts w:cs="Times New Roman" w:ascii="Times New Roman" w:hAnsi="Times New Roman"/>
          <w:b/>
          <w:i w:val="false"/>
          <w:sz w:val="28"/>
          <w:szCs w:val="28"/>
          <w:lang w:val="ru-RU"/>
        </w:rPr>
        <w:t>Сара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Балаковский муниципальный район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379" w:leader="none"/>
        </w:tabs>
        <w:jc w:val="center"/>
        <w:rPr/>
      </w:pPr>
      <w:r>
        <w:rPr>
          <w:b/>
          <w:sz w:val="28"/>
          <w:szCs w:val="28"/>
          <w:lang w:val="ru-RU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napToGrid w:val="false"/>
        <w:jc w:val="center"/>
        <w:rPr/>
      </w:pPr>
      <w:r>
        <w:rPr>
          <w:bCs/>
          <w:sz w:val="28"/>
          <w:szCs w:val="28"/>
          <w:lang w:val="ru-RU"/>
        </w:rPr>
        <w:t>Одиннадца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город Балаково пятого созыв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ШЕНИЕ № 70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25 июля 2024 года</w:t>
      </w:r>
    </w:p>
    <w:p>
      <w:pPr>
        <w:pStyle w:val="Heading1"/>
        <w:ind w:firstLine="540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Footer"/>
        <w:tabs>
          <w:tab w:val="clear" w:pos="708"/>
          <w:tab w:val="left" w:pos="9353" w:leader="none"/>
        </w:tabs>
        <w:ind w:right="-3" w:hanging="0"/>
        <w:jc w:val="both"/>
        <w:rPr/>
      </w:pPr>
      <w:r>
        <w:rPr>
          <w:b/>
          <w:bCs/>
          <w:sz w:val="28"/>
          <w:szCs w:val="28"/>
          <w:lang w:val="ru-RU"/>
        </w:rPr>
        <w:t>О внесении изменений и дополнений в решение Совета муниципального образования город Балаково от 21 декабря 2023 года № 27 «О бюджете муниципального образования город Балаково на 2024 год и на плановый период 2025 и 2026 годов»</w:t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  <w:lang w:val="ru-RU"/>
        </w:rPr>
      </w:pPr>
      <w:r>
        <w:rPr>
          <w:b/>
          <w:bCs/>
          <w:color w:val="FF0000"/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Бюджет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Уставом муниципального образования город Балаково, Положением «О бюджетном процессе в муниципальном образовании город Балаково»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 </w:t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8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ЕШИЛ: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  <w:lang w:val="ru-RU"/>
        </w:rPr>
        <w:t xml:space="preserve">1. Внести в решение Совета муниципального образования город Балаково от 21 декабря 2023 года № 27 </w:t>
      </w:r>
      <w:r>
        <w:rPr>
          <w:sz w:val="28"/>
          <w:szCs w:val="28"/>
          <w:lang w:val="ru-RU"/>
        </w:rPr>
        <w:t>«О бюджете муниципального образования город Балаково на 2024 год и на плановый период 2025 и 2026 годов» (далее – решение) следующие изменения и дополнения:</w:t>
      </w:r>
    </w:p>
    <w:p>
      <w:pPr>
        <w:pStyle w:val="31"/>
        <w:rPr>
          <w:bCs w:val="false"/>
          <w:iCs/>
          <w:sz w:val="28"/>
          <w:szCs w:val="28"/>
        </w:rPr>
      </w:pPr>
      <w:r>
        <w:rPr>
          <w:bCs w:val="false"/>
          <w:iCs/>
          <w:sz w:val="28"/>
          <w:szCs w:val="28"/>
        </w:rPr>
        <w:t>1.1.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3 «Ведомственная структура расходов бюджета муниципального образования город Балаково на 2024 год и на плановый период 2025 и 2026 годов» в соответствии с приложением 1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4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» в соответствии с приложением 2 к настоящему решени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приложение 5 «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» в соответствии с приложением 3 к настоящему решению.</w:t>
      </w:r>
    </w:p>
    <w:p>
      <w:pPr>
        <w:pStyle w:val="31"/>
        <w:rPr/>
      </w:pPr>
      <w:r>
        <w:rPr>
          <w:sz w:val="28"/>
          <w:szCs w:val="28"/>
        </w:rPr>
        <w:t>2. Решение вступает в силу со дня официального опубликования.</w:t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tabs>
          <w:tab w:val="clear" w:pos="708"/>
          <w:tab w:val="left" w:pos="7513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>Л.В. Родионов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bookmarkStart w:id="0" w:name="RANGE!A1%3AI728"/>
      <w:bookmarkEnd w:id="0"/>
      <w:r>
        <w:rPr>
          <w:sz w:val="28"/>
          <w:szCs w:val="28"/>
          <w:lang w:val="ru-RU" w:eastAsia="ru-RU"/>
        </w:rPr>
        <w:t>Приложение № 1 к решению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а муниципального образования город Балаково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5 июля 2024 года № 70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3 к решению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ета муниципального образования город Балаково 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 декабря 2023 года № 27</w:t>
      </w:r>
    </w:p>
    <w:p>
      <w:pPr>
        <w:pStyle w:val="Normal"/>
        <w:ind w:left="9781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Ведомственная структура расходов бюджета муниципального образования город Балаково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 w:eastAsia="ru-RU"/>
        </w:rPr>
      </w:pPr>
      <w:r>
        <w:rPr>
          <w:b/>
          <w:bCs/>
          <w:sz w:val="28"/>
          <w:szCs w:val="28"/>
          <w:lang w:val="ru-RU" w:eastAsia="ru-RU"/>
        </w:rPr>
        <w:t>на 2024 год и на плановый период 2025 и 2026 год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тыс. 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636"/>
        <w:gridCol w:w="553"/>
        <w:gridCol w:w="553"/>
        <w:gridCol w:w="1991"/>
        <w:gridCol w:w="636"/>
        <w:gridCol w:w="1686"/>
        <w:gridCol w:w="1686"/>
        <w:gridCol w:w="1686"/>
      </w:tblGrid>
      <w:tr>
        <w:trPr>
          <w:trHeight w:val="322" w:hRule="atLeast"/>
        </w:trPr>
        <w:tc>
          <w:tcPr>
            <w:tcW w:w="5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ind w:left="113" w:right="113" w:hanging="0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Код главы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1560" w:hRule="atLeast"/>
        </w:trPr>
        <w:tc>
          <w:tcPr>
            <w:tcW w:w="5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5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финансов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47 17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5 36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66 673,0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6 35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 8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439,8</w:t>
            </w:r>
          </w:p>
        </w:tc>
      </w:tr>
      <w:tr>
        <w:trPr>
          <w:trHeight w:val="77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7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6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8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10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3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4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7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Комитет по распоряжению муниципальной собственностью и земельными ресурсами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 530 14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785 14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832 545,3</w:t>
            </w:r>
          </w:p>
        </w:tc>
      </w:tr>
      <w:tr>
        <w:trPr>
          <w:trHeight w:val="3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11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1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11,4</w:t>
            </w:r>
          </w:p>
        </w:tc>
      </w:tr>
      <w:tr>
        <w:trPr>
          <w:trHeight w:val="4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12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1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86,0</w:t>
            </w:r>
          </w:p>
        </w:tc>
      </w:tr>
      <w:tr>
        <w:trPr>
          <w:trHeight w:val="5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5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,4</w:t>
            </w:r>
          </w:p>
        </w:tc>
      </w:tr>
      <w:tr>
        <w:trPr>
          <w:trHeight w:val="6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13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9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8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52 93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1 932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2 987,6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4 153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2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 489,3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9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5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164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3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6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104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82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80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2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2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13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55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8 28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6 1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4 998,3</w:t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4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13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6 80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6 80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84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43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,0</w:t>
            </w:r>
          </w:p>
        </w:tc>
      </w:tr>
      <w:tr>
        <w:trPr>
          <w:trHeight w:val="112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2 6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1 1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6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10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4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10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10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10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6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10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10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 Муниципальная собственность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57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6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172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0 29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6 646,3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6 6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8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6 6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6 6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6748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104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2 64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7 30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657,6</w:t>
            </w:r>
          </w:p>
        </w:tc>
      </w:tr>
      <w:tr>
        <w:trPr>
          <w:trHeight w:val="51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51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оведению ремонтно-восстановительных работ на монументе участникам комсомольских строе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1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124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8 10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5 1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3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9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5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2 6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2 66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6 27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5 60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5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3 2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8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8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39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55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6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100N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Администрация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 14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4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62,0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4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41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Совет муниципального образования город Балако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3 7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 523,9</w:t>
            </w:r>
          </w:p>
        </w:tc>
      </w:tr>
      <w:tr>
        <w:trPr>
          <w:trHeight w:val="52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70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523,9</w:t>
            </w:r>
          </w:p>
        </w:tc>
      </w:tr>
      <w:tr>
        <w:trPr>
          <w:trHeight w:val="10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3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6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3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13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7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6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13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4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4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3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4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6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27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культуре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52 09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2 09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09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4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9 7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8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6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8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5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118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6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9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4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профессионального искусств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2 3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10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6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9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67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1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60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3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1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21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Отдел по спорту, физической культуре, молодежной политике и туризму администрации Балаковского муниципального рай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126 0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8 2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>57 740,2</w:t>
            </w:r>
          </w:p>
        </w:tc>
      </w:tr>
      <w:tr>
        <w:trPr>
          <w:trHeight w:val="7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униципальная программа "Охрана общественного порядка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97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4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10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6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и проведение Балаковского фестиваля клубн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2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88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10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в целях развития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отдельных мероприятий в целях развития туризм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48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6 48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106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6 48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42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3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5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3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112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3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9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9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14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2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987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54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3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34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10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109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81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62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93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80 3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66 15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4 865,3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2 к решению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а муниципального образования город Балаково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5 июля 2024 года № 70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4 к решению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ета муниципального образования город Балаково 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 декабря 2023 года № 27</w:t>
      </w:r>
    </w:p>
    <w:p>
      <w:pPr>
        <w:pStyle w:val="31"/>
        <w:ind w:hanging="0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Распределение бюджетных ассигнований по разделам, подразделам, целевым статья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(муниципальным программам и непрограммным направлениям деятельности), группам и подгруппам</w:t>
      </w:r>
    </w:p>
    <w:p>
      <w:pPr>
        <w:pStyle w:val="31"/>
        <w:ind w:hanging="0"/>
        <w:jc w:val="center"/>
        <w:rPr>
          <w:b/>
          <w:b/>
          <w:bCs w:val="false"/>
          <w:sz w:val="28"/>
          <w:szCs w:val="28"/>
          <w:lang w:eastAsia="ru-RU"/>
        </w:rPr>
      </w:pPr>
      <w:r>
        <w:rPr>
          <w:b/>
          <w:bCs w:val="false"/>
          <w:sz w:val="28"/>
          <w:szCs w:val="28"/>
          <w:lang w:eastAsia="ru-RU"/>
        </w:rPr>
        <w:t>видов расходов классификации расходов бюджета муниципального образования</w:t>
      </w:r>
    </w:p>
    <w:p>
      <w:pPr>
        <w:pStyle w:val="31"/>
        <w:ind w:hanging="0"/>
        <w:jc w:val="center"/>
        <w:rPr/>
      </w:pPr>
      <w:r>
        <w:rPr>
          <w:b/>
          <w:bCs w:val="false"/>
          <w:sz w:val="28"/>
          <w:szCs w:val="28"/>
          <w:lang w:eastAsia="ru-RU"/>
        </w:rPr>
        <w:t>город Балаково на 2024 год и на плановый период 2025 и 2026 годов</w:t>
      </w:r>
    </w:p>
    <w:p>
      <w:pPr>
        <w:pStyle w:val="31"/>
        <w:ind w:hanging="0"/>
        <w:jc w:val="righ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(тыс.руб.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6"/>
        <w:gridCol w:w="558"/>
        <w:gridCol w:w="552"/>
        <w:gridCol w:w="2141"/>
        <w:gridCol w:w="668"/>
        <w:gridCol w:w="1686"/>
        <w:gridCol w:w="1615"/>
        <w:gridCol w:w="1686"/>
      </w:tblGrid>
      <w:tr>
        <w:trPr>
          <w:trHeight w:val="322" w:hRule="atLeast"/>
        </w:trPr>
        <w:tc>
          <w:tcPr>
            <w:tcW w:w="5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Наименование 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Раздел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Подраздел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1620" w:hRule="atLeast"/>
        </w:trPr>
        <w:tc>
          <w:tcPr>
            <w:tcW w:w="5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3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3 935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4 26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6 337,1</w:t>
            </w:r>
          </w:p>
        </w:tc>
      </w:tr>
      <w:tr>
        <w:trPr>
          <w:trHeight w:val="9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органов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45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9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2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62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4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10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4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езервные фон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общегосударственные вопрос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9 29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0 7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2 862,2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13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9 49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 563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1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5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3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5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25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55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01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796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7 408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8 977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55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4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5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123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7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9,0</w:t>
            </w:r>
          </w:p>
        </w:tc>
      </w:tr>
      <w:tr>
        <w:trPr>
          <w:trHeight w:val="94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3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62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НАЦИОНАЛЬНАЯ ЭКОНОМ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385 404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53 94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94 499,6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Тран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64 153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5 28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7 489,3</w:t>
            </w:r>
          </w:p>
        </w:tc>
      </w:tr>
      <w:tr>
        <w:trPr>
          <w:trHeight w:val="4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3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3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80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10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64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орожное хозяйство (дорожные фонды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88 28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6 1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4 998,3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4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3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4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3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3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7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4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6 80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36 808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10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2 65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1 1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8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8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5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51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5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8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7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38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21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2 946,7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Другие вопросы в области национальной экономик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96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5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012,0</w:t>
            </w:r>
          </w:p>
        </w:tc>
      </w:tr>
      <w:tr>
        <w:trPr>
          <w:trHeight w:val="81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 17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24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работка проекта планировки территорий муниципального образования город Балако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разработке проектов планировки территорий муниципального образования город Балако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5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3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3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3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29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51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64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42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82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в целях развития туризма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отдельных мероприятий в целях развития туризм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-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200 51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0 21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6 268,3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Жилищ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24 72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958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660,4</w:t>
            </w:r>
          </w:p>
        </w:tc>
      </w:tr>
      <w:tr>
        <w:trPr>
          <w:trHeight w:val="47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51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67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92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6 6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96 60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Коммунальное хозя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148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8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9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both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Благоустройство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672 6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7 30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3 657,6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 2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оведению ремонтно-восстановительных работ на монументе участникам комсомольских строе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10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45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8 100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5 1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45,1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50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2 66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2 664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835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4 994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5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66 274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7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15 60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50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3 29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6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6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4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3 0993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5 087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5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97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4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ХРАНА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Другие вопросы в области охраны окружающей сре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6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9147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86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РАЗОВАНИЕ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6 48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олодежная политик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6 48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 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6 48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910,2</w:t>
            </w:r>
          </w:p>
        </w:tc>
      </w:tr>
      <w:tr>
        <w:trPr>
          <w:trHeight w:val="7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94 42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5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5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9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8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98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4 943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33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туризма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31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КУЛЬТУРА И КИНЕМАТОГРАФ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52 09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ультур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52 098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39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02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9 705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6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0 697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10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3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6 612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105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81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2 39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109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8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10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315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63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111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6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104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6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97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5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8 7999У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5 892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СОЦИАЛЬНАЯ ПОЛИ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населени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ФИЗИЧЕСКАЯ КУЛЬТУРА И СПОРТ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Физическая культура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8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10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6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64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84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32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66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54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73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735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409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69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 РАСХОДОВ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80 356,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66 15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4 865,3</w:t>
            </w:r>
          </w:p>
        </w:tc>
      </w:tr>
    </w:tbl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3 к решению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овета муниципального образования город Балаково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5 июля 2024 года № 70</w:t>
      </w:r>
    </w:p>
    <w:p>
      <w:pPr>
        <w:pStyle w:val="Normal"/>
        <w:ind w:left="10065" w:hanging="0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иложение № 5 к решению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Совета муниципального образования город Балаково </w:t>
      </w:r>
    </w:p>
    <w:p>
      <w:pPr>
        <w:pStyle w:val="Normal"/>
        <w:ind w:left="10065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от 21 декабря 2023 года № 27</w:t>
      </w:r>
    </w:p>
    <w:p>
      <w:pPr>
        <w:pStyle w:val="Normal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 w:eastAsia="ru-RU"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муниципального образования город Балаково на 2024 год и на плановый период 2025 и 2026 год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(тыс. рублей)</w:t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5"/>
        <w:gridCol w:w="2152"/>
        <w:gridCol w:w="1417"/>
        <w:gridCol w:w="1686"/>
        <w:gridCol w:w="1686"/>
        <w:gridCol w:w="1686"/>
      </w:tblGrid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Наименовани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Целевая ста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Вид расходов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4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2025 год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sz w:val="28"/>
                <w:szCs w:val="28"/>
                <w:lang w:val="ru-RU" w:eastAsia="ru-RU"/>
              </w:rPr>
              <w:t>2026 год</w:t>
            </w:r>
          </w:p>
        </w:tc>
      </w:tr>
      <w:tr>
        <w:trPr>
          <w:trHeight w:val="31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</w:t>
            </w:r>
          </w:p>
        </w:tc>
      </w:tr>
      <w:tr>
        <w:trPr>
          <w:trHeight w:val="11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Градостроительная деятельность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0 176,3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Инженерно-геодезические работы по выполнению топографических планов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топографических планов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топографических планов территории муниципального образования город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1 01 082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924,2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1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работка проектов планировки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мероприятий по разработке проектов планировки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9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разработке проектов планировки территорий муниципального образования город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 01 08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8 252,1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Формирование комфортной городской среды муниципального образования город Балаково на 2018-2030 го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198 100,5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5197,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45,1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Создание комфортных условий прожив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7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43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3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внутриквартальных территор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 F2 Н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1,7</w:t>
            </w:r>
          </w:p>
        </w:tc>
      </w:tr>
      <w:tr>
        <w:trPr>
          <w:trHeight w:val="3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овремен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92 664,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94 835,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7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мест массового отдыха населения в целях выполнения задач федерального проекта "Формирование комфортной городской сре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92 664,9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94 835,7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1 183,4 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 формирования современ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4 994,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4 994,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sz w:val="28"/>
                <w:szCs w:val="28"/>
                <w:lang w:val="ru-RU" w:eastAsia="ru-RU"/>
              </w:rPr>
              <w:t xml:space="preserve">34 994,8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0</w:t>
            </w:r>
          </w:p>
        </w:tc>
      </w:tr>
      <w:tr>
        <w:trPr>
          <w:trHeight w:val="7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условий для реализации программ формирования современной городской среды за счет средств местного бюджета (благоустройство мест массового отдых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55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83,4</w:t>
            </w:r>
          </w:p>
        </w:tc>
      </w:tr>
      <w:tr>
        <w:trPr>
          <w:trHeight w:val="10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5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5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6 34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2 F2 Н42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34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3 65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Муниципальная собственность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0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6 3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799,0</w:t>
            </w:r>
          </w:p>
        </w:tc>
      </w:tr>
      <w:tr>
        <w:trPr>
          <w:trHeight w:val="9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рганизация мероприятий, проводимых в целях эффективного учета и распоряжения муниципальным имуществом, объектов недвижимого имущества, имеющих признаки бесхозяйного и земельными участками в границах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99,0</w:t>
            </w:r>
          </w:p>
        </w:tc>
      </w:tr>
      <w:tr>
        <w:trPr>
          <w:trHeight w:val="10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готовка межевого плана земельного участка; подготовка схем расположения земельных участков на кадастровом плане (карте) территории; подготовка проекта межевания территории, кадастровые работы и сопровождение процедуры государственного кадастрового уч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1 085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,0</w:t>
            </w:r>
          </w:p>
        </w:tc>
      </w:tr>
      <w:tr>
        <w:trPr>
          <w:trHeight w:val="10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подготовке технических планов для постановки на государственный кадастровый учет и сопровождение процедуры постановки государственного кадастрового учета объектов капитального строитель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Мероприятия по подготовке технических планов и сопровождение процедуры постановки на кадастровый учет объектов капитального строительств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5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2 085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</w:tr>
      <w:tr>
        <w:trPr>
          <w:trHeight w:val="7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 по оценке рыночной стоимости объектов муниципальной собственно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ценке рыночной стоимости объектов муниципальной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3 085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,0</w:t>
            </w:r>
          </w:p>
        </w:tc>
      </w:tr>
      <w:tr>
        <w:trPr>
          <w:trHeight w:val="11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экспертизы с привлечением экспертов для проведения экспертизы о состоянии объектов и содержание объектов казны муниципального образования город Балаково, в том числе и движимого имущества, оплата транспортного налог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роведение экспертизы о состоянии объектов и содержание объектов казны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1 04 085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79,0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Модернизация и развитие транспортного комплекса МО г.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новление наземного электрического транспорта для обеспечения организации транспортного обслуживания населения обла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7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7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новление наземного электрического транспорта для обеспечения организации транспортного обслуживания населения на территории муниципального образования город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 2 02 Н8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 8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существление пассажирски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7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Пассажирские перевозки автомобильным транспортом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5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296,4</w:t>
            </w:r>
          </w:p>
        </w:tc>
      </w:tr>
      <w:tr>
        <w:trPr>
          <w:trHeight w:val="12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работ, связанных с осуществлением регулярных пассажирских перевозок по регулируемым тарифам, на перевозку пассажиров и багажа автомобильным транспортом общего пользования по муниципальным маршрутам регулярных перевозок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осуществлению регулярных автомобильных перевоз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1 08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1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05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еревозка жителей города Балаково в период пасхальных праздников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еревозке жителей в период пасхальных праздник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2 08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4,4</w:t>
            </w:r>
          </w:p>
        </w:tc>
      </w:tr>
      <w:tr>
        <w:trPr>
          <w:trHeight w:val="7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работка комплексной схемы организации транспортного обслуживания населения общественным транспортом на территории МО г.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82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азработке комплексной схемы организации транспортного обслуживания населения общественным транспортом на территории МО г.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1 05 081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7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797,0</w:t>
            </w:r>
          </w:p>
        </w:tc>
      </w:tr>
      <w:tr>
        <w:trPr>
          <w:trHeight w:val="8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транспортной системы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49 00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86 735,1</w:t>
            </w:r>
          </w:p>
        </w:tc>
      </w:tr>
      <w:tr>
        <w:trPr>
          <w:trHeight w:val="8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существление дорожной деятельност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36 808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6 41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4 535,1</w:t>
            </w:r>
          </w:p>
        </w:tc>
      </w:tr>
      <w:tr>
        <w:trPr>
          <w:trHeight w:val="6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оведение ремонта, содержания автодорог и тротуаров по текущим муниципальным контрактам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6 6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 693,1</w:t>
            </w:r>
          </w:p>
        </w:tc>
      </w:tr>
      <w:tr>
        <w:trPr>
          <w:trHeight w:val="7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ремонта, содержания автодорог и тротуаров по текущим муниципальным контрактам за счет средств муниципального дорожного фонда (дороги в границах МО г.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2 Д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33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5 81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3 893,1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содержание средств дорожной инфраструкту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2 6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1 191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6 173,3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содержанию средств дорожной инфраструкту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5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84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08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за счет средств муниципального дорожного фонда (дороги в границах МО г. Балаков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5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0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3 10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50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00,0</w:t>
            </w:r>
          </w:p>
        </w:tc>
      </w:tr>
      <w:tr>
        <w:trPr>
          <w:trHeight w:val="5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488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1 5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0 325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мероприятия, осуществляемые подведомств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099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2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 за счет средств муниципального дорож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07 Д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4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15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848,3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ремонту автомобильных дорог общего пользования местного значения в границах городских поселений обла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2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7196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мероприятий по ремонту автомобильных дорог общего пользования местного значения в границах городских поселений области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5 S196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2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дорожной деятельност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дорожной деятель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19 084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471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8,3</w:t>
            </w:r>
          </w:p>
        </w:tc>
      </w:tr>
      <w:tr>
        <w:trPr>
          <w:trHeight w:val="7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специализированной техники для обслуживания автомобильных дорог общего пользования на территории МО г.Балаково в лизинг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8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на приобретение специализированной техники для обслуживания автомобильных дорог общего пользования на территории МО г.Балаково в лизин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0 08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08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150,4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дорожно-эксплуатационной техник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иобретение дорожно-эксплуатационной техник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1 21 7194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50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учреждений и предприятий транспортной отрасли, расположенных на территории МО г.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Финансовое обеспечение затрат для обеспечения бесперебойного функционирования городского наземного электрического транспорт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озмещение выпадающих доходов на проезд (провоз багажа) в городском электротранспорте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084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бесперебойного функционирования городского электрического транспор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7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бесперебойного функционирования городского электрического транспорта за счет средств местного бюдже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4 2 01 Н8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200,0</w:t>
            </w:r>
          </w:p>
        </w:tc>
      </w:tr>
      <w:tr>
        <w:trPr>
          <w:trHeight w:val="6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Переселение граждан из аварийного жилищного фонда города Балаково на 2022-2024 год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96 6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75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риобретение благоустроенных жилых помещений посредством участия в долевом строительстве многоквартирных домов либо выплата выкупной стоимости собственникам за изымаемые жилые помещения для переселения граждан из аварийного жилищного фонда города Балаково в целях выполнения задач федерального проекта "Обеспечение устойчивого сокращения непригодного для проживания жилищного фон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6 6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обла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674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9 4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8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мероприятий, связанных с оплатой дополнительных квадратных метров, при переселении граждан из аварийного жилищного фонда, в том числе переселении граждан из аварийного жилищного фонда с учетом необходимости развития малоэтажного жилищного строитель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.0.F3.Н74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3 43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выплате выкупной стоимости собственникам за изымаемые жилые помещения для переселения граждан из аварийного жилищного фон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 0 F3 Н74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7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Благоустройство и санитарное содержание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36 0 00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66 27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62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31 362,5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Комплексное благоустройство территорий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0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5 60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9 855,5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конкурсов "Лучший двор" и "Лучший ТОС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1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конкур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1 087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50,0</w:t>
            </w:r>
          </w:p>
        </w:tc>
      </w:tr>
      <w:tr>
        <w:trPr>
          <w:trHeight w:val="4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Благоустройство внутриквартальных территор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1 02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Благоустройство внутриквартальных территор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2 087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9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Благоустройство и текущее содержание зеленых зон общего пользования, кладбищ города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 29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4 724,9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благоустройству и текущему содержанию зеленых зон общего пользования и кладбищ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87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282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00,0</w:t>
            </w:r>
          </w:p>
        </w:tc>
      </w:tr>
      <w:tr>
        <w:trPr>
          <w:trHeight w:val="4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3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3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3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 01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7 224,9</w:t>
            </w:r>
          </w:p>
        </w:tc>
      </w:tr>
      <w:tr>
        <w:trPr>
          <w:trHeight w:val="5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рочие работы направленные на благоустройство территории г.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чие работы, направленные на благоустройство город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5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5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4 087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 для молодеж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6 0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5,6</w:t>
            </w:r>
          </w:p>
        </w:tc>
      </w:tr>
      <w:tr>
        <w:trPr>
          <w:trHeight w:val="3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монт детских площадо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ремонту детских площад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7 087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90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устройство контейнерных площадок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устройство контейнерных площадо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09 08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мероприятий по благоустройству территор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087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70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мероприятий по благоустройству территорий (1этап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0 78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50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по предотвращению и (или) снижению негативного воздействия хозяйственной и иной деятельности на окружающую среду (озеленение территорий города Балаково)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едотвращению и (или) снижению негативного воздействия хозяйственной и иной деятельности на окружающую среду (озеленение территорий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 97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54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1 100N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4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сходы учреждения по имущественным налогам в сфере благоустрой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учреждения по имущественным налогам в отношении имущества, закрепленного на праве оперативного управления в сфере благоустрой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1 12 087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4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Магистральное и внутриквартальное уличное освещение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0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6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Поставка электроэнергии, ремонт и содержание сетей магистрального и внутриквартального освеще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36 2 01 0000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вка электроэнергии, ремонт и содержание сетей освещ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6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6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1 507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2 01 087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культуры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49 7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3 920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Организация досуг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 69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857,1</w:t>
            </w:r>
          </w:p>
        </w:tc>
      </w:tr>
      <w:tr>
        <w:trPr>
          <w:trHeight w:val="7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92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7 236,1</w:t>
            </w:r>
          </w:p>
        </w:tc>
      </w:tr>
      <w:tr>
        <w:trPr>
          <w:trHeight w:val="7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1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6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04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4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1 07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0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библиотечной системы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61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94,7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9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54,7</w:t>
            </w:r>
          </w:p>
        </w:tc>
      </w:tr>
      <w:tr>
        <w:trPr>
          <w:trHeight w:val="7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3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,0</w:t>
            </w:r>
          </w:p>
        </w:tc>
      </w:tr>
      <w:tr>
        <w:trPr>
          <w:trHeight w:val="7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33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055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07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83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2 10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293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профессионального искусств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2 39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 069,1</w:t>
            </w:r>
          </w:p>
        </w:tc>
      </w:tr>
      <w:tr>
        <w:trPr>
          <w:trHeight w:val="8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4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33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09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 397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 760,3</w:t>
            </w:r>
          </w:p>
        </w:tc>
      </w:tr>
      <w:tr>
        <w:trPr>
          <w:trHeight w:val="7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казание муниципальных услуг физическим и (или) юридическим лицам в рамках муниципального задания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одведомственных учреждений в рамках муниципального зад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0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3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455,8</w:t>
            </w:r>
          </w:p>
        </w:tc>
      </w:tr>
      <w:tr>
        <w:trPr>
          <w:trHeight w:val="10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1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38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мероприятий, посвященных государственным праздникам, значимым событиям общества, российской культуры и развитию культурного сотрудничества учреждениями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2 097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15,0</w:t>
            </w:r>
          </w:p>
        </w:tc>
      </w:tr>
      <w:tr>
        <w:trPr>
          <w:trHeight w:val="7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16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 61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3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51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Сохранение достигнутых показателей повышения оплаты труда отдельных категорий работников бюджетной сферы учреждений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2 939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7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1 33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сохранения достигнутых показателей повышения оплаты труда отдельных категорий работников бюджетной сферы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4 S2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605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исполнительск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5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9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Саратовской обла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работ по сохранению объектов культурного наследия, расположенных на территории г.Балаково за счет средств местного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7 П578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75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Укрепление материально-технической базы учреждений театрального искусств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ведение капитального и текущего ремонта здания учреждений, другие расход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8 09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6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Мероприятия направленные на поддержку творческой деятельности и техническое оснащение детских и кукольных муниципальных театров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6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держка творческой деятельности и техническое оснащение детских и кукольных театров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19 L5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7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азвитие сети учреждений культурно-досугового типа в целях выполнения задач федерального проекта "Культурная сред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 89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условий для развития сети учреждений культурно-досугового типа (создание центров культурного развития) (в рамках достижения соответствующих задач федерального проекта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А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373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звитие сети учреждений культурно-досугового типа за счет средств местного бюджета (создание центров культурного развит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 3 А1 Н5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 519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5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Развитие молодежной политики, физической культуры и туризм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5 9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8 140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57 640,2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молодежной политики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4 429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489,5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временных рабочих мест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временного трудоустройства подростков в летнее врем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1 099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77,3</w:t>
            </w:r>
          </w:p>
        </w:tc>
      </w:tr>
      <w:tr>
        <w:trPr>
          <w:trHeight w:val="7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молодежной политики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 04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8 012,2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98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082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02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4 94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929,8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актик поддержки добровольчества (волонтерства) по итогам проведения ежегодного Всероссийского конкурса лучших региональных практик поддержки и развития добровольчества (волонтерства) "Регион добрых дел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8 541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9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8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Реализация программы комплексного развития молодежной политики в регионах Российской Федерации "Регион для молодых" на территории МО г.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программы комплексного развития молодежной политики в регионах Российской Федерации "Регион для молодых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 71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 73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1 ЕГ 511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97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туризма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3 92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1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12,0</w:t>
            </w:r>
          </w:p>
        </w:tc>
      </w:tr>
      <w:tr>
        <w:trPr>
          <w:trHeight w:val="3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новное мероприятие "Подготовка и проведение Балаковского фестиваля клубники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1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,0</w:t>
            </w:r>
          </w:p>
        </w:tc>
      </w:tr>
      <w:tr>
        <w:trPr>
          <w:trHeight w:val="7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4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4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2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 3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62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в целях развития туризм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отдельных мероприятий в целях развития туризм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2 03 038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4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80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Развитие системы физкультурно-оздоровительных комплексов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 218,0</w:t>
            </w:r>
          </w:p>
        </w:tc>
      </w:tr>
      <w:tr>
        <w:trPr>
          <w:trHeight w:val="6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беспечение выполнения муниципального задания и содержание имущества подведомственными учреждениями физкультурно-оздоровительного комплекс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беспечение деятельности подведомственных учреждений в рамках муниципального задания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1 09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76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861,0</w:t>
            </w:r>
          </w:p>
        </w:tc>
      </w:tr>
      <w:tr>
        <w:trPr>
          <w:trHeight w:val="7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ых, физкультурно-оздоровительных, военно-патриотически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38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33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2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57,0</w:t>
            </w:r>
          </w:p>
        </w:tc>
      </w:tr>
      <w:tr>
        <w:trPr>
          <w:trHeight w:val="7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существление отдельных мероприятий муниципальными учреждениями по решению учредителя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отдельных мероприятий муниципальными учреждениями по решению учредите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3 03 04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0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Подпрограмма "Развитие физической культуры, проведение спортивно-массовых, физкультурно-оздоровительных, военно-патриотических и молодежных мероприятий на территории муниципального образования город Балаково"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675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Организация и проведение спортивно-массовых, физкультурно-оздоровительных, военно-патриотических и молодежных мероприятий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рганизация и проведение мероприятий в области спорта, молодежной политики и прочих массовых мероприят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20,7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7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автоном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 4 01 09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1,0</w:t>
            </w:r>
          </w:p>
        </w:tc>
      </w:tr>
      <w:tr>
        <w:trPr>
          <w:trHeight w:val="86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Муниципальная программа "Охрана общественного порядка на территории муниципального образования город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9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дпрограмма "Обеспечение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новное мероприятие "Выполнение мероприятий по обеспечению деятельности общественных формирований по охране общественного порядка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основного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5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9 1 01 Z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ыполнение функций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4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представительных органов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06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889,5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центрального аппара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45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 227,6</w:t>
            </w:r>
          </w:p>
        </w:tc>
      </w:tr>
      <w:tr>
        <w:trPr>
          <w:trHeight w:val="7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5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62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 393,8</w:t>
            </w:r>
          </w:p>
        </w:tc>
      </w:tr>
      <w:tr>
        <w:trPr>
          <w:trHeight w:val="4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833,8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0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обеспечение деятельности депута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1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612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60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1 00 02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,0</w:t>
            </w:r>
          </w:p>
        </w:tc>
      </w:tr>
      <w:tr>
        <w:trPr>
          <w:trHeight w:val="4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еспечение деятельности муниципаль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2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8 95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зенные учрежд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16,5</w:t>
            </w:r>
          </w:p>
        </w:tc>
      </w:tr>
      <w:tr>
        <w:trPr>
          <w:trHeight w:val="3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еспечение деятельности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36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496,6</w:t>
            </w:r>
          </w:p>
        </w:tc>
      </w:tr>
      <w:tr>
        <w:trPr>
          <w:trHeight w:val="7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на выплаты персоналу казенных учрежден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34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 194,7</w:t>
            </w:r>
          </w:p>
        </w:tc>
      </w:tr>
      <w:tr>
        <w:trPr>
          <w:trHeight w:val="49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4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3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301,9</w:t>
            </w:r>
          </w:p>
        </w:tc>
      </w:tr>
      <w:tr>
        <w:trPr>
          <w:trHeight w:val="4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земельного налога, налога на имущество и транспортного налога казен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2 1 00 949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Расходы по исполнению отдельн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3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36 650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5 183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47 251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891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асходы по исполнительным листам, решениям судебных орган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судебных ак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727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0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586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64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34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 резервных фонд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выделяемые из резервного фонда местной администр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5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490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0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3 00 00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непрограммные мероприят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2 259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1 597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3 165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в ассоциаци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7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зносы на проведение капитального ремонта общего имущества многоквартирных дом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8,4</w:t>
            </w:r>
          </w:p>
        </w:tc>
      </w:tr>
      <w:tr>
        <w:trPr>
          <w:trHeight w:val="4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органами местного самоуправле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83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49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27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153,4</w:t>
            </w:r>
          </w:p>
        </w:tc>
      </w:tr>
      <w:tr>
        <w:trPr>
          <w:trHeight w:val="37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Бюджетные инвестиции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Уплата налогов, сборов и иных платеже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5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6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Выполнение других обязательств муниципальными учреждениями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67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Ежемесячная денежная выплата лицам, удостоенным звания "Почетный гражданин города Балаково"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оциальное обеспечение и иные выплаты населению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убличные выплаты гражданам несоциального характер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62,0</w:t>
            </w:r>
          </w:p>
        </w:tc>
      </w:tr>
      <w:tr>
        <w:trPr>
          <w:trHeight w:val="78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на возмещение недополученных доходов, связанных с обслуживанием отдельных категорий граждан по льготным тарифам на посещение общего отделения банных комплекс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75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950,3</w:t>
            </w:r>
          </w:p>
        </w:tc>
      </w:tr>
      <w:tr>
        <w:trPr>
          <w:trHeight w:val="88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роприятия по проведению ремонтно-восстановительных работ на монументе участникам комсомольских строек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58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убсидии бюджетным учреждения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1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казание услуг по обновлению и сопровождению программного комплекса по контролю пассажирских перевозок общественным транспортом г. Балаков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5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Средства, зарезервированные для обеспечения дополнительных расходн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бюджетные ассигновани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зервные сред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7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3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65 286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6 854,4</w:t>
            </w:r>
          </w:p>
        </w:tc>
      </w:tr>
      <w:tr>
        <w:trPr>
          <w:trHeight w:val="63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мероприятий по приобретению контрольно-измерительных прибо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000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4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убсидий из областного бюджета ("Благоустройство двух спортивных площадок в районе стадиона "Энергия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2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0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 за счет средств, выделяемых из резервного фонда Правительства Саратовской области, на мероприятия по благоустройству территорий сквер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7990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0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Реализация инициативных проектов за счет средств местного бюджета за исключением инициативных платежей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40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</w:tr>
      <w:tr>
        <w:trPr>
          <w:trHeight w:val="76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за исключением инициативных платежей ("Благоустройство двух спортивных площадок в районе стадиона "Энергия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граждан ("Благоустройство двух спортивных площадок в районе стадиона "Энергия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112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"Благоустройство двух спортивных площадок в районе стадиона "Энергия"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43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4 00 S21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3 375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бслуживание долговых обязательст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4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735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муниципальному долг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36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 621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57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7 611,2</w:t>
            </w:r>
          </w:p>
        </w:tc>
      </w:tr>
      <w:tr>
        <w:trPr>
          <w:trHeight w:val="102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на пополнение остатков средств на счетах бюджет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6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9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оцентные платежи по бюджетным кредитам, привлеченным в 2021 году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бслуживание муниципального долг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4 0 00 07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3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Предоставление межбюджетных трансфертов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5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9 1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редоставление межбюджетных трансфертов вышестоящим бюджетам на исполнение переданных полномочий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9 162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1 005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0 707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внешнего муниципального финансового контроля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i/>
                <w:i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0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 085,4</w:t>
            </w:r>
          </w:p>
        </w:tc>
      </w:tr>
      <w:tr>
        <w:trPr>
          <w:trHeight w:val="769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сполнение обязательств в соответствии с жилищным законодательством (взносы на проведение капитального ремонта общего имущества многоквартирных домов и прочие мероприятия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межбюджетные трансферты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5 1 01 92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5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8 076,7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920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9 622,0</w:t>
            </w:r>
          </w:p>
        </w:tc>
      </w:tr>
      <w:tr>
        <w:trPr>
          <w:trHeight w:val="5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Осуществление переданных полномочий от других бюджетов бюджетной системы Р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8 0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7 7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78 489,6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Осуществление переданных полномочий за счет межбюджетных трансфертов из районного бюджета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0 858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7 758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78 489,6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Быково-Отрог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665,1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8 950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9 365,7</w:t>
            </w:r>
          </w:p>
        </w:tc>
      </w:tr>
      <w:tr>
        <w:trPr>
          <w:trHeight w:val="69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Дорожная деятельность в отношении автомобильных дорог местного значения (дороги, прилегающие к населенным пунктам Натальинского МО)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447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Д0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073,4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264,8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13 581,0</w:t>
            </w:r>
          </w:p>
        </w:tc>
      </w:tr>
      <w:tr>
        <w:trPr>
          <w:trHeight w:val="1114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Осуществление переданных полномочий по созданию условий для предоставления транспортных услуг населению и организацию транспортного обслуживания населения между поселениями в границах муниципального район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0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42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88 4 00 091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24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9 119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45 542,9</w:t>
            </w:r>
          </w:p>
        </w:tc>
      </w:tr>
      <w:tr>
        <w:trPr>
          <w:trHeight w:val="70" w:hRule="atLeast"/>
        </w:trPr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ВСЕГО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 xml:space="preserve"> 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2 980 356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66 154,2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right"/>
              <w:rPr>
                <w:b/>
                <w:b/>
                <w:bCs/>
                <w:sz w:val="28"/>
                <w:szCs w:val="28"/>
                <w:lang w:val="ru-RU" w:eastAsia="ru-RU"/>
              </w:rPr>
            </w:pPr>
            <w:r>
              <w:rPr>
                <w:b/>
                <w:bCs/>
                <w:sz w:val="28"/>
                <w:szCs w:val="28"/>
                <w:lang w:val="ru-RU" w:eastAsia="ru-RU"/>
              </w:rPr>
              <w:t>1 084 865,3</w:t>
            </w:r>
          </w:p>
        </w:tc>
      </w:tr>
    </w:tbl>
    <w:p>
      <w:pPr>
        <w:pStyle w:val="3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1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Символ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Style12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>
      <w:lang w:val="ru-RU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ind w:firstLine="708"/>
      <w:jc w:val="both"/>
    </w:pPr>
    <w:rPr>
      <w:bCs/>
      <w:lang w:val="ru-RU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03">
    <w:name w:val="Стиль По ширине Первая строка:  03 см"/>
    <w:basedOn w:val="Normal"/>
    <w:qFormat/>
    <w:pPr>
      <w:suppressAutoHyphens w:val="false"/>
      <w:ind w:firstLine="170"/>
      <w:jc w:val="both"/>
    </w:pPr>
    <w:rPr>
      <w:sz w:val="20"/>
      <w:szCs w:val="20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5T10:18:00Z</dcterms:created>
  <dc:creator>VoevodinaNU</dc:creator>
  <dc:description/>
  <dc:language>en-US</dc:language>
  <cp:lastModifiedBy>Пользователь</cp:lastModifiedBy>
  <cp:lastPrinted>2023-07-25T11:24:00Z</cp:lastPrinted>
  <dcterms:modified xsi:type="dcterms:W3CDTF">2024-07-25T12:51:00Z</dcterms:modified>
  <cp:revision>12</cp:revision>
  <dc:subject/>
  <dc:title>Модельный муниципальный правовой акт о бюджете муниципального о</dc:title>
</cp:coreProperties>
</file>