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Десятое внеочередн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 № 68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2 июля 2024 года</w:t>
      </w:r>
    </w:p>
    <w:p>
      <w:pPr>
        <w:pStyle w:val="Heading1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О назначении членов конкурсной комиссии по отбору кандидатур на должность Главы Балаковского муниципального района Саратовской област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</w:t>
      </w:r>
      <w:r>
        <w:rPr>
          <w:bCs/>
          <w:sz w:val="28"/>
          <w:szCs w:val="28"/>
        </w:rPr>
        <w:t>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тбору кандидатур на должность Главы Балаковского муниципального района Саратовской области, утвержденным решением Собрания Балаковского муниципального района от 26 сентября 2016 года №3/1-15, рассмотрев рекомендации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, Совет муниципального образования город Балаково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 Назначить членами конкурсной комиссии от муниципального образования город Балаково по отбору кандидатур на должность Главы Балаковского муниципального района Саратовской област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ледующих депутатов Совета муниципального образования город Балак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онова Леонида Викторовича - депутата Совета муниципального образования город Балаково пятого созыва по одномандатному избирательному округу №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а Андрея Юрьевича - депутата Совета муниципального образования город Балаково пятого созыва по одномандатному избирательному округу № 14.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решения направить в Собрание Бала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42:00Z</dcterms:created>
  <dc:creator>user</dc:creator>
  <dc:description/>
  <cp:keywords/>
  <dc:language>en-US</dc:language>
  <cp:lastModifiedBy>Пользователь</cp:lastModifiedBy>
  <cp:lastPrinted>2021-04-19T08:42:00Z</cp:lastPrinted>
  <dcterms:modified xsi:type="dcterms:W3CDTF">2024-07-01T11:51:00Z</dcterms:modified>
  <cp:revision>9</cp:revision>
  <dc:subject/>
  <dc:title>О принятии Положения об обеспечении первичных мер пожарной безо</dc:title>
</cp:coreProperties>
</file>