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Восьм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алаково 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6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 мая 2024 год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даче согласия на принятие в муниципальную собственность муниципального образования город Балаково объектов недвижимого имуществ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26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Дать согласие администрации Балаковского муниципального района на принятие в муниципальную собственность муниципального образования город Балаково из федеральной собственности Российской Федерации следующих объектов недвижимого имущества, расположенных по адресу: Саратовская область, г.Балаково, ул.Ленина, д.35:</w:t>
      </w:r>
    </w:p>
    <w:p>
      <w:pPr>
        <w:pStyle w:val="Normal"/>
        <w:tabs>
          <w:tab w:val="clear" w:pos="720"/>
          <w:tab w:val="left" w:pos="735" w:leader="none"/>
        </w:tabs>
        <w:ind w:firstLine="720"/>
        <w:jc w:val="both"/>
        <w:rPr/>
      </w:pPr>
      <w:r>
        <w:rPr>
          <w:sz w:val="28"/>
          <w:szCs w:val="28"/>
        </w:rPr>
        <w:tab/>
        <w:t>- нежилое здание, кадастровым номером 64:40:010234:75, общей площадью 316,5 кв.м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емельный участок, кадастровым номером 64:40:010234:22, общей площадью 607 кв.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b/>
          <w:sz w:val="28"/>
          <w:szCs w:val="28"/>
        </w:rPr>
        <w:t xml:space="preserve">Глава муниципального образования </w:t>
        <w:tab/>
        <w:t xml:space="preserve">Л.В. Родион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2"/>
    <w:qFormat/>
    <w:rPr>
      <w:b/>
      <w:sz w:val="24"/>
    </w:rPr>
  </w:style>
  <w:style w:type="character" w:styleId="6">
    <w:name w:val="Заголовок 6 Знак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47:00Z</dcterms:created>
  <dc:creator>beu</dc:creator>
  <dc:description/>
  <dc:language>en-US</dc:language>
  <cp:lastModifiedBy>Пользователь</cp:lastModifiedBy>
  <cp:lastPrinted>2022-01-26T15:02:00Z</cp:lastPrinted>
  <dcterms:modified xsi:type="dcterms:W3CDTF">2024-05-30T12:48:00Z</dcterms:modified>
  <cp:revision>3</cp:revision>
  <dc:subject/>
  <dc:title>Собрание депутатов Балаковского муниципального образования</dc:title>
</cp:coreProperties>
</file>