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Восьм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6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 мая 2024 год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решение Совета муниципального образования город Балаково от 28 октября 2022 года №308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Саратовской области от 05 апреля 2024 года № 260-П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дополнительных мерах поддержки членов семей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муниципального образования город Балаково от 28 октября 2022 года №308 «О дополнительных мерах поддержки 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» (далее - решение) следующие изменения и дополнения: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абзац 1 пункта 1 решения читать в следующей редакции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 Установить дл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живающих на территории муниципального образования город Балаков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ленов семей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либо заключивших контракт о добровольном содействии в выполнении задач, возложенных на Вооруженные Силы Российской Федерации, либ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на период прохождения соответствующим мобилизованным лицом военной службы по мобилизации либо на период действия контракта о добровольном содействии в выполнении задач, возложенных на Вооруженные Силы Российской Федерации, либо на период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следующие меры социальной поддержки:»;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пункт 2 решения изложить в следующей редакции:</w:t>
      </w:r>
    </w:p>
    <w:p>
      <w:pPr>
        <w:pStyle w:val="Western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 2.</w:t>
      </w:r>
      <w:r>
        <w:rPr>
          <w:rFonts w:cs="Times New Roman" w:ascii="Times New Roman" w:hAnsi="Times New Roman"/>
          <w:sz w:val="28"/>
          <w:szCs w:val="28"/>
        </w:rPr>
        <w:t xml:space="preserve"> Для целей настоящего решения под членами семей понимаются несовершеннолетние дети, а так же состоящие в зарегистрированном браке супруги граждан, призванных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22 г. № 647 «Об объявлении частичной мобилизации в Российской Федерации» либо заключивших контракт о добровольном содействии в выполнении задач, возложенных на Вооруженные силы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либо </w:t>
      </w:r>
      <w:r>
        <w:rPr>
          <w:rFonts w:cs="Times New Roman" w:ascii="Times New Roman" w:hAnsi="Times New Roman"/>
          <w:bCs/>
          <w:sz w:val="28"/>
          <w:szCs w:val="28"/>
        </w:rPr>
        <w:t>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в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комендовать администрации Балаковского муниципального района на основании настоящего решения доработать порядок предоставления дополнительных мер социальной поддержки лиц, указанных в пункте 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 Совета муниципального образования город Балаково от 28 октября 2022 года №308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дополнительных мерах поддержки 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>Л.В. Родио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6">
    <w:name w:val="Заголовок 6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lang w:val="pl-P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  <w:ind w:firstLine="720"/>
      <w:jc w:val="both"/>
    </w:pPr>
    <w:rPr>
      <w:rFonts w:ascii="Times New Roman CYR" w:hAnsi="Times New Roman CYR" w:cs="Times New Roman CYR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309425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8:00Z</dcterms:created>
  <dc:creator>Макарова</dc:creator>
  <dc:description/>
  <dc:language>en-US</dc:language>
  <cp:lastModifiedBy>Пользователь</cp:lastModifiedBy>
  <cp:lastPrinted>2024-05-23T10:38:00Z</cp:lastPrinted>
  <dcterms:modified xsi:type="dcterms:W3CDTF">2024-05-30T12:38:00Z</dcterms:modified>
  <cp:revision>2</cp:revision>
  <dc:subject/>
  <dc:title>Решение Думы городского округа Тольятти</dc:title>
</cp:coreProperties>
</file>