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алаковский муниципальный райо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 город Балаков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 xml:space="preserve">Восьмое заседание Сов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Cs/>
        </w:rPr>
        <w:t>город Балаково пятого созыва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b w:val="false"/>
          <w:sz w:val="28"/>
          <w:szCs w:val="28"/>
        </w:rPr>
        <w:t xml:space="preserve">РЕШЕНИЕ № 59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30 мая 2024 год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б исполнении бюджета муниципального образования город Балаково за 2023 год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уководствуясь Бюджетным кодексом Российской Федерации, Федеральным законом от 06 октября 2003 года № 131-ФЗ «Об общих принципах местного самоуправлении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утвержденным решением Совета муниципального образования город Балаково от 24.06.2016 года № 256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 Утвердить отчет об исполнении бюджета муниципального образования город Балаково за 2023 год по общему объему доходов бюджета в сумме 2877364,4 тыс. рублей, расходов в сумме 2770765,8 тыс. рублей и профицита в сумме 106598,6 тыс. рублей.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2. Утвердить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оходов бюджета муниципального образования город Балаково за 2023 год </w:t>
      </w:r>
      <w:r>
        <w:rPr>
          <w:bCs/>
        </w:rPr>
        <w:t>по кодам классификации доходов бюджета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асходов бюджета муниципального образования город Балаково за 2023 год </w:t>
      </w:r>
      <w:r>
        <w:rPr>
          <w:bCs/>
        </w:rPr>
        <w:t>по ведомственной структуре расходов бюджета согласно приложению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асходов бюджета муниципального образования город Балаково за 2023 год </w:t>
      </w:r>
      <w:r>
        <w:rPr>
          <w:bCs/>
        </w:rPr>
        <w:t>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сточников финансирования дефицита бюджета муниципального образования город Балаково за 2023 год по кодам классификации источников финансирования дефицита бюджета </w:t>
      </w:r>
      <w:r>
        <w:rPr>
          <w:bCs/>
        </w:rPr>
        <w:t>согласно приложению 4 к настоящему решени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3. Решение вступает в силу со дня официального опубликования. 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  <w:tab/>
        <w:t xml:space="preserve">Л.В. Родионов  </w:t>
      </w:r>
    </w:p>
    <w:p>
      <w:pPr>
        <w:pStyle w:val="Normal"/>
        <w:suppressAutoHyphens w:val="true"/>
        <w:spacing w:lineRule="auto" w:line="240" w:before="0" w:after="0"/>
        <w:ind w:left="10065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№ 1 к решению</w:t>
      </w:r>
    </w:p>
    <w:p>
      <w:pPr>
        <w:pStyle w:val="Normal"/>
        <w:suppressAutoHyphens w:val="true"/>
        <w:spacing w:lineRule="auto" w:line="240" w:before="0" w:after="0"/>
        <w:ind w:left="10065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вета муниципального образования город Балаково</w:t>
      </w:r>
    </w:p>
    <w:p>
      <w:pPr>
        <w:pStyle w:val="Normal"/>
        <w:suppressAutoHyphens w:val="true"/>
        <w:spacing w:lineRule="auto" w:line="240" w:before="0" w:after="0"/>
        <w:ind w:left="10065" w:hanging="0"/>
        <w:rPr/>
      </w:pPr>
      <w:r>
        <w:rPr>
          <w:rFonts w:eastAsia="Times New Roman"/>
          <w:lang w:eastAsia="ar-SA"/>
        </w:rPr>
        <w:t>от 30 мая 2024 года № 59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Доходы бюджета муниципального образования город Балак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за 2023 год по кодам классификации доходов бюджета</w:t>
      </w:r>
    </w:p>
    <w:p>
      <w:pPr>
        <w:pStyle w:val="Style14"/>
        <w:tabs>
          <w:tab w:val="clear" w:pos="708"/>
          <w:tab w:val="left" w:pos="7513" w:leader="none"/>
        </w:tabs>
        <w:spacing w:lineRule="auto" w:line="240" w:before="0" w:after="0"/>
        <w:ind w:left="0" w:hanging="0"/>
        <w:contextualSpacing/>
        <w:jc w:val="right"/>
        <w:rPr/>
      </w:pPr>
      <w:r>
        <w:rPr/>
        <w:t>(тыс. рублей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  <w:gridCol w:w="3603"/>
        <w:gridCol w:w="1686"/>
      </w:tblGrid>
      <w:tr>
        <w:trPr>
          <w:trHeight w:val="792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000 1 00 00000 00 0000 000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36 506,7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И НА ПРИБЫЛЬ, ДОХОД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00 1 01 00000 00 0000 000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5 398,9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1 01 0200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5 398,9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1 0201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56 737,7</w:t>
            </w:r>
          </w:p>
        </w:tc>
      </w:tr>
      <w:tr>
        <w:trPr>
          <w:trHeight w:val="405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1 0202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53,0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1 0203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993,7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 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1 0208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712,2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1 0213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846,4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82 1 01 0214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655,9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3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271,4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1 03 0200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271,4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82 1 03 0223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503,7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3 0224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,9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3 0225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856,4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3 0226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 143,6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И НА СОВОКУПНЫЙ ДОХ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5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280,5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1 05 0300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280,5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82 1 05 0301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280,5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И НА ИМУЩЕСТВ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6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4 744,4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6 01000 00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7 698,5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6 01030 13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7 698,5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6 06000 00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7 045,9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 с организац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6 06030 00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 340,4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6 06033 13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 340,4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 с физических ли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06 06040 00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 705,5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 1 06 06043 13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 705,5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1 889,9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500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07 629,4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501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797,1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5 1 11 05013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4,6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5013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192,5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502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 830,2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5025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 830,2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507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002,1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5075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002,1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530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531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6</w:t>
            </w:r>
          </w:p>
        </w:tc>
      </w:tr>
      <w:tr>
        <w:trPr>
          <w:trHeight w:val="561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5313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532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 находящихся в  собственности  городских посел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5325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700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701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,4</w:t>
            </w:r>
          </w:p>
        </w:tc>
      </w:tr>
      <w:tr>
        <w:trPr>
          <w:trHeight w:val="116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7015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900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216,6</w:t>
            </w:r>
          </w:p>
        </w:tc>
      </w:tr>
      <w:tr>
        <w:trPr>
          <w:trHeight w:val="42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904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388,4</w:t>
            </w:r>
          </w:p>
        </w:tc>
      </w:tr>
      <w:tr>
        <w:trPr>
          <w:trHeight w:val="136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3 1 11 09045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388,4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1 0908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28,2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1 09080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28,2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3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6,9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3 01000 00 0000 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1,6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00 1 13 01500 00 0000 13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13 1 13 01540 13 0000 13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3 01990 00 0000 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5,7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3 1 13 01995 13 0000 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5,7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3 02000 00 0000 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,3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3 02990 00 0000 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,3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3 1 13 02995 13 0000 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,3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4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830,6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4 02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434,3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4 02050 13 0000 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060,6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4 02053 13 0000 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060,6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4 02050 13 0000 4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373,7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4 02053 13 0000 4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373,7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4 06000 00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922,4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4 06010 00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503,1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4 06013 13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503,1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4 06020 00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419,3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4 06025 13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419,3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4 06300 00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3,9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4 06310 00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3,9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4 06313 13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3,9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РАФЫ, САНКЦИИ, ВОЗМЕЩЕНИЕ УЩЕРБ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6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854,1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6 01070 01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0,2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Times New Roman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 1 16 01074 01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0,2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6 01150 01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 1 16 01154 01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6 02000 02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4,0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государственных и муниципальных нуж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 1 16 02020 02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4,0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 государственных и муниципальных нужд для нужд городских посел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6 07010 00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6 07010 13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 1 16 07010 13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2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6 07090 00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85,7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6 07090 13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439,4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 1 16 07090 13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,3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6 10030 00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,2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 1 16 10032 13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,2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6 10120 00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52,0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 1 16 10123 01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52,0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ЧИЕ НЕНАЛОГОВЫЕ ДОХОДЫ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7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750,0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ициативные платеж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1 17 15000 00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750,0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1 17 15030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750,0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140 857,7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02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140 560,0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02 10000 00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653,5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16001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653,5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2 02 20000 00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86 758,8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20299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85 690,7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20302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3 265,9</w:t>
            </w:r>
          </w:p>
        </w:tc>
      </w:tr>
      <w:tr>
        <w:trPr>
          <w:trHeight w:val="75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25466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678,6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городских поселений на развитие сети учреждений культурно-досугового тип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25513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 123,6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25555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 000,0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субсиди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2 02 29999 00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 000,0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29999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 000,0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02 40000 00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3 147,7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2 40014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243,2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1 2 02 49999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0 904,5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00 2 07 00000 00 0000 0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3,4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07 05000 13 0000 1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3,4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безвозмездные поступления в бюджеты городских поселений от физических и юридических ли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07 05030 13 0000 1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3,4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18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,5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18 00000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,5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18 05020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18 60010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,4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врат остатков субсидий,  субвенций и иных межбюджетных трансфертов, имеющих целевое назначение, прошлых ле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0 2 19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6,2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2 19 00000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6,2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2 19 60010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6,2</w:t>
            </w:r>
          </w:p>
        </w:tc>
      </w:tr>
      <w:tr>
        <w:trPr>
          <w:trHeight w:val="7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ВСЕГО ДОХОДОВ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877 364,4</w:t>
            </w:r>
          </w:p>
        </w:tc>
      </w:tr>
    </w:tbl>
    <w:p>
      <w:pPr>
        <w:pStyle w:val="Style14"/>
        <w:tabs>
          <w:tab w:val="clear" w:pos="708"/>
          <w:tab w:val="left" w:pos="751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0065" w:hanging="0"/>
        <w:rPr/>
      </w:pPr>
      <w:r>
        <w:rPr>
          <w:rFonts w:eastAsia="Times New Roman"/>
          <w:lang w:eastAsia="ar-SA"/>
        </w:rPr>
        <w:t>Приложение № 2 к решению</w:t>
      </w:r>
    </w:p>
    <w:p>
      <w:pPr>
        <w:pStyle w:val="Normal"/>
        <w:suppressAutoHyphens w:val="true"/>
        <w:spacing w:lineRule="auto" w:line="240" w:before="0" w:after="0"/>
        <w:ind w:left="10065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вета муниципального образования город Балаково</w:t>
      </w:r>
    </w:p>
    <w:p>
      <w:pPr>
        <w:pStyle w:val="Normal"/>
        <w:suppressAutoHyphens w:val="true"/>
        <w:spacing w:lineRule="auto" w:line="240" w:before="0" w:after="0"/>
        <w:ind w:left="10065" w:hanging="0"/>
        <w:rPr/>
      </w:pPr>
      <w:r>
        <w:rPr>
          <w:rFonts w:eastAsia="Times New Roman"/>
          <w:lang w:eastAsia="ar-SA"/>
        </w:rPr>
        <w:t>от 30 мая 2024 года № 59</w:t>
      </w:r>
    </w:p>
    <w:p>
      <w:pPr>
        <w:pStyle w:val="Normal"/>
        <w:suppressAutoHyphens w:val="true"/>
        <w:spacing w:lineRule="auto" w:line="240" w:before="0" w:after="0"/>
        <w:ind w:left="10065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14"/>
        <w:tabs>
          <w:tab w:val="clear" w:pos="708"/>
          <w:tab w:val="left" w:pos="7513" w:leader="none"/>
        </w:tabs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Расходы бюджета муниципального образования город Балаково за 2023 год по ведомственной структуре расходов</w:t>
      </w:r>
    </w:p>
    <w:p>
      <w:pPr>
        <w:pStyle w:val="Style14"/>
        <w:tabs>
          <w:tab w:val="clear" w:pos="708"/>
          <w:tab w:val="left" w:pos="7513" w:leader="none"/>
        </w:tabs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7513" w:leader="none"/>
        </w:tabs>
        <w:spacing w:lineRule="auto" w:line="240" w:before="0" w:after="0"/>
        <w:ind w:left="0" w:hanging="0"/>
        <w:contextualSpacing/>
        <w:jc w:val="right"/>
        <w:rPr/>
      </w:pPr>
      <w:r>
        <w:rPr/>
        <w:t>(тыс. руб.)</w:t>
      </w:r>
    </w:p>
    <w:tbl>
      <w:tblPr>
        <w:tblW w:w="14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717"/>
        <w:gridCol w:w="567"/>
        <w:gridCol w:w="567"/>
        <w:gridCol w:w="2244"/>
        <w:gridCol w:w="655"/>
        <w:gridCol w:w="1609"/>
      </w:tblGrid>
      <w:tr>
        <w:trPr>
          <w:trHeight w:val="322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одраздел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Целевая стать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д расходо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 169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8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0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а резервных фон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3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3 00 00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3 00 00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сред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3 00 00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сред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 996,9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916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916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916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916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1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916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1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916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1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916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унальное 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8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8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08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8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в границах поселения тепло- и водоснабжения населения, водоотвед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8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8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1 01 92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8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87,9</w:t>
            </w:r>
          </w:p>
        </w:tc>
      </w:tr>
      <w:tr>
        <w:trPr>
          <w:trHeight w:val="43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7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долгов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7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6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6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6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6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6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6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7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7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7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,0</w:t>
            </w:r>
          </w:p>
        </w:tc>
      </w:tr>
      <w:tr>
        <w:trPr>
          <w:trHeight w:val="4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7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7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7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 398 14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898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898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533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50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50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50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50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2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лата НДС при реализации имущества физическим лиц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5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5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5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услуг по обоснованию размера корректирующих коэффициентов для расчета платы на право размещения торгового объекта на территории муниципального образования город Балако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4,7</w:t>
            </w:r>
          </w:p>
        </w:tc>
      </w:tr>
      <w:tr>
        <w:trPr>
          <w:trHeight w:val="16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4,7</w:t>
            </w:r>
          </w:p>
        </w:tc>
      </w:tr>
      <w:tr>
        <w:trPr>
          <w:trHeight w:val="28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2,2</w:t>
            </w:r>
          </w:p>
        </w:tc>
      </w:tr>
      <w:tr>
        <w:trPr>
          <w:trHeight w:val="94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2 085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2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2 085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2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2 085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2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3 085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3 085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3 085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4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4 085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4 085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4 085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84 505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4 734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24,6</w:t>
            </w:r>
          </w:p>
        </w:tc>
      </w:tr>
      <w:tr>
        <w:trPr>
          <w:trHeight w:val="78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24,6</w:t>
            </w:r>
          </w:p>
        </w:tc>
      </w:tr>
      <w:tr>
        <w:trPr>
          <w:trHeight w:val="164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0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1 1 01 081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0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1 081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0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1 081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0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4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2 08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4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2 08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4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1 02 08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4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 078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 078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 078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2 01 08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 078,0</w:t>
            </w:r>
          </w:p>
        </w:tc>
      </w:tr>
      <w:tr>
        <w:trPr>
          <w:trHeight w:val="33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2 01 08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 078,0</w:t>
            </w:r>
          </w:p>
        </w:tc>
      </w:tr>
      <w:tr>
        <w:trPr>
          <w:trHeight w:val="9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2 01 084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 078,0</w:t>
            </w:r>
          </w:p>
        </w:tc>
      </w:tr>
      <w:tr>
        <w:trPr>
          <w:trHeight w:val="6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 331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44 331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091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 331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091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 331,7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091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 331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89 166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576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зенные учрежд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576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555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696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696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59,1</w:t>
            </w:r>
          </w:p>
        </w:tc>
      </w:tr>
      <w:tr>
        <w:trPr>
          <w:trHeight w:val="6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3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59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4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4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1 00 949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4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9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мероприятий по приобретению контрольно-измерительных прибор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9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9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9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2 45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2 45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 181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2 08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730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02 08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730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2 084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730,4</w:t>
            </w:r>
          </w:p>
        </w:tc>
      </w:tr>
      <w:tr>
        <w:trPr>
          <w:trHeight w:val="9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2 Д0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 450,6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2 Д0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 450,6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2 Д0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 450,6</w:t>
            </w:r>
          </w:p>
        </w:tc>
      </w:tr>
      <w:tr>
        <w:trPr>
          <w:trHeight w:val="6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 596,0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084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996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084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996,4</w:t>
            </w:r>
          </w:p>
        </w:tc>
      </w:tr>
      <w:tr>
        <w:trPr>
          <w:trHeight w:val="69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084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4 996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Д0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 335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Д0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 335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Д0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 335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95 011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 011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 011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099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36,9</w:t>
            </w:r>
          </w:p>
        </w:tc>
      </w:tr>
      <w:tr>
        <w:trPr>
          <w:trHeight w:val="7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099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36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099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36,9</w:t>
            </w:r>
          </w:p>
        </w:tc>
      </w:tr>
      <w:tr>
        <w:trPr>
          <w:trHeight w:val="91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Д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415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Д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415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07 Д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415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15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7 526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15 D7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15 D7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15 D7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15 S7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526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15 S7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526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15 S72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526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19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13,8</w:t>
            </w:r>
          </w:p>
        </w:tc>
      </w:tr>
      <w:tr>
        <w:trPr>
          <w:trHeight w:val="7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19 084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13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19 084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13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19 084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13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4 1 2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937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20 084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937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20 084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937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1 20 084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937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27 911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 911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Быково-Отрогского МО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Д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108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Д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108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Д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108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Натальинского МО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Д0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803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Д0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803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 4 00 Д0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803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04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проекта планировки территории и проекта меже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4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4,6</w:t>
            </w:r>
          </w:p>
        </w:tc>
      </w:tr>
      <w:tr>
        <w:trPr>
          <w:trHeight w:val="16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4,6</w:t>
            </w:r>
          </w:p>
        </w:tc>
      </w:tr>
      <w:tr>
        <w:trPr>
          <w:trHeight w:val="151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1 085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4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1 085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4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1 01 085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4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806 141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543 523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8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8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работ по оценке размера возмещения за изымаемое жилое помещение, которое стало непригодным для проживания в результате признания многоквартирного дома аварийным и подлежащим снос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Переселение граждан из аварийного жилищного фонда города Балаково на 2022-2025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43 295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Информирование граждан, проживающих в аварийном жилищном фонде, признанным таковым в период с 1 января 2017 года по 1 января 2022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граждан, проживающих в аварийном жилищном фонд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01 074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01 074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01 074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,1</w:t>
            </w:r>
          </w:p>
        </w:tc>
      </w:tr>
      <w:tr>
        <w:trPr>
          <w:trHeight w:val="55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543 183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674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 085 690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674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85 574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674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85 574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674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674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6,2</w:t>
            </w:r>
          </w:p>
        </w:tc>
      </w:tr>
      <w:tr>
        <w:trPr>
          <w:trHeight w:val="133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674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3 265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674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3 202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674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4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3 202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674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674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,8</w:t>
            </w:r>
          </w:p>
        </w:tc>
      </w:tr>
      <w:tr>
        <w:trPr>
          <w:trHeight w:val="130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Н74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 726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Н74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 726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Н74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 726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мероприятий по выплате выкупной стоимости собственникам за изымаемые жилые помещения для переселения граждан из аварийного жилищного 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Н74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Н74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0 F3 Н74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897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897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897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812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812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812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59 719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614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48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48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48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48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566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6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6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6,6</w:t>
            </w:r>
          </w:p>
        </w:tc>
      </w:tr>
      <w:tr>
        <w:trPr>
          <w:trHeight w:val="114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844,7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844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844,7</w:t>
            </w:r>
          </w:p>
        </w:tc>
      </w:tr>
      <w:tr>
        <w:trPr>
          <w:trHeight w:val="100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инициативных проектов за счет субсидий из областного бюджета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721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721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721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165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0,0</w:t>
            </w:r>
          </w:p>
        </w:tc>
      </w:tr>
      <w:tr>
        <w:trPr>
          <w:trHeight w:val="6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0,0</w:t>
            </w:r>
          </w:p>
        </w:tc>
      </w:tr>
      <w:tr>
        <w:trPr>
          <w:trHeight w:val="6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5,0</w:t>
            </w:r>
          </w:p>
        </w:tc>
      </w:tr>
      <w:tr>
        <w:trPr>
          <w:trHeight w:val="6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5,0</w:t>
            </w:r>
          </w:p>
        </w:tc>
      </w:tr>
      <w:tr>
        <w:trPr>
          <w:trHeight w:val="6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5,0</w:t>
            </w:r>
          </w:p>
        </w:tc>
      </w:tr>
      <w:tr>
        <w:trPr>
          <w:trHeight w:val="176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37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375,0</w:t>
            </w:r>
          </w:p>
        </w:tc>
      </w:tr>
      <w:tr>
        <w:trPr>
          <w:trHeight w:val="6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S21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375,0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элементов благоустройства (въездных знаков), устанавливаемых на границе поселений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Н99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,1</w:t>
            </w:r>
          </w:p>
        </w:tc>
      </w:tr>
      <w:tr>
        <w:trPr>
          <w:trHeight w:val="6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Н99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,1</w:t>
            </w:r>
          </w:p>
        </w:tc>
      </w:tr>
      <w:tr>
        <w:trPr>
          <w:trHeight w:val="6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Н99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,1</w:t>
            </w:r>
          </w:p>
        </w:tc>
      </w:tr>
      <w:tr>
        <w:trPr>
          <w:trHeight w:val="81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 504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165,3</w:t>
            </w:r>
          </w:p>
        </w:tc>
      </w:tr>
      <w:tr>
        <w:trPr>
          <w:trHeight w:val="98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F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165,3</w:t>
            </w:r>
          </w:p>
        </w:tc>
      </w:tr>
      <w:tr>
        <w:trPr>
          <w:trHeight w:val="49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F2 5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812,9</w:t>
            </w:r>
          </w:p>
        </w:tc>
      </w:tr>
      <w:tr>
        <w:trPr>
          <w:trHeight w:val="61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F2 5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812,9</w:t>
            </w:r>
          </w:p>
        </w:tc>
      </w:tr>
      <w:tr>
        <w:trPr>
          <w:trHeight w:val="6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F2 5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812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F2 Н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2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F2 Н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2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1 F2 Н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2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Развитие современной городской сре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 339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F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 339,6</w:t>
            </w:r>
          </w:p>
        </w:tc>
      </w:tr>
      <w:tr>
        <w:trPr>
          <w:trHeight w:val="52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F2 5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 187,1</w:t>
            </w:r>
          </w:p>
        </w:tc>
      </w:tr>
      <w:tr>
        <w:trPr>
          <w:trHeight w:val="52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F2 5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 187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F2 5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 187,1</w:t>
            </w:r>
          </w:p>
        </w:tc>
      </w:tr>
      <w:tr>
        <w:trPr>
          <w:trHeight w:val="9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F2 Н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52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F2 Н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52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2 F2 Н55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52,5</w:t>
            </w:r>
          </w:p>
        </w:tc>
      </w:tr>
      <w:tr>
        <w:trPr>
          <w:trHeight w:val="75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6 0 00  0000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4 599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6 1 00  0000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5 608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6 1 01  0000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5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конкур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8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5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8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8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8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8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8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1  087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6 1 02  0000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462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 внутриквартальных территор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2  08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462,9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2  08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822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2  08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822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2  08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40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2  08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40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3 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 434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3  08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082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3  08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082,6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3  087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082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3 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 351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3 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 351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3 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 351,0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3  099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9</w:t>
            </w:r>
          </w:p>
        </w:tc>
      </w:tr>
      <w:tr>
        <w:trPr>
          <w:trHeight w:val="61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3  099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3  099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4 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3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4  087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3,5</w:t>
            </w:r>
          </w:p>
        </w:tc>
      </w:tr>
      <w:tr>
        <w:trPr>
          <w:trHeight w:val="6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4  087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4  087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,4</w:t>
            </w:r>
          </w:p>
        </w:tc>
      </w:tr>
      <w:tr>
        <w:trPr>
          <w:trHeight w:val="64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4  087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9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4  087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5 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9,5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5  087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9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5  087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9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5  087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9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6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2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6 099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2,9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6 099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2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6 099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2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Ремонт детских площадок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7 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ремонту детских площад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7  08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7  08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7  087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9 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8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стройство контейнерных площад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9 08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8,7</w:t>
            </w:r>
          </w:p>
        </w:tc>
      </w:tr>
      <w:tr>
        <w:trPr>
          <w:trHeight w:val="55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9 08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8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09 08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8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331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по благоустройству территорий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0 087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1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0 087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1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0 087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1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0 78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0 78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0 78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 829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1 091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 829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1 091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 829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1 11 091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 829,1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6 2 00 0000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 991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6 2 01 0000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 448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1 087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 448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1 087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 441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1 087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 441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1 087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1 087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3</w:t>
            </w:r>
          </w:p>
        </w:tc>
      </w:tr>
      <w:tr>
        <w:trPr>
          <w:trHeight w:val="6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543,3</w:t>
            </w:r>
          </w:p>
        </w:tc>
      </w:tr>
      <w:tr>
        <w:trPr>
          <w:trHeight w:val="61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2 08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543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2 08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543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2 02 087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543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</w:t>
            </w:r>
          </w:p>
        </w:tc>
      </w:tr>
      <w:tr>
        <w:trPr>
          <w:trHeight w:val="64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91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91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91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Администрация Балаковского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3 579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 729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227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227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227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227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227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иаль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227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501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501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39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39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39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13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5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убличные выплаты гражданам несоциального характ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 850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 850,4</w:t>
            </w:r>
          </w:p>
        </w:tc>
      </w:tr>
      <w:tr>
        <w:trPr>
          <w:trHeight w:val="8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850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850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Выполнение проектно-изыскательских работ (в том числе прохождение государственной экспертизы) на строительство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850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роектно-изыскательские работы, в том числе прохождение государственной экспертиз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1 01 794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925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1 01 794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925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1 01 794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925,2</w:t>
            </w:r>
          </w:p>
        </w:tc>
      </w:tr>
      <w:tr>
        <w:trPr>
          <w:trHeight w:val="18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роектно-изыскательские работы, в том числе прохождение государственной экспертиз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1 01 091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925,2</w:t>
            </w:r>
          </w:p>
        </w:tc>
      </w:tr>
      <w:tr>
        <w:trPr>
          <w:trHeight w:val="69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1 01 091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925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1 01 091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925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Выполнение комплекса мероприятий по подготовке,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1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1 02 794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1 02 794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1 02 794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178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1 02 091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1 02 091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1 02 091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одключение (технологическое присоединение) к сетям водоотвед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1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ключение (технологическое присоединение) к сетям водоотвед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1 03 794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1 03 794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1 03 794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ключение (технологическое присоединение) к сетям водоотвед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1 03 091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1 03 091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 1 03 091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Совет муниципального образования город Балако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1 108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 108,2</w:t>
            </w:r>
          </w:p>
        </w:tc>
      </w:tr>
      <w:tr>
        <w:trPr>
          <w:trHeight w:val="80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913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913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913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048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007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007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40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02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40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депута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 02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65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 02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65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 1 00  02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865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94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94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2 00 00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43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зносы в ассоци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7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7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7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6,7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6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6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73 633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КУЛЬТУРА И КИНЕМАТОГРАФ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73 633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3 633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84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84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684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18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18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6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6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1 949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884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655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655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655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1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655,9</w:t>
            </w:r>
          </w:p>
        </w:tc>
      </w:tr>
      <w:tr>
        <w:trPr>
          <w:trHeight w:val="26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4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2 09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4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2 09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4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2 09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4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6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1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6 04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1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6 04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1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6 04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1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7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438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7 7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287,5</w:t>
            </w:r>
          </w:p>
        </w:tc>
      </w:tr>
      <w:tr>
        <w:trPr>
          <w:trHeight w:val="6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7 7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287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7 7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287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7 S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50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7 S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50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07 S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50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ное мероприятие "Укрепление материально-технической базы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1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10 09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10 09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1 10 09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 694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823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823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823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1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823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2 09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2 09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0</w:t>
            </w:r>
          </w:p>
        </w:tc>
      </w:tr>
      <w:tr>
        <w:trPr>
          <w:trHeight w:val="3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2 09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7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423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7 7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343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7 7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343,9</w:t>
            </w:r>
          </w:p>
        </w:tc>
      </w:tr>
      <w:tr>
        <w:trPr>
          <w:trHeight w:val="33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7 7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343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7 S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79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7 S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79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07 S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79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1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7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10 09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7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10 09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7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2 10 09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7,0</w:t>
            </w:r>
          </w:p>
        </w:tc>
      </w:tr>
      <w:tr>
        <w:trPr>
          <w:trHeight w:val="64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4 370,3</w:t>
            </w:r>
          </w:p>
        </w:tc>
      </w:tr>
      <w:tr>
        <w:trPr>
          <w:trHeight w:val="99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678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3 L4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678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3 L4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678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3 L46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678,7</w:t>
            </w:r>
          </w:p>
        </w:tc>
      </w:tr>
      <w:tr>
        <w:trPr>
          <w:trHeight w:val="10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9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195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9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195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9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195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09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195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867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0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867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0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867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0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867,0</w:t>
            </w:r>
          </w:p>
        </w:tc>
      </w:tr>
      <w:tr>
        <w:trPr>
          <w:trHeight w:val="130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0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1 09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0,3</w:t>
            </w:r>
          </w:p>
        </w:tc>
      </w:tr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1 09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0,3</w:t>
            </w:r>
          </w:p>
        </w:tc>
      </w:tr>
      <w:tr>
        <w:trPr>
          <w:trHeight w:val="33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1 09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0,3</w:t>
            </w:r>
          </w:p>
        </w:tc>
      </w:tr>
      <w:tr>
        <w:trPr>
          <w:trHeight w:val="130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2 09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2 09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2 09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777,0</w:t>
            </w:r>
          </w:p>
        </w:tc>
      </w:tr>
      <w:tr>
        <w:trPr>
          <w:trHeight w:val="6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3 7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532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3 7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532,6</w:t>
            </w:r>
          </w:p>
        </w:tc>
      </w:tr>
      <w:tr>
        <w:trPr>
          <w:trHeight w:val="3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3 7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532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3 S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44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3 S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44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3 S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44,4</w:t>
            </w:r>
          </w:p>
        </w:tc>
      </w:tr>
      <w:tr>
        <w:trPr>
          <w:trHeight w:val="10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4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430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4 7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140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4 7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140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4 7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140,1</w:t>
            </w:r>
          </w:p>
        </w:tc>
      </w:tr>
      <w:tr>
        <w:trPr>
          <w:trHeight w:val="98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4 S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0,0</w:t>
            </w:r>
          </w:p>
        </w:tc>
      </w:tr>
      <w:tr>
        <w:trPr>
          <w:trHeight w:val="6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4 S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0,0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4 S2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0,0</w:t>
            </w:r>
          </w:p>
        </w:tc>
      </w:tr>
      <w:tr>
        <w:trPr>
          <w:trHeight w:val="70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5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,4</w:t>
            </w:r>
          </w:p>
        </w:tc>
      </w:tr>
      <w:tr>
        <w:trPr>
          <w:trHeight w:val="52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5 09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5 09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5 09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,4</w:t>
            </w:r>
          </w:p>
        </w:tc>
      </w:tr>
      <w:tr>
        <w:trPr>
          <w:trHeight w:val="118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5 7999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5 7999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5 7999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7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462,8</w:t>
            </w:r>
          </w:p>
        </w:tc>
      </w:tr>
      <w:tr>
        <w:trPr>
          <w:trHeight w:val="91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7 П57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462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7 П57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462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7 П57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462,8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Укрепление материально-технической базы учреждений театральн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8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8 7999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8 7999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18 7999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А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 743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А1 551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 123,6</w:t>
            </w:r>
          </w:p>
        </w:tc>
      </w:tr>
      <w:tr>
        <w:trPr>
          <w:trHeight w:val="6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А1 551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 123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А1 551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 123,6</w:t>
            </w:r>
          </w:p>
        </w:tc>
      </w:tr>
      <w:tr>
        <w:trPr>
          <w:trHeight w:val="111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условий для развития сети учреждений культурно-досугового типа (создание центров культурного развития) (в рамках достижения соответствующих задач федерального проект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А1 U51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 367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А1 U51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 367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А1 U51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 367,7</w:t>
            </w:r>
          </w:p>
        </w:tc>
      </w:tr>
      <w:tr>
        <w:trPr>
          <w:trHeight w:val="79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А1 Н51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252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А1 Н51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А1 Н51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0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А1 Н51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712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 3 А1 Н51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712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2 129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1 01 Z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1 01 Z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1 01 Z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553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53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53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53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Подготовка и проведение Балаковского фестиваля клубник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9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62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9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1 09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03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2 09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03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2 09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03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2 02 09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03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5 125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олодежная политик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 125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мещение выпадающих доходов от предоставления дополнительных мер социальной поддержки членов семей мобилизованных 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4 00 0001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0 00 0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 115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 696,4</w:t>
            </w:r>
          </w:p>
        </w:tc>
      </w:tr>
      <w:tr>
        <w:trPr>
          <w:trHeight w:val="33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1,2</w:t>
            </w:r>
          </w:p>
        </w:tc>
      </w:tr>
      <w:tr>
        <w:trPr>
          <w:trHeight w:val="33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1 099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1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1 099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1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1 099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1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 138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2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 138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2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 138,5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2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756,2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2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82,3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66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3 09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16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3 09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16,7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3 098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16,7</w:t>
            </w:r>
          </w:p>
        </w:tc>
      </w:tr>
      <w:tr>
        <w:trPr>
          <w:trHeight w:val="124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молодежной полит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3 799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3 799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1 03 799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9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9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9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9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9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9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9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4 01 09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 351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351,0</w:t>
            </w:r>
          </w:p>
        </w:tc>
      </w:tr>
      <w:tr>
        <w:trPr>
          <w:trHeight w:val="106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351,0</w:t>
            </w:r>
          </w:p>
        </w:tc>
      </w:tr>
      <w:tr>
        <w:trPr>
          <w:trHeight w:val="709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351,0</w:t>
            </w:r>
          </w:p>
        </w:tc>
      </w:tr>
      <w:tr>
        <w:trPr>
          <w:trHeight w:val="109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906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1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906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1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906,6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1 09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906,6</w:t>
            </w:r>
          </w:p>
        </w:tc>
      </w:tr>
      <w:tr>
        <w:trPr>
          <w:trHeight w:val="81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4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2 09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4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2 09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4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2 09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4,4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3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3 04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3 04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3 04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3 799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3 799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 3 03 799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770 765,8</w:t>
            </w:r>
          </w:p>
        </w:tc>
      </w:tr>
    </w:tbl>
    <w:p>
      <w:pPr>
        <w:pStyle w:val="Style14"/>
        <w:tabs>
          <w:tab w:val="clear" w:pos="708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0065" w:hanging="0"/>
        <w:rPr/>
      </w:pPr>
      <w:r>
        <w:rPr>
          <w:rFonts w:eastAsia="Times New Roman"/>
          <w:lang w:eastAsia="ar-SA"/>
        </w:rPr>
        <w:t>Приложение № 3 к решению</w:t>
      </w:r>
    </w:p>
    <w:p>
      <w:pPr>
        <w:pStyle w:val="Normal"/>
        <w:suppressAutoHyphens w:val="true"/>
        <w:spacing w:lineRule="auto" w:line="240" w:before="0" w:after="0"/>
        <w:ind w:left="10065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вета муниципального образования город Балаково</w:t>
      </w:r>
    </w:p>
    <w:p>
      <w:pPr>
        <w:pStyle w:val="Normal"/>
        <w:suppressAutoHyphens w:val="true"/>
        <w:spacing w:lineRule="auto" w:line="240" w:before="0" w:after="0"/>
        <w:ind w:left="10065" w:hanging="0"/>
        <w:rPr/>
      </w:pPr>
      <w:r>
        <w:rPr>
          <w:rFonts w:eastAsia="Times New Roman"/>
          <w:lang w:eastAsia="ar-SA"/>
        </w:rPr>
        <w:t>от 30 мая 2024 года № 59</w:t>
      </w:r>
    </w:p>
    <w:p>
      <w:pPr>
        <w:pStyle w:val="Normal"/>
        <w:suppressAutoHyphens w:val="true"/>
        <w:spacing w:lineRule="auto" w:line="240" w:before="0" w:after="0"/>
        <w:ind w:left="10065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14"/>
        <w:tabs>
          <w:tab w:val="clear" w:pos="708"/>
          <w:tab w:val="left" w:pos="7513" w:leader="none"/>
        </w:tabs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Расходы бюджета муниципального образования город Балаково за 2023 год</w:t>
      </w:r>
    </w:p>
    <w:p>
      <w:pPr>
        <w:pStyle w:val="Style14"/>
        <w:tabs>
          <w:tab w:val="clear" w:pos="708"/>
          <w:tab w:val="left" w:pos="7513" w:leader="none"/>
        </w:tabs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 бюджета</w:t>
      </w:r>
    </w:p>
    <w:p>
      <w:pPr>
        <w:pStyle w:val="Style14"/>
        <w:tabs>
          <w:tab w:val="clear" w:pos="708"/>
          <w:tab w:val="left" w:pos="7513" w:leader="none"/>
        </w:tabs>
        <w:spacing w:lineRule="auto" w:line="240" w:before="0" w:after="0"/>
        <w:ind w:left="0" w:hanging="0"/>
        <w:contextualSpacing/>
        <w:jc w:val="right"/>
        <w:rPr/>
      </w:pPr>
      <w:r>
        <w:rPr/>
        <w:t>(тыс. рублей)</w:t>
      </w:r>
    </w:p>
    <w:tbl>
      <w:tblPr>
        <w:tblW w:w="14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540"/>
        <w:gridCol w:w="1420"/>
        <w:gridCol w:w="1740"/>
        <w:gridCol w:w="960"/>
        <w:gridCol w:w="2020"/>
      </w:tblGrid>
      <w:tr>
        <w:trPr>
          <w:trHeight w:val="322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Наименование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одразде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д расходо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</w:t>
            </w:r>
          </w:p>
        </w:tc>
      </w:tr>
      <w:tr>
        <w:trPr>
          <w:trHeight w:val="162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6 720,5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 913,6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85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 227,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зервные фон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 594,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97 909,2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ан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4 734,3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89 166,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 008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 817 138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Жилищ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 553 440,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мунальное 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 977,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59 719,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ХРАНА ОКРУЖАЮЩЕЙ СРЕ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 6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 6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РАЗ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5 125,4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Молодежная полити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5 125,4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УЛЬТУРА И КИНЕМАТОГРАФ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3 633,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3 633,8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 351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изическая культу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 351,0</w:t>
            </w:r>
          </w:p>
        </w:tc>
      </w:tr>
      <w:tr>
        <w:trPr>
          <w:trHeight w:val="72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7,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7,9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770 765,8</w:t>
            </w:r>
          </w:p>
        </w:tc>
      </w:tr>
    </w:tbl>
    <w:p>
      <w:pPr>
        <w:pStyle w:val="Style14"/>
        <w:tabs>
          <w:tab w:val="clear" w:pos="708"/>
          <w:tab w:val="left" w:pos="751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0065" w:hanging="0"/>
        <w:rPr/>
      </w:pPr>
      <w:r>
        <w:rPr>
          <w:rFonts w:eastAsia="Times New Roman"/>
          <w:lang w:eastAsia="ar-SA"/>
        </w:rPr>
        <w:t>Приложение № 4 к решению</w:t>
      </w:r>
    </w:p>
    <w:p>
      <w:pPr>
        <w:pStyle w:val="Normal"/>
        <w:suppressAutoHyphens w:val="true"/>
        <w:spacing w:lineRule="auto" w:line="240" w:before="0" w:after="0"/>
        <w:ind w:left="10065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вета муниципального образования город Балаково</w:t>
      </w:r>
    </w:p>
    <w:p>
      <w:pPr>
        <w:pStyle w:val="Normal"/>
        <w:suppressAutoHyphens w:val="true"/>
        <w:spacing w:lineRule="auto" w:line="240" w:before="0" w:after="0"/>
        <w:ind w:left="10065" w:hanging="0"/>
        <w:rPr/>
      </w:pPr>
      <w:r>
        <w:rPr>
          <w:rFonts w:eastAsia="Times New Roman"/>
          <w:lang w:eastAsia="ar-SA"/>
        </w:rPr>
        <w:t>от 30 мая 2024 года № 59</w:t>
      </w:r>
    </w:p>
    <w:p>
      <w:pPr>
        <w:pStyle w:val="Normal"/>
        <w:suppressAutoHyphens w:val="true"/>
        <w:spacing w:lineRule="auto" w:line="240" w:before="0" w:after="0"/>
        <w:ind w:left="10065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14"/>
        <w:tabs>
          <w:tab w:val="clear" w:pos="708"/>
          <w:tab w:val="left" w:pos="7513" w:leader="none"/>
        </w:tabs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Источники финансирования дефицита  бюджета муниципального образования город Балаково</w:t>
      </w:r>
    </w:p>
    <w:p>
      <w:pPr>
        <w:pStyle w:val="Style14"/>
        <w:tabs>
          <w:tab w:val="clear" w:pos="708"/>
          <w:tab w:val="left" w:pos="7513" w:leader="none"/>
        </w:tabs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за 2023 год по кодам классификации источников финансирования дефицита бюджета</w:t>
      </w:r>
    </w:p>
    <w:p>
      <w:pPr>
        <w:pStyle w:val="Style14"/>
        <w:tabs>
          <w:tab w:val="clear" w:pos="708"/>
          <w:tab w:val="left" w:pos="7513" w:leader="none"/>
        </w:tabs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7513" w:leader="none"/>
        </w:tabs>
        <w:spacing w:lineRule="auto" w:line="240" w:before="0" w:after="0"/>
        <w:ind w:left="0" w:hanging="0"/>
        <w:contextualSpacing/>
        <w:jc w:val="right"/>
        <w:rPr/>
      </w:pPr>
      <w:r>
        <w:rPr/>
        <w:t>(тыс.рублей)</w:t>
      </w:r>
    </w:p>
    <w:tbl>
      <w:tblPr>
        <w:tblW w:w="146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820"/>
        <w:gridCol w:w="1647"/>
      </w:tblGrid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д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Наименование источника финансирования дефицита бюджета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сполнено за 2023 год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0 00 00 00 0000 00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06 598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2 00 00 00 0000 00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2 00 00 00 0000 70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0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2 00 00 13 0000 71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 0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2 00 00 00 0000 80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5 0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2 00 00 13 0000 81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5 0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3 00 00 00 0000 00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76 001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3 01 00 00 0000 00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76 001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3 01 00 00 0000 70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 0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3 01 00 13 0000 71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 0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3 01 00 00 0000 80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56 001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3 01 00 13 0000 81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156 001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3 01 00 13 2900 81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 (полученных для погашения рыночных заимствовани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76 001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1 05 00 00 00 0000 00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30 596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1 05 00 00 00 0000 50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3 030 848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1 05 02 01 13 0000 51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3 030 848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1 05 00 00 00 0000 60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 251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1 05 02 01 13 0000 61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 251,8</w:t>
            </w:r>
          </w:p>
        </w:tc>
      </w:tr>
    </w:tbl>
    <w:p>
      <w:pPr>
        <w:pStyle w:val="Style14"/>
        <w:tabs>
          <w:tab w:val="clear" w:pos="708"/>
          <w:tab w:val="left" w:pos="7513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540"/>
      <w:jc w:val="both"/>
      <w:outlineLvl w:val="0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i/>
      <w:i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i/>
      <w:i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i/>
      <w:i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i/>
      <w:i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4:00Z</dcterms:created>
  <dc:creator>kgm</dc:creator>
  <dc:description/>
  <cp:keywords/>
  <dc:language>en-US</dc:language>
  <cp:lastModifiedBy>Пользователь</cp:lastModifiedBy>
  <cp:lastPrinted>2023-03-27T08:17:00Z</cp:lastPrinted>
  <dcterms:modified xsi:type="dcterms:W3CDTF">2024-05-30T12:54:00Z</dcterms:modified>
  <cp:revision>7</cp:revision>
  <dc:subject/>
  <dc:title>ПРОЕКТ</dc:title>
</cp:coreProperties>
</file>