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аково 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5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мая 2024 го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муниципального образования город Балаково от 25 марта 2016 года № 239 «О мерах по противодействию корруп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 февраля 2023 года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 проект решения Совета муниципального образования город Балаков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ложение о предоставлении лицами, замещающими муниципальные должности муниципального образования город Балаково, сведений о доходах, расходах, об имуществе и обязательствах имущественного характера», утвержденное решением Совета муниципального образования город Балаково от 25.03.2016 № 239»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муниципального образования город Балаков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алаково, и членов их семей в информационнотелекоммуникационной сети «Интернет», утвержденный решением Совета муниципального образования город Балаково от 25.03.2016 № 239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куратурой  города Балаково в порядке правотворческой инициативы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муниципального образования город Балаково от 25 марта 2016 года № 239 «О мерах по противодействию коррупции» (в редакции решения Совета муниципального образования город Балаково от 27 июля 2018 года № 432, от 24 декабря 2019 года № 103, от 01 апреля 2022 года № 263, от 24 июня 2022 года №291) (далее – решение) следующие изменения: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3 Приложения №1 к решению «Положение о представлении лицами, замещающими муниципальные должности муниципального образования город Балаково, сведений о доходах, расходах, об имуществе и обязательствах имущественного характера» изложить в следующей редакции: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 Если иное не установлено федеральным законом, граждане, претендующие на замещение муниципальной должности муниципального образования город Балаково, и лица, замещающие муниципальные должности муниципального образования город Балаково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ратовской области в порядке, установленном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далее – Закон Саратовской области). 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, замещающее муниципальную должность депутата Совета муниципального образования город Балаково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муниципального образования город Балаково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муниципального образования город Балаково и осуществляющее свои полномочия на непостоянной основе, сообщает об этом Губернатору Саратовской области в порядке, установленном Законом Саратовской области.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ункт 1 Приложения №4 к решению 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алаково, и членов их семей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представления этих сведений общероссийским средствам массовой информации для опубликования» дополнить абзацем в следующей редакции: 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лицам, замещающим муниципальные должности депутата Совета муниципального образования город Балаково, требования о размещении 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не применяются. Обобщенная информация об исполнении (ненадлежащем исполнении) лицами, замещающими муниципальные должности депутата Совета муниципального образования город Балаково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город Балаково в информационно-телекоммуникационной сети «Интернет» www.mo-balakovo.ru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аратовской области.».</w:t>
      </w:r>
    </w:p>
    <w:p>
      <w:pPr>
        <w:pStyle w:val="Heading1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hanging="0"/>
        <w:jc w:val="left"/>
        <w:rPr/>
      </w:pPr>
      <w:bookmarkStart w:id="1" w:name="sub_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20"/>
    </w:pPr>
    <w:rPr/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eastAsia="Calibri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2:00Z</dcterms:created>
  <dc:creator>User</dc:creator>
  <dc:description/>
  <dc:language>en-US</dc:language>
  <cp:lastModifiedBy>Пользователь</cp:lastModifiedBy>
  <cp:lastPrinted>2024-05-23T11:37:00Z</cp:lastPrinted>
  <dcterms:modified xsi:type="dcterms:W3CDTF">2024-05-30T06:32:00Z</dcterms:modified>
  <cp:revision>2</cp:revision>
  <dc:subject/>
  <dc:title>Саратовская область</dc:title>
</cp:coreProperties>
</file>