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Седьмое заседание Совета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город Балаково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ЕШЕНИЕ № 5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5 апреля 2024 год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муниципального образования город Балаково от 24 сентября 2021 года №224 «Об утверждении Положения о муниципальном контроле в сфере благоустройства на территории муниципального образования город Балак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5 декабря 2023 года № 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ставом муниципального образования город Балаково, Регламентом Совета муниципального образования город Балаково, рассмотрев протест прокуратуры города Балаково от 21 марта 2024 года №07-03-2024/Прдп82-24-20630013 на решение Совета муниципального образования город Балаково от 24 сентября 2001 года №224 «Об утверждении Положения о муниципальном контроле в сфере благоустройства на территории муниципального образования город Балаково»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ротест прокуратуры города Балаково на решение Совета муниципального образования город Балаково от 24 сентября 2001 года №224 «Об утверждении Положения о муниципальном контроле в сфере благоустройства на территории муниципального образования город Балаково»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решение Совета муниципального образования город Балаково от 24 сентября 2021 года №224 «Об утверждении Положения о муниципальном контроле в сфере благоустройства на территории муниципального образования город Балаково» (в редакции решения Совета муниципального образования город Балаково от 1 апреля 2022 года №273) (далее - решение) следующие изменения: в пункте 4.17. приложения к решению цифры «2023» заменить на цифры «2025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2"/>
    <w:pPr>
      <w:widowControl w:val="false"/>
      <w:suppressAutoHyphens w:val="true"/>
      <w:bidi w:val="0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next w:val="13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next w:val="Style16"/>
    <w:qFormat/>
    <w:pPr>
      <w:suppressLineNumbers/>
    </w:pPr>
    <w:rPr>
      <w:rFonts w:cs="Arial"/>
    </w:rPr>
  </w:style>
  <w:style w:type="paragraph" w:styleId="Style16">
    <w:name w:val="Абзац списка"/>
    <w:basedOn w:val="Normal"/>
    <w:next w:val="Style17"/>
    <w:qFormat/>
    <w:pPr>
      <w:spacing w:before="0" w:after="200"/>
      <w:ind w:left="720" w:right="0" w:hanging="0"/>
      <w:contextualSpacing/>
    </w:pPr>
    <w:rPr/>
  </w:style>
  <w:style w:type="paragraph" w:styleId="Style17">
    <w:name w:val="Обычный (веб)"/>
    <w:basedOn w:val="Normal"/>
    <w:next w:val="Style18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next w:val="Style19"/>
    <w:qFormat/>
    <w:pPr>
      <w:suppressLineNumbers/>
    </w:pPr>
    <w:rPr/>
  </w:style>
  <w:style w:type="paragraph" w:styleId="Style19">
    <w:name w:val="Заголовок таблицы"/>
    <w:next w:val="Style20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0">
    <w:name w:val="Содержимое врезки"/>
    <w:basedOn w:val="Normal"/>
    <w:next w:val="ConsPlus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"/>
      <w:color w:val="auto"/>
      <w:kern w:val="2"/>
      <w:sz w:val="16"/>
      <w:szCs w:val="24"/>
      <w:lang w:val="ru-RU" w:eastAsia="zh-CN" w:bidi="hi-I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2:00Z</dcterms:created>
  <dc:creator>107-shishova</dc:creator>
  <dc:description/>
  <cp:keywords/>
  <dc:language>en-US</dc:language>
  <cp:lastModifiedBy>Пользователь</cp:lastModifiedBy>
  <cp:lastPrinted>1995-11-21T17:41:00Z</cp:lastPrinted>
  <dcterms:modified xsi:type="dcterms:W3CDTF">2024-05-03T07:52:00Z</dcterms:modified>
  <cp:revision>3</cp:revision>
  <dc:subject/>
  <dc:title>Постановление Правительства РФ от 28.01.2006 N 47(ред. от 27.07.2020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