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дьмое заседание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ково 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апреля 2024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Совета муниципального образования город Балаково от 24 сентября 2021 года № 22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 Балаково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25 декабря 2023 года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 Уставом муниципального образования город Балаково, рассмотрев протест прокуратуры города Балаково от 21 марта 2024 года № 07-03-2024/Прдп84-24-20630013 на решение Совета муниципального образования город Балаково от 24 сентября 2021 год № 22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 Балаково»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отест прокуратуры города Балаково Саратовской области на решение Совета муниципального образования город Балаково от 24 сентября 2021 года  № 22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 Балаково» удовлетвор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нести в решение Совета муниципального образования город Балаково от 24 сентября 2021 года № 223 «Об утверждении Положения о муниципальном контроле на автомобильном транспорте, городском наземном электрическом транспорте и в дорожном хозяйстве на территории муниципального образования город Балаково» (далее - решение) (в редакции решения Совета муниципального образования город Балаково от 01 апреля 2022 № 272) следующие изменения: в пункте 36 приложения к решению цифры «2023» заменить на цифры «2025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51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 w:eastAsia="zh-CN"/>
    </w:rPr>
  </w:style>
  <w:style w:type="character" w:styleId="Style14">
    <w:name w:val="Основной текст Знак"/>
    <w:basedOn w:val="Style1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B47075897C5BAD98D85009D17E5CE24503873C534E17380BF0CAFFF6B00E027E9A92CBAu1x6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24:00Z</dcterms:created>
  <dc:creator>Пользователь</dc:creator>
  <dc:description/>
  <cp:keywords/>
  <dc:language>en-US</dc:language>
  <cp:lastModifiedBy>Пользователь</cp:lastModifiedBy>
  <cp:lastPrinted>2024-04-20T09:48:00Z</cp:lastPrinted>
  <dcterms:modified xsi:type="dcterms:W3CDTF">2024-04-26T06:30:00Z</dcterms:modified>
  <cp:revision>3</cp:revision>
  <dc:subject/>
  <dc:title/>
</cp:coreProperties>
</file>