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5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5 апреля 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ind w:firstLine="964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ринятие из собственности акционерного общества коммунальных электрических сетей Саратовской области «Облкоммунэнерго» в муниципальную собственность муниципального образования город Балаково сооружения теплотрасс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на безвозмездное принятие из собственности акционерного общества коммунальных электрических сетей Саратовской области «Облкоммунэнерго» в муниципальную собственность муниципального образования город Балаково объекта недвижимого имущества - сооружение теплотрассы от тепловой камеры 2 до тепловой камеры 6/28, кадастровым номером 64:40:000000:17965, общей протяженностью 875 м, расположенного по адресу: Российская Федерация, Саратовская область, г.Балаково, ул.Почтовая - Пролетарская - 20 лет ВЛКСМ - Советска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lang w:eastAsia="zh-CN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5:00Z</dcterms:created>
  <dc:creator>beu</dc:creator>
  <dc:description/>
  <cp:keywords/>
  <dc:language>en-US</dc:language>
  <cp:lastModifiedBy>Пользователь</cp:lastModifiedBy>
  <cp:lastPrinted>2024-02-28T08:22:00Z</cp:lastPrinted>
  <dcterms:modified xsi:type="dcterms:W3CDTF">2024-04-27T07:07:00Z</dcterms:modified>
  <cp:revision>4</cp:revision>
  <dc:subject/>
  <dc:title>Собрание депутатов Балаковского муниципального образования</dc:title>
</cp:coreProperties>
</file>