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5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5 апреля 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Федеральным законом от 02 ноября 2023 года № 517-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ставом муниципального образования город Балаково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гламентом Совета муниципального образования город Балаково, рассмотрев рекомендации публичных слушаний, состоявшихся 4 апреля 2024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ConsTitle"/>
        <w:widowControl/>
        <w:ind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 пункт 29 части 1 статьи 3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«29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Балаково;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 пункт 29 части 2 статьи 18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1.3. в части 6 статьи 49 слова «</w:t>
      </w:r>
      <w:r>
        <w:rPr>
          <w:sz w:val="28"/>
          <w:szCs w:val="28"/>
        </w:rPr>
        <w:t>шесть месяцев» заменить на слова «три месяц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4. в статье 53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6. Под обнародованием муниципального правового акта понимается официальное опубликование муниципального правового акта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бюллетене «Вестник Совета муниципального образования город Балаково». Указанное периодическое печатное издание распространяется на территории муниципального образования город Балаково.</w:t>
      </w:r>
    </w:p>
    <w:p>
      <w:pPr>
        <w:pStyle w:val="Normal"/>
        <w:ind w:firstLine="737"/>
        <w:jc w:val="both"/>
        <w:rPr/>
      </w:pPr>
      <w:bookmarkStart w:id="0" w:name="_Hlk1469820"/>
      <w:r>
        <w:rPr>
          <w:sz w:val="28"/>
          <w:szCs w:val="28"/>
        </w:rPr>
        <w:t>Дополнительным источником официального обнародования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).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4:00Z</dcterms:created>
  <dc:creator>User</dc:creator>
  <dc:description/>
  <cp:keywords/>
  <dc:language>en-US</dc:language>
  <cp:lastModifiedBy>Пользователь</cp:lastModifiedBy>
  <dcterms:modified xsi:type="dcterms:W3CDTF">2024-04-27T07:06:00Z</dcterms:modified>
  <cp:revision>5</cp:revision>
  <dc:subject/>
  <dc:title/>
</cp:coreProperties>
</file>