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>РЕШЕНИЕ № 5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апреля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о работе Совета муниципального образования город Балаково з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Совета муниципального образования город Балаково за 2023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5 апреля 2024 года № 5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Совета муниципального образования город Бала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Балаково, Регламентом Совета города Балаково представляю вашему вниманию отчет о деятельности Совета муниципального образования город Балаково за 2023 год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период с января до сентября 2023 года полномочия представительного органа муниципального образования город Балаково осуществлял Совет города Балаково четвертого созыв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вет муниципального образования город Балаково пятого созыва сформирован 12 сентября 2023 года и работает в утвержденном составе 7 месяцев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В состав депутатского корпуса в настоящее время входят 25 депутатов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Совета муниципального образования город Балаково работает постоянный комитет по бюджетно-финансовой, экономической, социальной политике и вопросам жилищно-коммунального хозяйства. За 2023 год было проведено 12 заседаний комитета, принято 83 решения, содержащих рекомендации по проектам решений, рассматриваемым Советом города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в 2023 году Совет осуществлял в соответствии с утвержденным планом работы. Вошедшие в план вопросы рассмотрены на заседаниях Совета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. Главными критериями в работе депутатов являются законность, ответственность, открытость перед своими избира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 истекший период 2023 года Советом было проведено </w:t>
      </w:r>
      <w:r>
        <w:rPr>
          <w:rFonts w:eastAsia="Calibri"/>
          <w:sz w:val="28"/>
          <w:szCs w:val="28"/>
          <w:lang w:eastAsia="en-US"/>
        </w:rPr>
        <w:t xml:space="preserve">13 заседаний, рассмотрено 96 вопросов, принято 83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в 2023 году было проведено 35 рабочих групп с участием депутатов Совета города Балаково, представителей прокуратуры города Балаково и специалистов администрации по доработке проектов решений, принимаемых Советом города Балаково, в том числе по проекту бюджета города Балаково на 2024 год - 6 рабочих групп. Кроме того, депутаты Совета города Балаково проводили выездные с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города Балаково в 2023 году был принят ряд решений, регулирующих отношения в сфере управления муниципальной собственностью муниципального образования город Балаково: утвержден Прогнозный план (программа) приватизации имущества муниципального образования город Балаково на 2024 год, условия приватизации объектов муниципальной собственности муниципального образования город Бала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 необходимые для дальнейшего эффективного развития муниципального образования город Балаково решения: </w:t>
      </w:r>
      <w:r>
        <w:rPr>
          <w:rFonts w:eastAsia="Calibri"/>
          <w:bCs/>
          <w:sz w:val="28"/>
          <w:szCs w:val="28"/>
          <w:lang w:eastAsia="en-US"/>
        </w:rPr>
        <w:t>об установлении границ территорий, на которой осуществляется территориальное общественное самоуправление;</w:t>
      </w:r>
      <w:r>
        <w:rPr>
          <w:sz w:val="28"/>
          <w:szCs w:val="28"/>
        </w:rPr>
        <w:t xml:space="preserve"> вносились изменения в правила благоустройства территории города Балако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тметить слаженную совместную работу с прокуратурой города Балаково при подготовке проектов нормативных правовых актов Совета. Представители прокуратуры города Балаково в течение 2023 года постоянно принимали участие в заседаниях комитета и Совета города Балаково. Проекты решений Совета города Балаково регулярно направлялись в прокуратуру для проверки, на все проекты были получены заключения прокуратуры города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опросами, рассмотренными Советом в 2023 году, по-прежнему являются утверждение бюджета города Балаково и отчета о его исполн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 бюджет города Балаково на 2024 год утвержден в следующих параметр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ий объем доходов бюджета города в сумме 1557228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общий объем расходов бюджета города в сумме 1624131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дефицит бюджета города в сумме 66902,7 тыс.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контроля за исполнением бюджета города Балаково Советом города Балаково были рассмотрены итоги внешней проверки годового отчета об исполнении бюджета за 2022 год и 25 мая 2023 года принято решение №351 «Об исполнении бюджета муниципального образования город Балаково за 2022 год». </w:t>
      </w:r>
      <w:bookmarkStart w:id="0" w:name="OLE_LINK7"/>
      <w:bookmarkStart w:id="1" w:name="OLE_LINK6"/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ой города Балаково председателю Контрольно-счетной палаты Балаковского муниципального района было направлено предложение о включении в план работы по проведению контрольных и экспертно-аналитических мероприятий на 2023 год проверку использования бюджетных средств, направленных на реализацию подпрограммы «Комплексное благоустройство территорий муниципального образования город Балаково» муниципальной программы «Благоустройство и санитарное содержание территорий муниципального образования город Балаково» и проверку законности, эффективности и целевого использования бюджетных средств, выделенных на реализацию основного мероприятия «Развитие сети учреждений культурно-досугового типа в целях выполнения задач федерального проекта «Культурная среда» национального проекта «Культура» муниципальной программы «Развитие культуры муниципального образования город Балак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Контрольно-счетной палатой были проведены, результаты проверок доведены до сведения депутатов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Депутаты Совета с высокой ответственностью относятся к исполнению депутатских обязанностей. На всех проведенных в 2023 году заседаниях комитета и Совета присутствовал кворум, необходимый для решения рассматриваемых вопросов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путатов Совета города Балаково освещается в средствах массовой информации города Балаково и на официальном сайте города Балаково. Решения Совета, затрагивающие права, свободы и обязанности граждан вступали в силу только после и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регулярно проводят приёмы граждан, рассматривают обращения своих избирателей. </w:t>
      </w:r>
      <w:r>
        <w:rPr>
          <w:rFonts w:eastAsia="Calibri"/>
          <w:sz w:val="28"/>
          <w:szCs w:val="28"/>
          <w:shd w:fill="FFFFFF" w:val="clear"/>
          <w:lang w:eastAsia="en-US"/>
        </w:rPr>
        <w:t>У большинства депутатов есть аккаунты в социальных сетях, которые позволяют оперативно обмениваться информацией с жителями их избирательного округа и оперативно решать возникающие вопрос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а также вопросам благоустройства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ое внимание депутаты Совета города Балаково уделяют благоустройству городских территори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«Благоустройство и санитарное содержание территорий МО город Балаково» в 2023 году составило 194,6 млн. руб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благоустройству внутриквартальных территорий выполнены на общую сумму 4,5 млн. рублей, из них: на 2,1 млн. рублей установлено 220 элементов малых архитектурных форм, силами МБСПУ «Комбинат благоустройства» произведен ремонт дорожного покрытия на внутриквартальных территориях на сумму 1,7 млн. рублей; осуществлен завоз песка на сумму 0,7 млн. руб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роведены мероприятия по благоустройству и текущему содержанию зеленых зон общего пользования, кладбищ города на 73,4 млн. рублей, что на 38,7% или 46,3 млн. рублей меньше исполнения 2022 года (119,7 млн. рублей), а именно: производилось обслуживание внутриквартальных дорог в зимний период, осуществлялись покос травы на внутриквартальных территориях, благоустройство и текущее содержание зеленых зон общего пользования города и текущее содержание кладбищ по муниципальному заданию МБСПУ «Комбинат благоустройства»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 исполнены на сумму 52,8 млн. рублей силами МБСПУ «Комбинат благоустройства» в рамках муниципального задания в части работ по спилу и обрезке деревьев, стрижке живой изгороди, посадке саженцев и клумб, текущему озеленению и содержанию зеленых зон города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 по благоустройству территорий за счет средств областного бюджета произведен ремонт и устройство 12 тротуаров к объектам социальной сферы города (детским садам, школам, детскому клубу «Ровесник» и отделению общей врачебной практики на ул. Заречной) на общую сумму 10,3 млн. руб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Для занятий подростков спортом установлена одна спортивная площадка, расходы на которую составили 1,0 млн. рублей, произведены ремонтные работы элементов 18-ти детских площадок на сумму 900,0 тыс. рублей, обустроены 3 контейнерные площадки на 548,7 тыс. рублей, из них: две площадки - на два контейнера, расположенных на пересечении улиц Вольская – Братьев Захаровых, Кормежинская – Студенецкая и одна площадка - на 5 контейнеров на пересечении улиц Топоринская – Коммунистическая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рамках подпрограммы «Магистральное и внутриквартальное уличное освещение МО город Балаково» расходы составили 49,0 млн. рублей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С целью продолжения реализации приоритетного проекта «Формирование комфортной городской среды МО город Балаково на 2018-2030 годы», из бюджетов всех уровней было израсходовано 51,5 млн. руб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о подпрограмме «Создание комфортных условий проживания» исполнение составило 10,2 млн. рублей. Было осуществлено благоустройство 3 дворовых территорий, расположенных по ул. Чапаева, д. 129, ул. Набережная Леонова, д.44, ул. Свердлова, д. 5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дпрограммы «Развитие современной городской среды» исполнены на сумму 41,3 млн. рублей, осуществлено благоустройство 7 мест массового отдыха населения: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 территория, расположенная перед театром юного зрителя (ул. Титова, 2);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 территория «Дружный двор» (район домов по ул. Свердлова, д. 31, ул. 20 лет ВЛКСМ, д.54, 56, 58);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Детский парк в районе бывшего кинотеатра «Октябрь»;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 Городской парк 1 микрорайона (район городского дворца культуры);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 территория «На Шевченко» (район домов 17, 19, 21 по ул Шевченко);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6. сквер «Школьный» (район МАОУ СОШ № 28);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7. территория «Молодежная» (район домов 91, 93/1, 93/2 по ул. Саратовское шоссе)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ыполнены мероприятия по цифровизации городского освещения на территории городского парка и пляжа 1 микрорайона и сквера «Школьный»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2023 году состоялись конкурсы на звания «</w:t>
      </w:r>
      <w:r>
        <w:rPr>
          <w:rFonts w:eastAsia="Calibri"/>
          <w:sz w:val="28"/>
          <w:szCs w:val="28"/>
          <w:lang w:eastAsia="en-US"/>
        </w:rPr>
        <w:t>Лучшее оформление придомов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и в городе Балаково Саратовской области» 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«Лучшее оформление территории территориального общественного самоуправления в муниципальном образовании город Балаково». </w:t>
      </w:r>
      <w:r>
        <w:rPr>
          <w:rFonts w:eastAsia="Calibri"/>
          <w:sz w:val="28"/>
          <w:szCs w:val="28"/>
          <w:lang w:eastAsia="en-US"/>
        </w:rPr>
        <w:t xml:space="preserve">Победителям конкурсов «Лучший двор» и «Лучший ТОС» вручено 10 призовых сертификатов на сумму 945,9 тыс. руб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«О Почетном гражданине города Балаково», в целях признания выдающихся заслуг и достижений перед муниципальным образованием город Балаково и его населением </w:t>
      </w:r>
      <w:r>
        <w:rPr>
          <w:sz w:val="28"/>
          <w:szCs w:val="28"/>
        </w:rPr>
        <w:t>депутаты городского Совета приняли решения о присвоении звания «Почетный гражданин города Балаково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мину Ивану Васильевичу - первому городскому старосте города Балаково, посмер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ru-RU"/>
        </w:rPr>
        <w:t xml:space="preserve">о сложившейся традиции депутаты Совета города Балаково совместно с </w:t>
      </w:r>
      <w:r>
        <w:rPr>
          <w:sz w:val="28"/>
          <w:szCs w:val="28"/>
          <w:shd w:fill="FFFFFF" w:val="clear"/>
          <w:lang w:eastAsia="ru-RU"/>
        </w:rPr>
        <w:t xml:space="preserve">сотрудниками Комплексного центра социального обслуживания населения на протяжении 2023 года </w:t>
      </w:r>
      <w:r>
        <w:rPr>
          <w:sz w:val="28"/>
          <w:szCs w:val="28"/>
          <w:lang w:eastAsia="ru-RU"/>
        </w:rPr>
        <w:t>поздравляли ветеранов, участников Великой Отечественной Войны с днём рождения и юбилейными датами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настоящее время, г</w:t>
      </w:r>
      <w:r>
        <w:rPr>
          <w:rFonts w:eastAsia="Calibri"/>
          <w:bCs/>
          <w:sz w:val="28"/>
          <w:szCs w:val="28"/>
          <w:lang w:eastAsia="en-US"/>
        </w:rPr>
        <w:t>лавной и общей задачей, стоящей перед органами государственной власти, органами местного самоуправления и общественными организациями, является оказание поддержки и помощи военнослужащим, выполняющим свой долг в рамках специальной военной операции, и членам их семей. Необходимо знать нужды и потребности каждой семьи, оказывать им деятельную реальную помощь, чтобы наши воины были спокойны за своих детей, жен и родителей. Д</w:t>
      </w:r>
      <w:r>
        <w:rPr>
          <w:sz w:val="28"/>
          <w:szCs w:val="28"/>
          <w:shd w:fill="FFFFFF" w:val="clear"/>
          <w:lang w:eastAsia="ru-RU"/>
        </w:rPr>
        <w:t xml:space="preserve">епутаты городского Совета оказывают постоянную поддержку мобилизованным, членам их семей. На своих избирательных округах депутаты проводят встречи с членами семей участников СВО, оказывают им </w:t>
      </w:r>
      <w:r>
        <w:rPr>
          <w:rFonts w:eastAsia="Calibri"/>
          <w:sz w:val="28"/>
          <w:szCs w:val="28"/>
          <w:shd w:fill="FFFFFF" w:val="clear"/>
          <w:lang w:eastAsia="en-US"/>
        </w:rPr>
        <w:t>консультационную, правовую, материальную помощь в решении возникающих вопросов и проблем, адресно поздравляют семьи участников СВО с праздничными датами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ябре 2022 года по инициативе Почётных жителей города Балаково Сергея Василенко, Валерия Гордеева и Владимира Кулакова создан Балаковский благотворительный фонд. Директором фонда является депутат Совета города Балаково Василенко Сергей Александрович. На протяжении всего времени фондом проводится работа, направленная на оказание адресной помощи военнослужащим находящихся в зоне специальной военной операции и членов их семей. Фондом разработана благотворительная программа и проводится работа с населением, социально ответственным бизнесом и предприятиями по сбору добровольных пожертвований для оказания помощи участникам специальной военной операции. Два раза в месяц приобретается всё необходимое по запросу от военнослужащих. Приобретено свыше 8000 товаров разного назначения (форменная одежда, средства связи, специальные устройства и приборы, строительный материал, инструменты и т.д.), весь груз был направлен в воинские подразделения. Балаковский благотворительный фонд принял участие в формировании 38 гуманитарных колонн. </w:t>
      </w:r>
      <w:r>
        <w:rPr>
          <w:rFonts w:eastAsia="Calibri"/>
          <w:sz w:val="28"/>
          <w:szCs w:val="28"/>
          <w:shd w:fill="FFFFFF" w:val="clear"/>
          <w:lang w:eastAsia="en-US"/>
        </w:rPr>
        <w:t>Балаковский благотворительный фонд выстроил партнерские отношения и сотрудничество с Балаковским отделением Всероссийской общественной организации ветеранов «Боевое братство имени Вячеслава Малярова»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ru-RU"/>
        </w:rPr>
        <w:t xml:space="preserve">Огромную </w:t>
      </w:r>
      <w:r>
        <w:rPr>
          <w:rFonts w:eastAsia="Calibri"/>
          <w:sz w:val="28"/>
          <w:szCs w:val="28"/>
          <w:lang w:eastAsia="en-US"/>
        </w:rPr>
        <w:t xml:space="preserve">работу по сбору гуманитарной помощи и организации гуманитарных миссий в зону СВО проводит наш коллега-депутат, председатель Балаковского отделения «Боевое братство» Михаил Усталов. Представители Боевого братства на днях вернулись из 58 поездки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в зону специальной военной операции. </w:t>
      </w:r>
      <w:r>
        <w:rPr>
          <w:rFonts w:eastAsia="Calibri"/>
          <w:sz w:val="28"/>
          <w:szCs w:val="28"/>
          <w:shd w:fill="FFFFFF" w:val="clear"/>
          <w:lang w:eastAsia="en-US"/>
        </w:rPr>
        <w:t>Михаил Сергеевич в одном из своих интервью сказал, что его команда будет ездить к бойцам столько, сколько этого потребует военная необходимость, не считая ни километры пройденных прифронтовых дорог, ни потраченных средств, ни времени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я итоги работы Совета города Балаково за 2023 год, полагаю, что нам вместе с депутатами удалось скоординировать работу представительной и исполнительной власти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ю, что работа была содержательной, разносторонней и эффективной. Хочу искренне поблагодарить всех депутатов, которые, несмотря на занятость на рабочих местах, совмещая депутатскую деятельность с выполнением трудовых и служебных обязанностей по основному месту работы, активно работали по всем направлениям нашей деятельности.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переди еще много нерешенных вопросов и проблем, а результат нашей работы зависит от сплоченности нашей команды: депутатов всех уровней власти, главы и администрации района и неравнодушных жителей. </w:t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16" w:color="FFFFFF"/>
        </w:pBdr>
        <w:tabs>
          <w:tab w:val="clear" w:pos="708"/>
          <w:tab w:val="left" w:pos="851" w:leader="none"/>
          <w:tab w:val="left" w:pos="1594" w:leader="none"/>
          <w:tab w:val="center" w:pos="4844" w:leader="none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A0mailrucssattributepostfix">
    <w:name w:val="a0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00Z</dcterms:created>
  <dc:creator>user</dc:creator>
  <dc:description/>
  <cp:keywords/>
  <dc:language>en-US</dc:language>
  <cp:lastModifiedBy>Пользователь</cp:lastModifiedBy>
  <cp:lastPrinted>2022-04-26T10:28:00Z</cp:lastPrinted>
  <dcterms:modified xsi:type="dcterms:W3CDTF">2024-04-27T07:06:00Z</dcterms:modified>
  <cp:revision>4</cp:revision>
  <dc:subject/>
  <dc:title>О принятии Положения об обеспечении первичных мер пожарной безо</dc:title>
</cp:coreProperties>
</file>