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Шест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город Балаково пятого созы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4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7 марта 2024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  <w:bookmarkStart w:id="0" w:name="_Hlk161988362"/>
      <w:bookmarkStart w:id="1" w:name="_Hlk161988362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ого участк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_Hlk161988362"/>
      <w:bookmarkStart w:id="3" w:name="_Hlk161988362"/>
      <w:bookmarkEnd w:id="3"/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ать согласие администрации Балаковского муниципального района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объекта недвижимого имущества - земельного участка, кадастровым номером 64:40:010408:52, общей площадью 72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го по адресу: Саратовская область, г. Балаково, ул. Титова, д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аголовок Знак"/>
    <w:qFormat/>
    <w:rPr>
      <w:b/>
      <w:sz w:val="28"/>
      <w:szCs w:val="28"/>
      <w:lang w:eastAsia="zh-CN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beu</dc:creator>
  <dc:description/>
  <dc:language>en-US</dc:language>
  <cp:lastModifiedBy>Пользователь</cp:lastModifiedBy>
  <cp:lastPrinted>2022-01-26T15:02:00Z</cp:lastPrinted>
  <dcterms:modified xsi:type="dcterms:W3CDTF">2024-03-28T07:41:00Z</dcterms:modified>
  <cp:revision>2</cp:revision>
  <dc:subject/>
  <dc:title>Собрание депутатов Балаковского муниципального образования</dc:title>
</cp:coreProperties>
</file>