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аратов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Балаковский муниципальный район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ое образование город Балако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ет муниципального образования город Балаков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Шест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3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ород Балаково пятого созыва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ШЕНИЕ № 47</w:t>
      </w:r>
    </w:p>
    <w:p>
      <w:pPr>
        <w:pStyle w:val="Normal"/>
        <w:suppressAutoHyphens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7 марта 2024 года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О протест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рокуратуры города Балаково на решение Совета муниципального образования город Балаково от 04 мая 2007 года № 102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«Об обеспечении условий для развития на территории муниципального образования город Балаково физической культуры и массового спорт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ым законом от 04 декабря 2007 года № 329-ФЗ «О физической культуре и спорте в Российской Федерации»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Уставом муниципального образования город Балаково, рассмотре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тест прокуратуры города Балаково от 14 февраля 2024 года № 07-03-2024/Прдп55-24-2060013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комендации комитета по бюджетно-финансовой, экономической, социальной политике и вопросам жилищно-коммунального хозяйства,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 Протес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окуратуры города Балаково от 14 февраля 2024 года № 07-03-2024/Прдп55-24-2060013 на решение Совета муниципального образования город Балаково от 04 мая 2007 года № 102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оложения «Об обеспечении условий для развития на территории муниципального образования город Балаково физической культуры и массового спорта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Признать утратившими силу следующие решения Совета муниципального образования город Балаково: решение Совета муниципального образования город Балаково от 04 мая 2007 года № 102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ложения «Об обеспечении условий для развития на территории муниципального образования город Балаково физической культуры и массового спорта»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ешение Совета муниципального образования город Балаково от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8 февраля 2011 года № 252 «О внесении изменений в решение Совета муниципального образования город Балаково от 4 мая 2007 года № 102 «Об утверждении Положения «Об обеспечении условий для развития на территории муниципального образования город Балаково физической культуры и массового спор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комендовать администрации Балаковского муниципального района на основании Федерального закона от 04 декабря 2007 года № 329-ФЗ «О физической культуре и спорте в Российской Федерации» разработать и представить в Совет муниципального образования город Балаково соответствующий проект решения Совета муниципального образования город Бала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;Times New Roman" w:cs="Times New Roman;Times New Roman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;Times New Roman"/>
      <w:b w:val="false"/>
      <w:sz w:val="28"/>
      <w:szCs w:val="28"/>
    </w:rPr>
  </w:style>
  <w:style w:type="character" w:styleId="WW8Num3z0">
    <w:name w:val="WW8Num3z0"/>
    <w:qFormat/>
    <w:rPr>
      <w:rFonts w:cs="Times New Roman;Times New Roman"/>
      <w:b w:val="false"/>
      <w:sz w:val="28"/>
      <w:szCs w:val="28"/>
    </w:rPr>
  </w:style>
  <w:style w:type="character" w:styleId="WW8Num2z1">
    <w:name w:val="WW8Num2z1"/>
    <w:qFormat/>
    <w:rPr>
      <w:rFonts w:cs="Times New Roman;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;Times New Roman" w:hAnsi="Times New Roman;Times New Roman" w:cs="Times New Roman;Times New Roman"/>
      <w:b/>
      <w:sz w:val="20"/>
      <w:szCs w:val="20"/>
      <w:lang w:bidi="ar-SA"/>
    </w:rPr>
  </w:style>
  <w:style w:type="character" w:styleId="12">
    <w:name w:val="Основной текст Знак1"/>
    <w:basedOn w:val="1"/>
    <w:qFormat/>
    <w:rPr>
      <w:rFonts w:ascii="Times New Roman;Times New Roman" w:hAnsi="Times New Roman;Times New Roman" w:cs="Times New Roman;Times New Roman"/>
      <w:sz w:val="24"/>
      <w:lang w:eastAsia="zh-CN"/>
    </w:rPr>
  </w:style>
  <w:style w:type="character" w:styleId="Style12">
    <w:name w:val="Основной текст Знак"/>
    <w:basedOn w:val="1"/>
    <w:qFormat/>
    <w:rPr>
      <w:rFonts w:cs="Times New Roman;Times New Roman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  <w:lang w:eastAsia="zh-CN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5">
    <w:name w:val="s_15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36:00Z</dcterms:created>
  <dc:creator>107-shishova</dc:creator>
  <dc:description/>
  <dc:language>en-US</dc:language>
  <cp:lastModifiedBy>Пользователь</cp:lastModifiedBy>
  <cp:lastPrinted>2024-03-25T12:57:00Z</cp:lastPrinted>
  <dcterms:modified xsi:type="dcterms:W3CDTF">2024-03-28T07:36:00Z</dcterms:modified>
  <cp:revision>2</cp:revision>
  <dc:subject/>
  <dc:title>Саратовская область</dc:title>
</cp:coreProperties>
</file>